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3245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en-US"/>
        </w:rPr>
        <w:t>АДМИНИСТРАЦИЯ ГОРОДА КЕДРОВОГО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2877"/>
        <w:gridCol w:w="3711"/>
      </w:tblGrid>
      <w:tr>
        <w:trPr/>
        <w:tc>
          <w:tcPr>
            <w:tcW w:w="3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6 октября 20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1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4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3107055" cy="750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</w:rPr>
                              <w:t xml:space="preserve">Об утверждении отчета об исполнении бюджета муниципального образования «Город Кедровый» за 9 месяцев 2011 год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5pt;height:59.1pt;mso-wrap-distance-left:9.05pt;mso-wrap-distance-right:9.05pt;mso-wrap-distance-top:0pt;mso-wrap-distance-bottom:0pt;margin-top:3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jc w:val="both"/>
                        <w:rPr/>
                      </w:pPr>
                      <w:r>
                        <w:rPr>
                          <w:i w:val="false"/>
                        </w:rPr>
                        <w:t xml:space="preserve">Об утверждении отчета об исполнении бюджета муниципального образования «Город Кедровый» за 9 месяцев 2011 го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64.2 Бюджетного кодекса Российской Федерации, статьей 4, статьей 42 Положения «О бюджетном процессе в муниципальном образовании «Город Кедровый», утвержденного решением Думы города Кедрового от 24.12.2010 года № 8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firstLine="540"/>
        <w:jc w:val="both"/>
        <w:rPr/>
      </w:pPr>
      <w:r>
        <w:rPr>
          <w:i w:val="false"/>
        </w:rPr>
        <w:t>1. Утвердить отчет об исполнении бюджета муниципального образования «Город Кедровый» за 9 месяцев 2011 года согласно приложениям 1-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отчет об исполнении бюджета муниципального образования «Город Кедровый» в Думу города Кедрового и Ревизионную комиссию Думы города Кедрово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в газете «В краю Кедровом», полный текст разместить на официальном сайте Администрации города Кедров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edr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эр</w:t>
        <w:tab/>
        <w:tab/>
        <w:t xml:space="preserve"> </w:t>
        <w:tab/>
        <w:tab/>
        <w:tab/>
        <w:tab/>
        <w:tab/>
        <w:tab/>
        <w:tab/>
        <w:tab/>
        <w:tab/>
        <w:t>Л.С. Звар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6" w:leader="none"/>
        </w:tabs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Управляющая делами      ___________  Ж.Ю.Горячев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«____»___________2011 г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аздать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3054350" cy="10490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9"/>
                              <w:gridCol w:w="1211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дело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эк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нансовый отдел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эк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ума города Кедрового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эк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визионная комиссия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экз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pt;height:82.6pt;mso-wrap-distance-left:0pt;mso-wrap-distance-right:9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9"/>
                        <w:gridCol w:w="1211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35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дело</w:t>
                            </w:r>
                          </w:p>
                        </w:tc>
                        <w:tc>
                          <w:tcPr>
                            <w:tcW w:w="12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экз.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нансовый отдел</w:t>
                            </w:r>
                          </w:p>
                        </w:tc>
                        <w:tc>
                          <w:tcPr>
                            <w:tcW w:w="12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экз.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5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ума города Кедрового</w:t>
                            </w:r>
                          </w:p>
                        </w:tc>
                        <w:tc>
                          <w:tcPr>
                            <w:tcW w:w="12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экз.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5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визионная комиссия</w:t>
                            </w:r>
                          </w:p>
                        </w:tc>
                        <w:tc>
                          <w:tcPr>
                            <w:tcW w:w="12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экз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Ломакина Ирина Геннадьевна.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>(38-250) 35-156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-257810</wp:posOffset>
                </wp:positionV>
                <wp:extent cx="2569845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от «</w:t>
                            </w:r>
                            <w:r>
                              <w:rPr>
                                <w:u w:val="single"/>
                              </w:rPr>
                              <w:t xml:space="preserve">       </w:t>
                            </w:r>
                            <w:r>
                              <w:rPr/>
                              <w:t xml:space="preserve">»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/>
                              <w:t xml:space="preserve"> 2011 №_____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72pt;mso-wrap-distance-left:9.05pt;mso-wrap-distance-right:9.05pt;mso-wrap-distance-top:0pt;mso-wrap-distance-bottom:0pt;margin-top:-20.3pt;mso-position-vertical-relative:text;margin-left:2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остановлению Администрации города Кедрового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от «</w:t>
                      </w:r>
                      <w:r>
                        <w:rPr>
                          <w:u w:val="single"/>
                        </w:rPr>
                        <w:t xml:space="preserve">       </w:t>
                      </w:r>
                      <w:r>
                        <w:rPr/>
                        <w:t xml:space="preserve">» </w:t>
                      </w:r>
                      <w:r>
                        <w:rPr>
                          <w:u w:val="single"/>
                        </w:rPr>
                        <w:t xml:space="preserve">                    </w:t>
                      </w:r>
                      <w:r>
                        <w:rPr/>
                        <w:t xml:space="preserve"> 2011 №_____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доходной част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 Кедровый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9 месяцев 2011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696"/>
        <w:gridCol w:w="1200"/>
        <w:gridCol w:w="1200"/>
        <w:gridCol w:w="1320"/>
      </w:tblGrid>
      <w:tr>
        <w:trPr>
          <w:tblHeader w:val="true"/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а по бюджетной классификаци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исполнения, %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26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*** 85000000000000 000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 110,1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 254,6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000000000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528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9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ПРИБЫЛЬ, ДОХОДЫ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010000000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71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25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,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10200001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1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5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10202001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09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4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10202101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41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2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10202201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10204001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10207001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СОВОКУПНЫЙ ДОХОД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050000000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8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1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1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50200000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50201002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8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50202002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ИМУЩЕСТВО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060000000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51,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60100000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102004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60600000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60601000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601204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60602000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602204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СУДАРСТВЕННАЯ ПОШЛИНА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080000000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,7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80300001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80301001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80700001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80714001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1080714001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1080714001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090000000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90400000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90405004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110000000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9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1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,1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105000000000 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105010000000 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76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2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1110501004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76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2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105020000000 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1110502404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105030000000 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1110503404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109000000000 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109040000000 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1110904404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ТЕЖИ ПРИ ПОЛЬЗОВАНИИ ПРИРОДНЫМИ РЕСУРСАМИ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120000000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1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120100001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130000000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4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1130304004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ПРОДАЖИ МАТЕРИАЛЬНЫХ И НЕМАТЕРИАЛЬНЫХ АКТИВОВ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140000000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40200000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1140203304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406000000000 4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1140601204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1140602404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ТРАФЫ, САНКЦИИ, ВОЗМЕЩЕНИЕ УЩЕРБА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160000000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,5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3000000000 1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160301001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160303001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1162506001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1163000001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163304004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90040040000 1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1169004004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1169004004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1169004004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1169004004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1169004004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НЕНАЛОГОВЫЕ ДОХОДЫ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170000000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705000000000 1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1170504004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000000000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2 58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06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2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020000000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 965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44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3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20201000000000 1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7 29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49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,4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2020100104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4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3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2020100304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5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20202000000000 1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 24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55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,8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02999040000 1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4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5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2020299904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28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7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2020299904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2020299904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20203000000000 1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 828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12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,3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2020300204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2020301504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2020302104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03024040000 1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78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8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2020302404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2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2020302404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9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2020302404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6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2020302604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2020302704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4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4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2020302704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1 годах на срок до 8 лет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2020304604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2020305504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межбюджетные трансферты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20204000000000 1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598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7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76,3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2020401204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7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2020402504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04999040000 1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2020499904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2020499904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2020499904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0700000000000 1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2070400004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190000000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87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8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21904000040000 1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387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38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2190400004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1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2190400004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2190400004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2190400004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3125</wp:posOffset>
                </wp:positionH>
                <wp:positionV relativeFrom="paragraph">
                  <wp:posOffset>-297180</wp:posOffset>
                </wp:positionV>
                <wp:extent cx="2628900" cy="914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от «</w:t>
                            </w:r>
                            <w:r>
                              <w:rPr>
                                <w:u w:val="single"/>
                              </w:rPr>
                              <w:t xml:space="preserve">       </w:t>
                            </w:r>
                            <w:r>
                              <w:rPr/>
                              <w:t xml:space="preserve">»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/>
                              <w:t xml:space="preserve"> 2011 №_____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-23.4pt;mso-position-vertical-relative:text;margin-left:26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остановлению Администрации города Кедрового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от «</w:t>
                      </w:r>
                      <w:r>
                        <w:rPr>
                          <w:u w:val="single"/>
                        </w:rPr>
                        <w:t xml:space="preserve">       </w:t>
                      </w:r>
                      <w:r>
                        <w:rPr/>
                        <w:t xml:space="preserve">» </w:t>
                      </w:r>
                      <w:r>
                        <w:rPr>
                          <w:u w:val="single"/>
                        </w:rPr>
                        <w:t xml:space="preserve">                    </w:t>
                      </w:r>
                      <w:r>
                        <w:rPr/>
                        <w:t xml:space="preserve"> 2011 №_____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чет об исполнении расходов</w:t>
      </w:r>
      <w:r>
        <w:rPr>
          <w:b/>
          <w:sz w:val="28"/>
          <w:szCs w:val="28"/>
        </w:rPr>
        <w:t xml:space="preserve">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Город Кедровый" за 9 месяцев 2011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2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600"/>
        <w:gridCol w:w="840"/>
        <w:gridCol w:w="1080"/>
        <w:gridCol w:w="720"/>
        <w:gridCol w:w="1200"/>
        <w:gridCol w:w="1200"/>
        <w:gridCol w:w="1080"/>
      </w:tblGrid>
      <w:tr>
        <w:trPr>
          <w:tblHeader w:val="true"/>
          <w:trHeight w:val="108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 го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 исполнения, %</w:t>
            </w:r>
          </w:p>
        </w:tc>
      </w:tr>
      <w:tr>
        <w:trPr>
          <w:tblHeader w:val="true"/>
          <w:trHeight w:val="289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 845,6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190,1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8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«Город Кедровый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89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46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523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149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90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</w:tr>
      <w:tr>
        <w:trPr>
          <w:trHeight w:val="76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</w:tr>
      <w:tr>
        <w:trPr>
          <w:trHeight w:val="102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</w:tr>
      <w:tr>
        <w:trPr>
          <w:trHeight w:val="102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</w:tr>
      <w:tr>
        <w:trPr>
          <w:trHeight w:val="102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</w:tr>
      <w:tr>
        <w:trPr>
          <w:trHeight w:val="102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5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9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>
          <w:trHeight w:val="102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24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6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24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6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24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6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Повышение энергетической эффективности на территории Муниципального образования "Город Кедровый" на 2010-2012 гг.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96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4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4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</w:tr>
      <w:tr>
        <w:trPr>
          <w:trHeight w:val="34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Томской обла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 финансирования непредвиденных расходов Администрации города Кедровог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8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4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</w:tr>
      <w:tr>
        <w:trPr>
          <w:trHeight w:val="76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4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4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других обязательств государств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членских взносов в Ассоциацию "Совет муниципальных образований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ые услуги за свободные площади жилого и прочего муниципального фон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</w:tr>
      <w:tr>
        <w:trPr>
          <w:trHeight w:val="1272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хлеба в село Таван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ские расходы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чих обязательств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76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76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«Информирование населения муниципального образования «Город Кедровый» на 2007-2010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76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Пожарная безопасность на 2010-2012 годы муниципального образования "Город Кедровый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>
          <w:trHeight w:val="302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Повышение энергетической эффективности на территории Муниципального образования "Город Кедровый" на 2010-2012 г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</w:tr>
      <w:tr>
        <w:trPr>
          <w:trHeight w:val="76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"Профилактика правонарушений и наркомании на территории муниципального образования "Город Кедровый" в 2011 - 201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9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,3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>
          <w:trHeight w:val="76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>
          <w:trHeight w:val="54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,7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Томской обла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Повышение безопасности дорожного движения на территории муниципального образования "Город Кедровый" в 2011-2013 года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 289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538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,1</w:t>
            </w:r>
          </w:p>
        </w:tc>
      </w:tr>
      <w:tr>
        <w:trPr>
          <w:trHeight w:val="27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76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личных подсобных хозяйств муниципального образования "Город Кедровый" в 2011-2013г.г.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иды транспорт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2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ожное хозяйств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2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2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</w:tr>
      <w:tr>
        <w:trPr>
          <w:trHeight w:val="153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ая деятельность в отношении автомобильных дорог местного значения, а так же осуществления иных полномочий в области использования автомобильных дорог и осуществления дорожной деятельности в соответствии  с законодательством РФ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2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2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е и среднее предприниматель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гос.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троительства,  архитектуры и градостроитель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генеральных планов, правил землепользования и застройки поселений и городских округ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малого и среднего предпринимательства на территории муниципального образования "Город Кедровый" на период 2010-2012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5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2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,8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создание условий для управления многоквартирными дом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1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2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9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9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</w:tr>
      <w:tr>
        <w:trPr>
          <w:trHeight w:val="33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Повышение энергетической эффективности на территории Муниципального образования "Город Кедровый" на 2010-2012 гг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окружающей сре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,7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окружающей среды и природополь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охранные мероприят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,4</w:t>
            </w:r>
          </w:p>
        </w:tc>
      </w:tr>
      <w:tr>
        <w:trPr>
          <w:trHeight w:val="6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</w:tr>
      <w:tr>
        <w:trPr>
          <w:trHeight w:val="33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госрочная целевая программа "Энергоснабжение и повышение энергетической эффективности на территории Томской области на 2010-2012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Повышение энергетической эффективности на территории Муниципального образования "Город Кедровый" на 2010-2012 гг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дравоохран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ая медицинская помощ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других обязательств государств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за санитарную авиац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19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1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91,1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27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Томской обла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6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жилыми помещениями детей-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7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7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приемного родител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2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2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,3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</w:tr>
      <w:tr>
        <w:trPr>
          <w:trHeight w:val="76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физической культуры и спорта в муниципальном образовании "Город Кедровый" на 2007-2010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тдел Администрации муниципального образования «Город Кедровый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49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4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6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17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 7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,5</w:t>
            </w:r>
          </w:p>
        </w:tc>
      </w:tr>
      <w:tr>
        <w:trPr>
          <w:trHeight w:val="102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</w:tr>
      <w:tr>
        <w:trPr>
          <w:trHeight w:val="76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8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>
          <w:trHeight w:val="102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8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8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8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94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 финансирования непредвиденных расходов Администрации города Кедровог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для предупреждения и ликвидации чрезвычайных ситу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ение информационных технологий по исполнению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,7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сельск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156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возмещение гражданам, ведущим личное подсобное хозяйство, СПоК, КФХ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развития сельск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ей сельск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05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0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заведения и курсы по переподготовке кадр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ое дошкольное образовательное учреждение –детский сад общеразвивающего вида 2 категории  № 1 «Родничок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32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3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6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832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3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,6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9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9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9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«Пожарная безопасность муниципального образования «Город Кедровый» на 2010-2012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Повышение энергетической эффективности на территории Муниципального образования "Город Кедровый" на 2010-2012 гг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Повышение энергетической эффективности на территории Муниципального образования "Город Кедровый" на 2010-2012 гг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щеобразовательное учреждение Пудинская средняя общеобразовательная школ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9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68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,2</w:t>
            </w:r>
          </w:p>
        </w:tc>
      </w:tr>
      <w:tr>
        <w:trPr>
          <w:trHeight w:val="24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09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68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,2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26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4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- детские сады, школы начальные, неполные средние и сред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89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0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89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0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89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0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</w:tr>
      <w:tr>
        <w:trPr>
          <w:trHeight w:val="102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мии в области литературы и искусства, образования, печатных средств массовой информации, науки и техники и иные поощрения за особые заслуг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</w:tr>
      <w:tr>
        <w:trPr>
          <w:trHeight w:val="76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выплату в 2010 году стипендии Губернатора ТО лучшим учителям МОУ Томской обла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9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9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</w:tr>
      <w:tr>
        <w:trPr>
          <w:trHeight w:val="34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«Пожарная безопасность муниципального образования «Город Кедровый» на 2010-2012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Повышение энергетической эффективности на территории Муниципального образования "Город Кедровый" на 2010-2012 гг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ление  дет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</w:tr>
      <w:tr>
        <w:trPr>
          <w:trHeight w:val="76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щеобразовательное учреждение средняя общеобразовательная школа № 1 г. Кедровог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10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68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9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10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68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,9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26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1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- детские сады, школы начальные, неполные средние и сред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7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0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7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0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2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5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102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мии в области литературы и искусства, образования, печатных средств массовой информации, науки и техники и иные поощрения за особые заслуг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87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выплату в 2010 году стипендии Губернатора ТО лучшим учителям МОУ Томской обла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9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9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"Энергоснабжение и повышение энергетической эффективности на территории Томской области на 2010-2012 годы и на перспективу до 202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76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«Пожарная безопасность муниципального образования «Город Кедровый» на 2010-2012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</w:tr>
      <w:tr>
        <w:trPr>
          <w:trHeight w:val="76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Повышение энергетической эффективности на территории Муниципального образования "Город Кедровый" на 2010-2012 гг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</w:tr>
      <w:tr>
        <w:trPr>
          <w:trHeight w:val="33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</w:tr>
      <w:tr>
        <w:trPr>
          <w:trHeight w:val="6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Повышение энергетической эффективности на территории Муниципального образования "Город Кедровый" на 2010-2012 гг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</w:tr>
      <w:tr>
        <w:trPr>
          <w:trHeight w:val="208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ление дет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76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азвития системы образования муниципального образования "Город Кедровый" на 2009-2011 г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92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8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5</w:t>
            </w:r>
          </w:p>
        </w:tc>
      </w:tr>
      <w:tr>
        <w:trPr>
          <w:trHeight w:val="109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государственных функц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чих обязательств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Профилактика детского дорожно-транспортного травматизма на территории Томской области в 2010-2011 годах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32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4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,5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- детские сады, школы начальные, неполные средние и сред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</w:tr>
      <w:tr>
        <w:trPr>
          <w:trHeight w:val="33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</w:tr>
      <w:tr>
        <w:trPr>
          <w:trHeight w:val="6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Повышение энергетической эффективности на территории Муниципального образования "Город Кедровый" на 2010-2012 гг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9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</w:tr>
      <w:tr>
        <w:trPr>
          <w:trHeight w:val="102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</w:tr>
      <w:tr>
        <w:trPr>
          <w:trHeight w:val="130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3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3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</w:tr>
      <w:tr>
        <w:trPr>
          <w:trHeight w:val="27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3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</w:tr>
      <w:tr>
        <w:trPr>
          <w:trHeight w:val="33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>
          <w:trHeight w:val="76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азвития системы образования муниципального образования "Город Кедровый" на 2009-2011 г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>
          <w:trHeight w:val="34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5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приемного родител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9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9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тельное учреждение дополнительного образования  детей «Детская музыкальная школа №1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3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9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8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3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9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,8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6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</w:tr>
      <w:tr>
        <w:trPr>
          <w:trHeight w:val="102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приобретение музыкальных инструментов для муниципальных образовательных учреждений дополнительного образования детей (ДМШ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1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1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7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</w:tr>
      <w:tr>
        <w:trPr>
          <w:trHeight w:val="36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7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Повышение энергетической эффективности на территории Муниципального образования "Город Кедровый" на 2010-2012 гг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6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заведения и курсы по переподготовке кадр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Повышение энергетической эффективности на территории Муниципального образования "Город Кедровый" на 2010-2012 гг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Кедровская централизованная библиотечная систем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03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6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,5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,3</w:t>
            </w:r>
          </w:p>
        </w:tc>
      </w:tr>
      <w:tr>
        <w:trPr>
          <w:trHeight w:val="6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</w:tr>
      <w:tr>
        <w:trPr>
          <w:trHeight w:val="6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заведения и курсы по переподготовке кадр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</w:tr>
      <w:tr>
        <w:trPr>
          <w:trHeight w:val="6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</w:tr>
      <w:tr>
        <w:trPr>
          <w:trHeight w:val="33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Повышение энергетической эффективности на территории Муниципального образования "Город Кедровый" на 2010-2012 гг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 и 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7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4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,6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Томской обла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4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4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4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</w:tr>
      <w:tr>
        <w:trPr>
          <w:trHeight w:val="27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Повышение энергетической эффективности на территории Муниципального образования "Город Кедровый" на 2010-2012 гг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культуре Администрации муниципального образования «Город Кедровый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99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5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6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,6</w:t>
            </w:r>
          </w:p>
        </w:tc>
      </w:tr>
      <w:tr>
        <w:trPr>
          <w:trHeight w:val="6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>
          <w:trHeight w:val="6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заведения и курсы по переподготовке кадр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6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34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 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Повышение энергетической эффективности на территории Муниципального образования "Город Кедровый" на 2010-2012 гг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 и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131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6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,1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3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Томской области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</w:tr>
      <w:tr>
        <w:trPr>
          <w:trHeight w:val="76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36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</w:tr>
      <w:tr>
        <w:trPr>
          <w:trHeight w:val="33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36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</w:tr>
      <w:tr>
        <w:trPr>
          <w:trHeight w:val="34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</w:tr>
      <w:tr>
        <w:trPr>
          <w:trHeight w:val="76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Повышение энергетической эффективности на территории Муниципального образования "Город Кедровый" на 2010-2012 гг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</w:tr>
      <w:tr>
        <w:trPr>
          <w:trHeight w:val="33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</w:tr>
      <w:tr>
        <w:trPr>
          <w:trHeight w:val="102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9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9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9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130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69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7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Томской обла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условий на развитие физической культуры и массового 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"Развитие физической культуры и спорта в Томской области на 2011-2013гг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5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Томской обла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портивного зал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33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27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76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физической культуры и спорта в муниципальном образовании "Город Кедровый" на 2007-2010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33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08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Повышение энергетической эффективности на территории Муниципального образования "Город Кедровый" на 2010-2012 гг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массовой информ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6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,7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>
          <w:trHeight w:val="178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 официальной информ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>
          <w:trHeight w:val="81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здравоохранения Медсанчасть г. Кедровог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39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70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6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Повышение энергетической эффективности на территории Муниципального образования "Город Кедровый" на 2010-2012 гг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дравоохран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536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6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,6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булаторная помощ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3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6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6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6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шерско-акушерские пунк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>
          <w:trHeight w:val="102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ая медицинская помощ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52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85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85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85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</w:tr>
      <w:tr>
        <w:trPr>
          <w:trHeight w:val="102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</w:tr>
      <w:tr>
        <w:trPr>
          <w:trHeight w:val="127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</w:tr>
      <w:tr>
        <w:trPr>
          <w:trHeight w:val="57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исполнения бюджета (дефицит (-), профицит (+)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2 735,5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06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4705</wp:posOffset>
                </wp:positionH>
                <wp:positionV relativeFrom="paragraph">
                  <wp:posOffset>-433070</wp:posOffset>
                </wp:positionV>
                <wp:extent cx="2628900" cy="914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от «</w:t>
                            </w:r>
                            <w:r>
                              <w:rPr>
                                <w:u w:val="single"/>
                              </w:rPr>
                              <w:t xml:space="preserve">       </w:t>
                            </w:r>
                            <w:r>
                              <w:rPr/>
                              <w:t xml:space="preserve">»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/>
                              <w:t xml:space="preserve"> 2011 №_____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-34.1pt;mso-position-vertical-relative:text;margin-left:26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остановлению Администрации города Кедрового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от «</w:t>
                      </w:r>
                      <w:r>
                        <w:rPr>
                          <w:u w:val="single"/>
                        </w:rPr>
                        <w:t xml:space="preserve">       </w:t>
                      </w:r>
                      <w:r>
                        <w:rPr/>
                        <w:t xml:space="preserve">» </w:t>
                      </w:r>
                      <w:r>
                        <w:rPr>
                          <w:u w:val="single"/>
                        </w:rPr>
                        <w:t xml:space="preserve">                    </w:t>
                      </w:r>
                      <w:r>
                        <w:rPr/>
                        <w:t xml:space="preserve"> 2011 №_____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б исполнение источников внутреннего финансирования дефицита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род Кедровый» за 9 месяцев 2011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193"/>
        <w:gridCol w:w="1802"/>
        <w:gridCol w:w="1525"/>
      </w:tblGrid>
      <w:tr>
        <w:trPr>
          <w:trHeight w:val="11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0" w:after="160"/>
              <w:ind w:firstLine="6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autoSpaceDE w:val="false"/>
              <w:spacing w:lineRule="exact" w:line="240" w:before="0" w:after="160"/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2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ind w:right="2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/>
              </w:rPr>
              <w:t>Всего источников финансирования дефицита бюджет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 735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-17 064,5</w:t>
            </w:r>
          </w:p>
        </w:tc>
      </w:tr>
      <w:tr>
        <w:trPr>
          <w:trHeight w:val="87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00 0105 000000 0000 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142 110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-104 817,5</w:t>
            </w:r>
          </w:p>
        </w:tc>
      </w:tr>
      <w:tr>
        <w:trPr>
          <w:trHeight w:val="70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Увеличение денежных средств бюджет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00 0105 000000 0000 5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142 110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-104 817,5</w:t>
            </w:r>
          </w:p>
        </w:tc>
      </w:tr>
      <w:tr>
        <w:trPr>
          <w:trHeight w:val="6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Увеличение остатков прочих денежных средств бюджет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00 0105 020000 0000 5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142 110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-104 817,5</w:t>
            </w:r>
          </w:p>
        </w:tc>
      </w:tr>
      <w:tr>
        <w:trPr>
          <w:trHeight w:val="89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Увеличение прочих остатков денежных средств  бюджет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00 0105 020100 0000 5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142 110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-104 817,5</w:t>
            </w:r>
          </w:p>
        </w:tc>
      </w:tr>
      <w:tr>
        <w:trPr>
          <w:trHeight w:val="8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Увеличение прочих остатков денежных средств  бюджетов городских округ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00 0105 020104 0000 5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142 110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-104 817,5</w:t>
            </w:r>
          </w:p>
        </w:tc>
      </w:tr>
      <w:tr>
        <w:trPr>
          <w:trHeight w:val="8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Уменьшение остатков средств бюджет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00 0105 000000 0000 6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4 845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87 753,0</w:t>
            </w:r>
          </w:p>
        </w:tc>
      </w:tr>
      <w:tr>
        <w:trPr>
          <w:trHeight w:val="8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Уменьшение прочих остатков финансовых резервов бюджет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00 0105 020000 0000 6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4 845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87 753,0</w:t>
            </w:r>
          </w:p>
        </w:tc>
      </w:tr>
      <w:tr>
        <w:trPr>
          <w:trHeight w:val="89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Уменьшение прочих остатков денежных бюджет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902 0105 020100 0000 6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4 845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87 753,0</w:t>
            </w:r>
          </w:p>
        </w:tc>
      </w:tr>
      <w:tr>
        <w:trPr>
          <w:trHeight w:val="11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Уменьшение прочих остатков денежных средств  бюджетов городских округ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00 0105 020104 0000 6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4 845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87 753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6155</wp:posOffset>
                </wp:positionH>
                <wp:positionV relativeFrom="paragraph">
                  <wp:posOffset>-413385</wp:posOffset>
                </wp:positionV>
                <wp:extent cx="2628900" cy="914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от «</w:t>
                            </w:r>
                            <w:r>
                              <w:rPr>
                                <w:u w:val="single"/>
                              </w:rPr>
                              <w:t xml:space="preserve">       </w:t>
                            </w:r>
                            <w:r>
                              <w:rPr/>
                              <w:t xml:space="preserve">»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/>
                              <w:t xml:space="preserve"> 2011 №_____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-32.55pt;mso-position-vertical-relative:text;margin-left:2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остановлению Администрации города Кедрового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от «</w:t>
                      </w:r>
                      <w:r>
                        <w:rPr>
                          <w:u w:val="single"/>
                        </w:rPr>
                        <w:t xml:space="preserve">       </w:t>
                      </w:r>
                      <w:r>
                        <w:rPr/>
                        <w:t xml:space="preserve">» </w:t>
                      </w:r>
                      <w:r>
                        <w:rPr>
                          <w:u w:val="single"/>
                        </w:rPr>
                        <w:t xml:space="preserve">                    </w:t>
                      </w:r>
                      <w:r>
                        <w:rPr/>
                        <w:t xml:space="preserve"> 2011 №_____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>Отчет о расходах на реализацию целевых программ муниципального образования "Город Кедровый" за 9 месяцев 2011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9"/>
        <w:gridCol w:w="93"/>
        <w:gridCol w:w="456"/>
        <w:gridCol w:w="861"/>
        <w:gridCol w:w="212"/>
        <w:gridCol w:w="1894"/>
        <w:gridCol w:w="1639"/>
        <w:gridCol w:w="1701"/>
      </w:tblGrid>
      <w:tr>
        <w:trPr>
          <w:trHeight w:val="247" w:hRule="atLeast"/>
        </w:trPr>
        <w:tc>
          <w:tcPr>
            <w:tcW w:w="33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449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целевой стать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8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е бюджетные  назнач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исполнения к плану</w:t>
            </w:r>
          </w:p>
        </w:tc>
      </w:tr>
      <w:tr>
        <w:trPr>
          <w:trHeight w:val="272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0" w:hRule="atLeast"/>
        </w:trPr>
        <w:tc>
          <w:tcPr>
            <w:tcW w:w="3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0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Всего:</w:t>
            </w:r>
          </w:p>
        </w:tc>
        <w:tc>
          <w:tcPr>
            <w:tcW w:w="15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6"/>
                <w:highlight w:val="green"/>
              </w:rPr>
            </w:pPr>
            <w:r>
              <w:rPr>
                <w:b/>
                <w:bCs/>
                <w:color w:val="000000"/>
                <w:szCs w:val="26"/>
              </w:rPr>
              <w:t>3 417,9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1 659,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6"/>
                <w:highlight w:val="green"/>
              </w:rPr>
            </w:pPr>
            <w:r>
              <w:rPr>
                <w:b/>
                <w:bCs/>
                <w:color w:val="000000"/>
                <w:szCs w:val="26"/>
              </w:rPr>
              <w:t>48,5</w:t>
            </w:r>
          </w:p>
        </w:tc>
      </w:tr>
      <w:tr>
        <w:trPr>
          <w:trHeight w:val="935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«Развитие физической культуры и спорта на территории муниципального образования «Город Кедровый» на 2007-2010 годы»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621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4</w:t>
            </w:r>
          </w:p>
        </w:tc>
      </w:tr>
      <w:tr>
        <w:trPr>
          <w:trHeight w:val="610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рограмма развития системы образования муниципального образования «Город Кедровый» на 2009-2011 годы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5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9</w:t>
            </w:r>
          </w:p>
        </w:tc>
      </w:tr>
      <w:tr>
        <w:trPr>
          <w:trHeight w:val="610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"Информационная политика и работа с общественностью муниципального образования "Город Кедровый" на 2011-2013 годы"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9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</w:t>
            </w:r>
          </w:p>
        </w:tc>
      </w:tr>
      <w:tr>
        <w:trPr>
          <w:trHeight w:val="610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а «Развитие малого и среднего предпринимательства на территории муниципального образования «Город Кедровый» на период 2010-2012 годы»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10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а «Пожарная безопасность муниципального образования «Город Кедровый» на 2010-2012 годы»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2</w:t>
            </w:r>
          </w:p>
        </w:tc>
      </w:tr>
      <w:tr>
        <w:trPr>
          <w:trHeight w:val="610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Программа «Повышение энергетической эффективности на территории Муниципального образования «Город Кедровый» на 2010-2012 гг.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9512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09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8</w:t>
            </w:r>
          </w:p>
        </w:tc>
      </w:tr>
      <w:tr>
        <w:trPr>
          <w:trHeight w:val="610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"Развитие личных подсобных хозяйств муниципального образования "Город Кедровый" в 2011-2013г.г."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3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7</w:t>
            </w:r>
          </w:p>
        </w:tc>
      </w:tr>
      <w:tr>
        <w:trPr>
          <w:trHeight w:val="610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муниципальная программа "Повышение безопасности дорожного движения на территории муниципального образования "Город Кедровый" в 2011-2013 годах"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4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"Профилактика правонарушений и наркомании на территории муниципального образования "Город Кедровый" в 2011 - 2013 годах"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6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9480</wp:posOffset>
                </wp:positionH>
                <wp:positionV relativeFrom="paragraph">
                  <wp:posOffset>-381000</wp:posOffset>
                </wp:positionV>
                <wp:extent cx="2628900" cy="9144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от «</w:t>
                            </w:r>
                            <w:r>
                              <w:rPr>
                                <w:u w:val="single"/>
                              </w:rPr>
                              <w:t xml:space="preserve">       </w:t>
                            </w:r>
                            <w:r>
                              <w:rPr/>
                              <w:t xml:space="preserve">»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/>
                              <w:t xml:space="preserve"> 2011 №_____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-30pt;mso-position-vertical-relative:text;margin-left:27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остановлению Администрации города Кедрового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от «</w:t>
                      </w:r>
                      <w:r>
                        <w:rPr>
                          <w:u w:val="single"/>
                        </w:rPr>
                        <w:t xml:space="preserve">       </w:t>
                      </w:r>
                      <w:r>
                        <w:rPr/>
                        <w:t xml:space="preserve">» </w:t>
                      </w:r>
                      <w:r>
                        <w:rPr>
                          <w:u w:val="single"/>
                        </w:rPr>
                        <w:t xml:space="preserve">                    </w:t>
                      </w:r>
                      <w:r>
                        <w:rPr/>
                        <w:t xml:space="preserve"> 2011 №_____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 по программе муниципальных внутренних заимствовани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9 месяцев 2011 года</w:t>
      </w:r>
    </w:p>
    <w:p>
      <w:pPr>
        <w:pStyle w:val="Heading1"/>
        <w:spacing w:before="280" w:after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Структура внутреннего долга на 01.01.2011 года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428"/>
        <w:gridCol w:w="178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олговых обязательст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ценные бумаг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дитные соглашения и договор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говоры и соглашения о получении бюджетных кредитов от бюджетов других уровней бюджетной системы Российской Федер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говоры о представлении государственных гарант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</w:tbl>
    <w:p>
      <w:pPr>
        <w:pStyle w:val="Heading1"/>
        <w:spacing w:before="280" w:after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Перечень внутренних заимствований (привлечение / погашение) на 01.10.2011 года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59"/>
        <w:gridCol w:w="152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заимствова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ценные бумаги: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  <w:p>
            <w:pPr>
              <w:pStyle w:val="Normal"/>
              <w:jc w:val="both"/>
              <w:rPr/>
            </w:pPr>
            <w:r>
              <w:rPr/>
              <w:t>погашение основной задолжен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дитные соглашения и договоры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  <w:p>
            <w:pPr>
              <w:pStyle w:val="Normal"/>
              <w:jc w:val="both"/>
              <w:rPr/>
            </w:pPr>
            <w:r>
              <w:rPr/>
              <w:t>погашение основной задолжен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кредиты от бюджетов других уровней бюджетной системы Российской Федерации: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  <w:p>
            <w:pPr>
              <w:pStyle w:val="Normal"/>
              <w:jc w:val="both"/>
              <w:rPr/>
            </w:pPr>
            <w:r>
              <w:rPr/>
              <w:t>погашение основной задолжен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0,0</w:t>
            </w:r>
          </w:p>
          <w:p>
            <w:pPr>
              <w:pStyle w:val="Normal"/>
              <w:jc w:val="both"/>
              <w:rPr/>
            </w:pPr>
            <w:r>
              <w:rPr/>
              <w:t>-0,0</w:t>
            </w:r>
          </w:p>
          <w:p>
            <w:pPr>
              <w:pStyle w:val="Normal"/>
              <w:jc w:val="both"/>
              <w:rPr/>
            </w:pPr>
            <w:r>
              <w:rPr/>
              <w:t>-0,0</w:t>
            </w:r>
          </w:p>
        </w:tc>
      </w:tr>
    </w:tbl>
    <w:p>
      <w:pPr>
        <w:pStyle w:val="Heading1"/>
        <w:spacing w:before="280" w:after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Структура внутреннего долга на 01.10.2011 года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428"/>
        <w:gridCol w:w="178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олговых обязательст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ценные бумаг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дитные соглашения и договор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говоры и соглашения о получении бюджетных кредитов от бюджетов других уровней бюджетной системы Российской Федер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говоры о представлении государственных гарант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266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28435</wp:posOffset>
                </wp:positionH>
                <wp:positionV relativeFrom="paragraph">
                  <wp:posOffset>-588645</wp:posOffset>
                </wp:positionV>
                <wp:extent cx="2884170" cy="9144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от «</w:t>
                            </w:r>
                            <w:r>
                              <w:rPr>
                                <w:u w:val="single"/>
                              </w:rPr>
                              <w:t xml:space="preserve">       </w:t>
                            </w:r>
                            <w:r>
                              <w:rPr/>
                              <w:t xml:space="preserve">»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/>
                              <w:t xml:space="preserve"> 2011 №_____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72pt;mso-wrap-distance-left:9.05pt;mso-wrap-distance-right:9.05pt;mso-wrap-distance-top:0pt;mso-wrap-distance-bottom:0pt;margin-top:-46.35pt;mso-position-vertical-relative:text;margin-left:5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остановлению Администрации города Кедрового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от «</w:t>
                      </w:r>
                      <w:r>
                        <w:rPr>
                          <w:u w:val="single"/>
                        </w:rPr>
                        <w:t xml:space="preserve">       </w:t>
                      </w:r>
                      <w:r>
                        <w:rPr/>
                        <w:t xml:space="preserve">» </w:t>
                      </w:r>
                      <w:r>
                        <w:rPr>
                          <w:u w:val="single"/>
                        </w:rPr>
                        <w:t xml:space="preserve">                    </w:t>
                      </w:r>
                      <w:r>
                        <w:rPr/>
                        <w:t xml:space="preserve"> 2011 №_____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 к исполнению бюджета за 9 месяцев 2011 года</w:t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15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992"/>
        <w:gridCol w:w="1985"/>
        <w:gridCol w:w="1843"/>
        <w:gridCol w:w="1842"/>
        <w:gridCol w:w="1701"/>
        <w:gridCol w:w="3827"/>
      </w:tblGrid>
      <w:tr>
        <w:trPr>
          <w:tblHeader w:val="true"/>
          <w:trHeight w:val="29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стро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Исполнено, 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исполнения</w:t>
            </w:r>
          </w:p>
        </w:tc>
      </w:tr>
      <w:tr>
        <w:trPr>
          <w:tblHeader w:val="true"/>
          <w:trHeight w:val="81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сполнено 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гр.4 - гр.3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исполнения, %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отклонений от планового процента исполнения</w:t>
            </w:r>
          </w:p>
        </w:tc>
      </w:tr>
      <w:tr>
        <w:trPr>
          <w:tblHeader w:val="true"/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Доходы бюджета, всег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42 110 ,1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2 254,6 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9 855,5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72,0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из ни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1 00000 00 0000 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 716,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250,2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465,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сумма поступлений прогнозируется в следующем квартале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6 00000 00 0000 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2,9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6,8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6,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уплаты физическими лицами имущественных налогов - 4 квартал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1 00000 00 0000 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 910,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015,3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894,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сумма поступлений прогнозируется в следующем квартале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асходы бюджета, все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44 845,6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5 190,1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9 655,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8,8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из ни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3 0000000 000 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,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,7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,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 договор на изготовление значков депутатов, оплата по которому будет произведена по факту исполнения 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4 0000000 000 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 469,9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639,1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830,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мц запланировано на 4 квартал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6 0000000 000 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418,2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369,4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48,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средств на оплату ремонта оргтехники и курсов повышения квалификации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11 0000000 000 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4,8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4,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администрации города Кедрового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13 0000000 000 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884,9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906,0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978,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 по обслуживанию муниципальных объектов признан не состоявшимся, объявлен повторно, работы и оплата в 4 кв.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03 0000000 000 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9,7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2,8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6,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в связи с вакантной ставкой с 01.07.2011г. по 12.09.2011г.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314 0000000 000 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4,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,0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4,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договоров по факту выполненных работ в 4 квартале</w:t>
            </w:r>
          </w:p>
        </w:tc>
      </w:tr>
      <w:tr>
        <w:trPr>
          <w:trHeight w:val="16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405 0000000 000 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0,7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,2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8,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потребность в средства на уплату %ЛПХ меньше выделенных ассигнований, по средствам МЦП - документы на оплату представлены поставщиками в 4 квартале</w:t>
            </w:r>
          </w:p>
        </w:tc>
      </w:tr>
      <w:tr>
        <w:trPr>
          <w:trHeight w:val="10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409 0000000 000 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 021,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925,0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096,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боты по капитальному ремонту дороги Кедровый - Томск  производятся  в сентябре, оплата по факту выполнения работ.</w:t>
            </w:r>
          </w:p>
        </w:tc>
      </w:tr>
      <w:tr>
        <w:trPr>
          <w:trHeight w:val="16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412 0000000 000 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50,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00,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о изготовлению генплана города планируется использовать в 4 квартале по факту исполнения работ. Конкурс по поддержке малого предпринимательства не состоялся из-за отсутствия заявок.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501 0000000 000 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7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униципальном образовании не создано ТСЖ.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503 0000000 000 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351,8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25,6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26,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язи с сезонностью работ по благоустройству МО, оплата  по факту выполненных работ, в октябре объявлен аукцион на ремонт уличного освещения.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603 0000000 000 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,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,7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,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тельная оплата в 4 квартале.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701 0000000 000 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827,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131,4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695,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иобретение и проведение мероприятий ассигнования запланированы в 4 квартале</w:t>
            </w:r>
          </w:p>
        </w:tc>
      </w:tr>
      <w:tr>
        <w:trPr>
          <w:trHeight w:val="10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702 0000000 000 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 681,7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841,2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840,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иобретение, командировки, проведение мероприятий, выполнение работ ассигнования запланированы в 4 квартале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705 0000000 000 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6,6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4,0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,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урсы повышения квалификации ассигнования запланированы в 4 квартале</w:t>
            </w:r>
          </w:p>
        </w:tc>
      </w:tr>
      <w:tr>
        <w:trPr>
          <w:trHeight w:val="10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709 0000000 000 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356,3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296,7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59,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МЦП "Модернизация образования" запланированы в новом учебном году ( 4 кв.) 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801 0000000 000 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374,8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708,3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666,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ончательная ,оплата выполненных работ по подготовке к зиме в  4 квартале 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804 0000000 000 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527,8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706,1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21,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средств на подписку периодических изданий, экономия по листам нетрудоспособности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02 0000000 000 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23,9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856,0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0 732,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я по вакантной ставке 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04 0000000 000 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278,6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407,5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871,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договоров по факту выполненных работ в 4 квартале, резерв средств на командировки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09 0000000 000 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9,9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4,8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,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по листам нетрудоспособности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03 0000000 000 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2,5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,5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7,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запланировано на 4 квартал.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04 0000000 000 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553,7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77,6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476,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ассигнования на выплаты приемным семьям и семьям опекунов превышают потребность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01 0000000 000 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4,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5,2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8,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нвентаря  запланировано на 4 квартал.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02 0000000 000 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50,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50,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строительству универсальной площадки запланировано на 4 квартал.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05 0000000 000 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30,9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1,5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9,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договоров по факту выполненных работ в 4 квартале, длительность заключения договоров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204 0000000 000 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6,9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1,3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,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но-материальных ценностей запланировано в 4 квартале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исполнения бюджета (дефицит/профицит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 735,5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064,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сточники финансирования дефицитов бюджетов, все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35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-17 064,5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-19 800,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623,8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701" w:footer="26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Heading3"/>
    <w:next w:val="Normal"/>
    <w:qFormat/>
    <w:pPr>
      <w:keepNext w:val="false"/>
      <w:keepLines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eastAsia="Times New Roman" w:cs="Arial"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">
    <w:name w:val=" Знак Знак6"/>
    <w:basedOn w:val="Style10"/>
    <w:qFormat/>
    <w:rPr>
      <w:rFonts w:ascii="Arial" w:hAnsi="Arial" w:cs="Arial"/>
      <w:b/>
      <w:bCs/>
      <w:color w:val="000080"/>
    </w:rPr>
  </w:style>
  <w:style w:type="character" w:styleId="5">
    <w:name w:val=" Знак Знак5"/>
    <w:basedOn w:val="Style10"/>
    <w:qFormat/>
    <w:rPr>
      <w:rFonts w:ascii="Arial" w:hAnsi="Arial" w:cs="Arial"/>
      <w:b/>
      <w:bCs/>
      <w:i/>
      <w:iCs/>
      <w:sz w:val="26"/>
      <w:szCs w:val="26"/>
    </w:rPr>
  </w:style>
  <w:style w:type="character" w:styleId="4">
    <w:name w:val=" Знак Знак4"/>
    <w:basedOn w:val="Style10"/>
    <w:qFormat/>
    <w:rPr>
      <w:color w:val="000000"/>
      <w:sz w:val="24"/>
      <w:szCs w:val="22"/>
    </w:rPr>
  </w:style>
  <w:style w:type="character" w:styleId="3">
    <w:name w:val=" Знак Знак3"/>
    <w:basedOn w:val="Style10"/>
    <w:qFormat/>
    <w:rPr>
      <w:i/>
      <w:i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8">
    <w:name w:val=" Знак Знак8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5:00:00Z</dcterms:created>
  <dc:creator>SamLab.ws</dc:creator>
  <dc:description/>
  <cp:keywords/>
  <dc:language>en-US</dc:language>
  <cp:lastModifiedBy>SamLab.ws</cp:lastModifiedBy>
  <cp:lastPrinted>2011-10-24T17:12:00Z</cp:lastPrinted>
  <dcterms:modified xsi:type="dcterms:W3CDTF">2011-10-27T03:08:00Z</dcterms:modified>
  <cp:revision>11</cp:revision>
  <dc:subject/>
  <dc:title/>
</cp:coreProperties>
</file>