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03.11. 2011 г.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 xml:space="preserve">                                   № 49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связи с кадровыми изменениями 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1. Внести изменение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, изложив приложение 2  в новой редакции согласно приложени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2. Считать утратившим силу постановление Администрации города Кедрового  от 18.05.2011 №191 «О внесении изменений в постановление Мэра города Кедрового от 27.03.2008 №95 «О создании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»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Горячеву Ж.Ю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риложение  </w:t>
      </w:r>
    </w:p>
    <w:p>
      <w:pPr>
        <w:pStyle w:val="Normal"/>
        <w:spacing w:lineRule="exact" w:line="283"/>
        <w:ind w:firstLine="6120"/>
        <w:jc w:val="both"/>
        <w:rPr/>
      </w:pPr>
      <w:r>
        <w:rPr/>
      </w:r>
    </w:p>
    <w:p>
      <w:pPr>
        <w:pStyle w:val="Normal"/>
        <w:spacing w:lineRule="exact" w:line="283"/>
        <w:ind w:firstLine="6120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83"/>
        <w:ind w:firstLine="6120"/>
        <w:jc w:val="both"/>
        <w:rPr/>
      </w:pPr>
      <w:r>
        <w:rPr/>
        <w:t>города Кедрового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                                                  </w:t>
      </w:r>
      <w:r>
        <w:rPr/>
        <w:t>от 03.11.2011г. № 495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83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</w:t>
      </w:r>
      <w:r>
        <w:rPr>
          <w:b/>
          <w:color w:val="000000"/>
        </w:rPr>
        <w:t>"теневой" заработной платы</w:t>
      </w:r>
    </w:p>
    <w:p>
      <w:pPr>
        <w:pStyle w:val="Normal"/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2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Председател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варич Л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83"/>
              <w:ind w:left="0" w:right="-412" w:hanging="0"/>
              <w:rPr/>
            </w:pPr>
            <w:r>
              <w:rPr/>
              <w:t>Заместитель председателя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412" w:hanging="0"/>
              <w:rPr/>
            </w:pPr>
            <w:r>
              <w:rPr/>
              <w:t>Горячева Ж.Ю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Управляющий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exact" w:line="283"/>
              <w:rPr/>
            </w:pPr>
            <w:r>
              <w:rPr/>
              <w:t>Секретарь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Алексеева И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специалист финансового отдела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омакина И.Г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руководитель финансового отдела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Микушина Е.А. 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главный налоговый инспектор Межрайонной ИФНС №6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Зубарева Н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директор ОГКУ Центр занятости населения города 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Трубицы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–</w:t>
            </w:r>
            <w:r>
              <w:rPr/>
              <w:t>начальник ГУ отдел пенсионного фонда РФ по г.Кедровому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упруненко Ю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ергеев А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начальник ОВД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Смирнов А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– </w:t>
            </w:r>
            <w:r>
              <w:rPr/>
              <w:t>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Лященко Н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-и.о.начальника отдела-старший судебный пристав ОСП по г.Кедровому</w:t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Зайцева Жанна Юрьевна</dc:creator>
  <dc:description/>
  <cp:keywords/>
  <dc:language>en-US</dc:language>
  <cp:lastModifiedBy>Пользователь</cp:lastModifiedBy>
  <cp:lastPrinted>2015-10-07T16:20:00Z</cp:lastPrinted>
  <dcterms:modified xsi:type="dcterms:W3CDTF">2016-01-14T06:22:00Z</dcterms:modified>
  <cp:revision>11</cp:revision>
  <dc:subject/>
  <dc:title>ТОМСКАЯ ОБЛАСТЬ г</dc:title>
</cp:coreProperties>
</file>