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7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696"/>
        <w:gridCol w:w="3520"/>
      </w:tblGrid>
      <w:tr>
        <w:trPr/>
        <w:tc>
          <w:tcPr>
            <w:tcW w:w="363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 ноября 2011</w:t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5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5085</wp:posOffset>
                </wp:positionV>
                <wp:extent cx="2764155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стандартов качества муниципальных услуг в области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50.25pt;mso-wrap-distance-left:9.05pt;mso-wrap-distance-right:9.05pt;mso-wrap-distance-top:0pt;mso-wrap-distance-bottom:0pt;margin-top:3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стандартов качества муниципальных услуг в области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1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Законом Томской области от 13.03.2008 №43-ОЗ «О стандартах качества государственных услуг, оказываемых за счет средств областного бюджета в отраслях социальной сферы (бюджетных услуг)», Постановлением Администрации Томской области от 19.06.2008 №118а «Об утверждении стандартов качества бюджетных услуг в области общего образования и дополнительного образования детям», Постановлением Администрации города Кедрового от 13.05.2011 №184 «Об утверждении Положения о стандартах качества муниципальных услуг, оказываемых физическим и юридическим лицам на территории муниципального образования «Город Кедровый», в целях повышения качества предоставляемых бюджетных (муниципальных) услуг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. Утвердить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</w:rPr>
        <w:t>1.1. Стандарт качества муниципальной услуги по организации предоставления общедоступного и бесплатного начального общего образования, основного общего, среднего (полного) общего образования по основным общеобразовательным программам на территории муниципального образования «Город Кедровый» согласно приложению 1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</w:rPr>
        <w:t>1.2. Стандарт качества муниципальной услуги по организации предоставления общедоступного бесплатного дошкольного образования на территории муниципального образования «Город Кедровый» согласно приложению 2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>
          <w:color w:val="000000"/>
        </w:rPr>
        <w:t>1.3. Стандарт качества муниципальной услуги по организации предоставления дополнительного образования детям на территории муниципального образования «Город Кедровый» согласно приложению 3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1.4. Стандарт качества муниципальной услуги по организации отдыха детей в каникулярное время на территории муниципального образования «Город Кедровый» согласно приложению 4.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 xml:space="preserve">2. Настоящее постановление опубликовать в газете «В краю кедровом» и разместить на официальном сайте Администрации города Кедрового </w:t>
      </w:r>
      <w:r>
        <w:rPr>
          <w:color w:val="000000"/>
        </w:rPr>
        <w:t>в сети Интернет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управляющего делами Администрации города Кедрового Горячеву Ж.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689"/>
        <w:gridCol w:w="3570"/>
      </w:tblGrid>
      <w:tr>
        <w:trPr/>
        <w:tc>
          <w:tcPr>
            <w:tcW w:w="3594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1700</wp:posOffset>
                </wp:positionH>
                <wp:positionV relativeFrom="paragraph">
                  <wp:posOffset>-237490</wp:posOffset>
                </wp:positionV>
                <wp:extent cx="2743200" cy="809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11» ноября 2011 № 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75pt;mso-wrap-distance-left:9.05pt;mso-wrap-distance-right:9.05pt;mso-wrap-distance-top:0pt;mso-wrap-distance-bottom:0pt;margin-top:-18.7pt;mso-position-vertical-relative:text;margin-left:2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11» ноября 2011 № 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ачества муниципальной услуги по организации</w:t>
      </w:r>
      <w:r>
        <w:rPr>
          <w:b/>
          <w:color w:val="000000"/>
        </w:rPr>
        <w:t xml:space="preserve"> предоставления общедоступного бесплатного начального общего образования, основного общего, среднего (полного) общего образования по основным общеобразовательным программам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Разработчиком стандарта качества </w:t>
      </w:r>
      <w:r>
        <w:rPr>
          <w:color w:val="000000"/>
        </w:rPr>
        <w:t>муниципальной услуги</w:t>
      </w:r>
      <w:r>
        <w:rPr/>
        <w:t xml:space="preserve"> является отдел образования Администрации города Кедрового (далее отдел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именование </w:t>
      </w:r>
      <w:r>
        <w:rPr>
          <w:color w:val="000000"/>
        </w:rPr>
        <w:t xml:space="preserve">муниципальной услуги </w:t>
      </w:r>
      <w:r>
        <w:rPr/>
        <w:t>- 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сполнитель </w:t>
      </w:r>
      <w:r>
        <w:rPr>
          <w:color w:val="000000"/>
        </w:rPr>
        <w:t>муниципальной услуги</w:t>
      </w:r>
      <w:r>
        <w:rPr/>
        <w:t xml:space="preserve"> - исполнителями </w:t>
      </w:r>
      <w:r>
        <w:rPr>
          <w:color w:val="000000"/>
        </w:rPr>
        <w:t xml:space="preserve">муниципальной услуги </w:t>
      </w:r>
      <w:r>
        <w:rPr/>
        <w:t>являются муниципальные общеобразовательные учреждения муниципального образования «Город Кедровый» (далее –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Категория получателей </w:t>
      </w:r>
      <w:r>
        <w:rPr>
          <w:color w:val="000000"/>
        </w:rPr>
        <w:t xml:space="preserve">муниципальной услуги </w:t>
      </w:r>
      <w:r>
        <w:rPr/>
        <w:t xml:space="preserve">- лица, наделенные гарантией получать образование по программам начального общего, основного общего, среднего (полного) общего образования по основным общеобразовательным программам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Группа получателей </w:t>
      </w:r>
      <w:r>
        <w:rPr>
          <w:color w:val="000000"/>
        </w:rPr>
        <w:t>муниципальной услуги</w:t>
      </w:r>
      <w:r>
        <w:rPr/>
        <w:t xml:space="preserve"> – дети в возрасте от 6,5 лет до 18 лет. Получателями </w:t>
      </w:r>
      <w:r>
        <w:rPr>
          <w:color w:val="000000"/>
        </w:rPr>
        <w:t xml:space="preserve">муниципальной услуги </w:t>
      </w:r>
      <w:r>
        <w:rPr/>
        <w:t>являются несовершеннолетние граждане, достигшие на 1 сентября соответствующего года возраста шести лет шести месяцев при отсутствии противопоказаний по состоянию здоровья (но не позже достижения ими возраста восьми лет - для зачисления в первый класс). По заявлению родителей (законных представителей) учредитель Учреждения вправе разрешить прием детей в Учреждение для обучения в более раннем возрас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Сфера применения стандарта качества </w:t>
      </w:r>
      <w:r>
        <w:rPr>
          <w:color w:val="000000"/>
        </w:rPr>
        <w:t xml:space="preserve">муниципальной услуги </w:t>
      </w:r>
      <w:r>
        <w:rPr/>
        <w:t>- настоящий Стандарт качества распространяет свое действие на предоставление начального общего, основного общего и среднего (полного) общего образования Учреждениями, подведомственными отделу образования, и устанавливает основные требования, определяющие качество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ндарт качества оказания </w:t>
      </w:r>
      <w:r>
        <w:rPr>
          <w:color w:val="000000"/>
        </w:rPr>
        <w:t xml:space="preserve">муниципальной услуги </w:t>
      </w:r>
      <w:r>
        <w:rPr/>
        <w:t>направлен на обеспечение реализации прав граждан на получение начального общего, основного общего и среднего (полного)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Правовые основы оказания </w:t>
      </w:r>
      <w:r>
        <w:rPr>
          <w:b/>
        </w:rPr>
        <w:t>муниципальной услуги</w:t>
      </w:r>
    </w:p>
    <w:p>
      <w:pPr>
        <w:pStyle w:val="Normal"/>
        <w:ind w:firstLine="360"/>
        <w:jc w:val="both"/>
        <w:rPr/>
      </w:pPr>
      <w:r>
        <w:rPr/>
        <w:t xml:space="preserve">Оказание </w:t>
      </w:r>
      <w:r>
        <w:rPr>
          <w:color w:val="000000"/>
        </w:rPr>
        <w:t xml:space="preserve">муниципальной услуги </w:t>
      </w:r>
      <w:r>
        <w:rPr/>
        <w:t>осуществляется в соответствии с нормативными правовыми актами Российской Федерации и Томской области, содержащих обязательные требования к бюджетной (муниципальной)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РФ от 03.12.1999 N 1075 «Об утверждении Положения о государственной (итоговой) аттестации выпускников IX, XI (XII) классов общеобразовательных учреждений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Ф от 28.11.2008 N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Ф от 09.01.2007 N 1 «Об утверждении Положения о формах получения выпускниками образовательных учреждений золотой и серебряной медалей "За особые успехи в уче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РФ от 03.12.1999 N 1076 «Об утверждении Положения о золотой и серебряной медалях "За особые успехи в учении", о похвальной грамоте "За особые успехи в изучении отдельных предметов" и похвальном листе "За отличные успехи в уче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3.07.2008 №45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03.02.3011 №41 «Об утверждении Административного регламента по предоставлению муниципальной услуги «Предоставление информации о порядке зачисления в образовательное учрежд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03.02.2011 №42 «Об утверждении Административного регламента по предоставлению муниципальной услуги «Зачисление в образовательное учреждени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13.02.2011 №43 «Об утверждении Административного регламента по предоставлению муниципальной услуги «Предоставление информации о текущей успеваемости учащегос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тдела образования Администрации города Кедров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ы Учреж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b/>
        </w:rPr>
        <w:t xml:space="preserve"> Содерж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Содержанием </w:t>
      </w:r>
      <w:r>
        <w:rPr>
          <w:color w:val="000000"/>
        </w:rPr>
        <w:t xml:space="preserve">муниципальной услуги </w:t>
      </w:r>
      <w:r>
        <w:rPr/>
        <w:t>является:</w:t>
      </w:r>
    </w:p>
    <w:p>
      <w:pPr>
        <w:pStyle w:val="Normal"/>
        <w:ind w:firstLine="540"/>
        <w:jc w:val="both"/>
        <w:rPr/>
      </w:pPr>
      <w:r>
        <w:rPr/>
        <w:t>3.1.1. Обучение по программам начального общего, основного общего, среднего (полного) общего образования.</w:t>
      </w:r>
    </w:p>
    <w:p>
      <w:pPr>
        <w:pStyle w:val="Normal"/>
        <w:ind w:firstLine="540"/>
        <w:jc w:val="both"/>
        <w:rPr/>
      </w:pPr>
      <w:r>
        <w:rPr/>
        <w:t>3.1.2. Обеспечение педагогическим, административно-управленческим, учебно-вспомогательным персоналом и обслуживающим персоналом; материально-техническое обеспечение образовательного процесса, в том числе организационно-техническое и программно-методическое обеспечение ЕГЭ; программно-методическое, техническое, консультационное, информационно-аналитическое сопровождение образовательного процесса в Учреждениях, в рамках индивидуального обучения на дому, в группах продленного дня, а также лицензирование образовательной деятельности, услуги связи, транспортные услуги и прочие услуги, связанные с учебным процессом.</w:t>
      </w:r>
    </w:p>
    <w:p>
      <w:pPr>
        <w:pStyle w:val="Normal"/>
        <w:ind w:firstLine="540"/>
        <w:jc w:val="both"/>
        <w:rPr/>
      </w:pPr>
      <w:r>
        <w:rPr/>
        <w:t>3.1.3. Организация предоставления общедоступного и бесплатного начального общего, основного общего, среднего (полного) общего образования в Учреждениях: организация горячего питания, психолого-медико-педагогическое сопровождение обучающихся в образовательном процессе, проведение мероприятий (олимпиад, соревнований, конкурсов, фестивалей, конференций и пр.) учебно-исследовательской, гражданско-патриотической, художественно-эстетической и спортивной направленностей.</w:t>
      </w:r>
    </w:p>
    <w:p>
      <w:pPr>
        <w:pStyle w:val="Normal"/>
        <w:ind w:firstLine="540"/>
        <w:jc w:val="both"/>
        <w:rPr/>
      </w:pPr>
      <w:r>
        <w:rPr/>
        <w:t>3.1.4. Обеспечение зданием и иными помещениями, отвечающими установленным строительным, санитарным и т.п. правилам и  нормам; обеспечение содержания и ремонта предоставленных зданий и иных помещений в соответствии со стандартами качества; обеспечение услугами тепло-, электро- и водоснабжения, услугами водоотведения; обеспечение безопасности (в т.ч. пожарной); ремонт технических средств; приобретение оборудования, инвентаря и расход материалов, не относящихся к учебному процессу; услуги связи и другие текущие расх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езультат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образовательных программ основного общего, среднего (полного) общего образования завершается обязательной итоговой аттестацией обучающихся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. Лицам, сдавшим единый государственный экзамен, выдается свидетельство о результатах единого государственного экзамена.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ая (итоговая) аттестация выпускников Учреждения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(Министерством образования и науки)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есовершеннолетние обучающиеся 9 классов, не допущенные к государственной (итоговой) аттестации, а также выпускники, не прошедшие государственную (итоговую) аттестацию, по усмотрению родителей (законных представителей) оставляются на повторное обучение или продолжают получать образование в иных формах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мся 11 (12) классов, не допущенным к государственной (итоговой) аттестации, а также выпускникам, не прошедшим государственную (итоговую) аттестацию, выдается справка об обучении в общеобразовательном учреждении установленного образца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ам Учреждения, имеющего государственную аккредитацию, прошедшим государственную (итоговую) аттестацию, выдается документ государственного образца об уровне образования, заверенный печатью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 Учреждения, достигшие особых успехов при освоении общеобразовательной программы среднего (полного) общего образования, награждаются золотой или серебряной медалями.</w:t>
      </w:r>
    </w:p>
    <w:p>
      <w:pPr>
        <w:pStyle w:val="Normal"/>
        <w:autoSpaceDE w:val="false"/>
        <w:ind w:firstLine="540"/>
        <w:jc w:val="both"/>
        <w:rPr/>
      </w:pPr>
      <w:r>
        <w:rPr/>
        <w:t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</w:t>
      </w:r>
    </w:p>
    <w:p>
      <w:pPr>
        <w:pStyle w:val="Normal"/>
        <w:autoSpaceDE w:val="false"/>
        <w:ind w:firstLine="540"/>
        <w:jc w:val="both"/>
        <w:rPr/>
      </w:pPr>
      <w:r>
        <w:rPr/>
        <w:t>Обучающиеся переводного класса, имеющие по всем предметам, изучавшимся в этом классе четвертные (триместровые) и годовые отметки "5", награждаются похвальным листом "За отличные успехи в учении"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Учреждение не прошло государственную аккредитацию, выпускникам этого Учреждения, прошедшим государственную (итоговую) аттестацию, выдается документ о соответствующем образовании в соответствии с лицензией. Форма документа определяется Учреждением. Документ заверяется печатью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Деятельность Учреждения должна быть направлена на полное удовлетворение нужд получателей муниципальной услуги и повышение качества её оказ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орядок и услов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1. Предоставление муниципальной услуги в Учреждениях осуществляется в соответствии с общеобразовательными программами начального общего, основного общего и среднего (полного) общего образования, разрабатываемыми на основе соответствующих примерных основных общеобразовательных программ и обеспечивающими достижение обучающимися результатов освоения основных общеобразовательных программ, установленных соответствующими федеральными государственными образовательными стандартами. Общеобразовательные программы утверждаются и реализуются Учреждениями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Компетенция и ответственность Учреждения определяется статьей 32 Закона Российской Федерации от 10.07.1992 №3266-1 «Об образовании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Продолжительность оказания </w:t>
      </w:r>
      <w:r>
        <w:rPr>
          <w:color w:val="000000"/>
        </w:rPr>
        <w:t>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2.1. Оказание муниципальной услуги осуществляется в течение следующих нормативных сроков освоения общеобразовательных программ:</w:t>
      </w:r>
    </w:p>
    <w:p>
      <w:pPr>
        <w:pStyle w:val="Normal"/>
        <w:autoSpaceDE w:val="false"/>
        <w:ind w:firstLine="540"/>
        <w:jc w:val="both"/>
        <w:rPr/>
      </w:pPr>
      <w:r>
        <w:rPr/>
        <w:t>- по программе начального общего образования - 4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по программе основного общего образования - 5 лет;</w:t>
      </w:r>
    </w:p>
    <w:p>
      <w:pPr>
        <w:pStyle w:val="Normal"/>
        <w:autoSpaceDE w:val="false"/>
        <w:ind w:firstLine="540"/>
        <w:jc w:val="both"/>
        <w:rPr/>
      </w:pPr>
      <w:r>
        <w:rPr/>
        <w:t>- по программе среднего (полного) общего образования - 2 года.</w:t>
      </w:r>
    </w:p>
    <w:p>
      <w:pPr>
        <w:pStyle w:val="Normal"/>
        <w:autoSpaceDE w:val="false"/>
        <w:ind w:firstLine="540"/>
        <w:jc w:val="both"/>
        <w:rPr/>
      </w:pPr>
      <w:r>
        <w:rPr/>
        <w:t>5.2.2. Реализация общеобразовательных программ в Учреждени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начало учебных занятий не ранее 8.30 часов;</w:t>
      </w:r>
    </w:p>
    <w:p>
      <w:pPr>
        <w:pStyle w:val="TextBody"/>
        <w:ind w:firstLine="539"/>
        <w:jc w:val="both"/>
        <w:rPr/>
      </w:pPr>
      <w:r>
        <w:rPr/>
        <w:t>б) обучение в 1-м классе осуществляется с соблюдением следующих дополнительных требований:</w:t>
      </w:r>
    </w:p>
    <w:p>
      <w:pPr>
        <w:pStyle w:val="TextBody"/>
        <w:ind w:firstLine="539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TextBody"/>
        <w:ind w:firstLine="539"/>
        <w:jc w:val="both"/>
        <w:rPr/>
      </w:pPr>
      <w:r>
        <w:rPr/>
        <w:t>- использование «ступенчатого» режима обучения в первом полугодии (в сентябре, октябре – по 3 урока в день по 35 минут каждый, в ноябре - декабре – по 4 урока по 35 минут каждый; январь – май – по 4 урока по 45 минут каждый);</w:t>
      </w:r>
    </w:p>
    <w:p>
      <w:pPr>
        <w:pStyle w:val="TextBody"/>
        <w:ind w:firstLine="539"/>
        <w:jc w:val="both"/>
        <w:rPr/>
      </w:pPr>
      <w:r>
        <w:rPr/>
        <w:t>- в середине учебного дня организуется динамическая пауза не менее 40 минут;</w:t>
      </w:r>
    </w:p>
    <w:p>
      <w:pPr>
        <w:pStyle w:val="TextBody"/>
        <w:ind w:firstLine="539"/>
        <w:jc w:val="both"/>
        <w:rPr/>
      </w:pPr>
      <w:r>
        <w:rPr/>
        <w:t>- организуется 2-х разовое питание;</w:t>
      </w:r>
    </w:p>
    <w:p>
      <w:pPr>
        <w:pStyle w:val="TextBody"/>
        <w:ind w:firstLine="539"/>
        <w:jc w:val="both"/>
        <w:rPr/>
      </w:pPr>
      <w:r>
        <w:rPr/>
        <w:t>- обучение проводится без балльного оценивания и домашних заданий.</w:t>
      </w:r>
    </w:p>
    <w:p>
      <w:pPr>
        <w:pStyle w:val="Normal"/>
        <w:autoSpaceDE w:val="false"/>
        <w:ind w:firstLine="540"/>
        <w:jc w:val="both"/>
        <w:rPr/>
      </w:pPr>
      <w:r>
        <w:rPr/>
        <w:t>в) максимальный объем учебной нагрузки при шестидневной учебной неделе во втором - четвертом классах - 26 часов, в пятом классе - 32 час, в шестом классе - 33 часа, в седьмом классе - 35 часа, в восьмом - девятом классах - 36 часов, в десятом-одиннадцатом классах - 37 часов;</w:t>
      </w:r>
    </w:p>
    <w:p>
      <w:pPr>
        <w:pStyle w:val="Normal"/>
        <w:autoSpaceDE w:val="false"/>
        <w:ind w:firstLine="540"/>
        <w:jc w:val="both"/>
        <w:rPr/>
      </w:pPr>
      <w:r>
        <w:rPr/>
        <w:t>г) максимальный объем учебной нагрузки при пятидневной учебной неделе в первом классе - 21 час, во втором-четвертом классах - 23 часа, в пятом классе - 29 часов, в шестом классе - 30 часов, в седьмом классе - 32 часа, в восьмом-девятом классах - 33 часа; в десятом-одиннадцатом классах - 34 часа;</w:t>
      </w:r>
    </w:p>
    <w:p>
      <w:pPr>
        <w:pStyle w:val="Normal"/>
        <w:autoSpaceDE w:val="false"/>
        <w:ind w:firstLine="540"/>
        <w:jc w:val="both"/>
        <w:rPr/>
      </w:pPr>
      <w:r>
        <w:rPr/>
        <w:t>д) продолжительность учебного года на первой, второй, третьей ступени обучения не менее 34 учебных недель без учета государственной (итоговой) аттестации, кроме первого класса, где продолжительность учебного года составляет 33 учебные недели;</w:t>
      </w:r>
    </w:p>
    <w:p>
      <w:pPr>
        <w:pStyle w:val="Normal"/>
        <w:autoSpaceDE w:val="false"/>
        <w:ind w:firstLine="540"/>
        <w:jc w:val="both"/>
        <w:rPr/>
      </w:pPr>
      <w:r>
        <w:rPr/>
        <w:t>е) продолжительность каникул в течение учебного года составляет не менее 30 календарных дней, летом - не менее 8 недель. Для обучающихся в первом классе устанавливаются в течение учебного года дополнительные недельные каникулы.</w:t>
      </w:r>
    </w:p>
    <w:p>
      <w:pPr>
        <w:pStyle w:val="Normal"/>
        <w:autoSpaceDE w:val="false"/>
        <w:ind w:firstLine="540"/>
        <w:jc w:val="both"/>
        <w:rPr/>
      </w:pPr>
      <w:r>
        <w:rPr/>
        <w:t>5.2.3. Оказание муниципальной услуги осуществляется в течение всего рабочего времени в соответствии с годовым календарным учебным графиком, разрабатываемым и утверждаемым Учреждением по согласованию с 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2.4. Учреждение должно организовать процесс освоения обучающимися общеобразовательных программ начального, основного и среднего (полного) общего образования в соответствии со сроками их освоения и расписанием учеб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5.2.5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Style11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и оказании муниципальной услуги получателям Учреждение должно обеспечить их защиту от информации, пропаганды и агитации, наносящих  вред их здоровью, нравственному и духовному развитию, в том числе от национальной, классовой, социальной нетерпимости, от рекламы алкогольной  продукции  и табачных изделий, от пропаганды социального, расового, национального  и  религиозного  неравенства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 Учреждении следует строго соблюдать установленные нормативными правовыми актам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5. Требования к материально-техническ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и должны быть предусмотрены следующие помещения:</w:t>
      </w:r>
    </w:p>
    <w:p>
      <w:pPr>
        <w:pStyle w:val="Normal"/>
        <w:autoSpaceDE w:val="false"/>
        <w:ind w:firstLine="540"/>
        <w:jc w:val="both"/>
        <w:rPr/>
      </w:pPr>
      <w:r>
        <w:rPr/>
        <w:t>- учебные классы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занятий по физическому воспитанию;</w:t>
      </w:r>
    </w:p>
    <w:p>
      <w:pPr>
        <w:pStyle w:val="Normal"/>
        <w:autoSpaceDE w:val="false"/>
        <w:ind w:firstLine="540"/>
        <w:jc w:val="both"/>
        <w:rPr/>
      </w:pPr>
      <w:r>
        <w:rPr/>
        <w:t>- столовая или буфет;</w:t>
      </w:r>
    </w:p>
    <w:p>
      <w:pPr>
        <w:pStyle w:val="Normal"/>
        <w:autoSpaceDE w:val="false"/>
        <w:ind w:firstLine="540"/>
        <w:jc w:val="both"/>
        <w:rPr/>
      </w:pPr>
      <w:r>
        <w:rPr/>
        <w:t>- медпункт или помещение для медицинск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дминистративно-хозяйственны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  <w:t>-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- санузлы;</w:t>
      </w:r>
    </w:p>
    <w:p>
      <w:pPr>
        <w:pStyle w:val="Normal"/>
        <w:autoSpaceDE w:val="false"/>
        <w:ind w:firstLine="540"/>
        <w:jc w:val="both"/>
        <w:rPr/>
      </w:pPr>
      <w:r>
        <w:rPr/>
        <w:t>- рекреации и гардероб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быть оснащено учебно-наглядным оборудованием, компьютерной техникой, отвечающими требованиям государственных стандартов, техническим условиям, в объеме, необходимом для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иметь в библиотечном фонде необходимое количество учебников в соответствии с численностью обучающихся согласно федеральным перечням учебников, утверждаемым Министерством образования и науки Российской Федерации и рекомендованным (допущенным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текущий учеб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используемое для оказания муниципальной услуги, должно соответствовать Санитарно-эпидемиологическим правилам (2.4.2.2821-10)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обязано предоставит помещение с соответствующими условиями для работы медицин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6. Требования к исполнителя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муниципальной услуги функционирует в соответствии со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ей на право ведения образовательной деятельности по всем реализуемым образовате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аккредитаци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ми, правилами, инструкциями, метод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ми органов санитарно-эпидемиологического надзора и пожарного надзора о пригодности используемых зданий и помещений для осуществлени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обслуживание обучающихся в Учреждении обеспечивается медицинским персоналом, который закреплен органом здравоохранения за этим Учреждением при условии наличия у данного органа здравоохранения соответствующей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в котором размещается исполнитель муниципальной услуги, должно располагаться с учетом пешеходной доступности (не более 10 минут пешком от остановок общественного транспорта) и подвоза (не более 15 км от населенного пункта).</w:t>
      </w:r>
    </w:p>
    <w:p>
      <w:pPr>
        <w:pStyle w:val="Normal"/>
        <w:autoSpaceDE w:val="false"/>
        <w:ind w:firstLine="540"/>
        <w:jc w:val="both"/>
        <w:rPr/>
      </w:pPr>
      <w:r>
        <w:rPr/>
        <w:t>5.7. Требования, предъявляемые к персоналу, непосредственно обеспечивающему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в Учреждениях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autoSpaceDE w:val="false"/>
        <w:ind w:firstLine="540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пециалист Учреждения должен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8. Требования к порядку (процедуре)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 размещения информации об Учреждениях на официальном сайте Администрации города Кедрового </w:t>
      </w:r>
      <w:r>
        <w:rPr>
          <w:color w:val="000000"/>
        </w:rPr>
        <w:t>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/>
        <w:t>- информационных стендов, размещаемых в кажд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должен быть информационный уголок либо папка, содержащая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ой услуге, правах и обязанностях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ой муниципальной услуге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5.9. Правила приема обучающихся в Учреждение определяются учредителем образовательного учреждения в соответствии с законодательством Российской Федерации и закрепляются в его Уставе.</w:t>
      </w:r>
    </w:p>
    <w:p>
      <w:pPr>
        <w:pStyle w:val="Normal"/>
        <w:ind w:firstLine="708"/>
        <w:jc w:val="both"/>
        <w:rPr>
          <w:bCs/>
        </w:rPr>
      </w:pPr>
      <w:r>
        <w:rPr/>
        <w:t>Прием документов, необходимых для получения муниципальной услуги, производится с августа по июнь текущего года согласно графику работы Учреждения в рабочие дни: понедельник – пятница с 09-00 до 12-30, с 14-00 до 16-00, за исключением дней приема экзаменов в рамках государственной (итоговой) аттестации.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учебной части Учреждения (далее – специалист Учреждения) принимает от гражданина документы, необходимые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5.9.1. При зачислении получателя в 1 класс Учреждения родители (законные представители) предоставляют следующие документы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заявление на имя руководителя Учреждения;</w:t>
      </w:r>
    </w:p>
    <w:p>
      <w:pPr>
        <w:pStyle w:val="Normal"/>
        <w:jc w:val="both"/>
        <w:rPr/>
      </w:pPr>
      <w:r>
        <w:rPr/>
        <w:t>- копия свидетельства о рождении ребенка и оригинал для сличения;</w:t>
      </w:r>
    </w:p>
    <w:p>
      <w:pPr>
        <w:pStyle w:val="Normal"/>
        <w:jc w:val="both"/>
        <w:rPr/>
      </w:pPr>
      <w:r>
        <w:rPr/>
        <w:t>- медицинская карта ребенка;</w:t>
      </w:r>
    </w:p>
    <w:p>
      <w:pPr>
        <w:pStyle w:val="Normal"/>
        <w:jc w:val="both"/>
        <w:rPr/>
      </w:pPr>
      <w:r>
        <w:rPr/>
        <w:t>- копия документа, удостоверяющего личность заявителя для установления факта родственных отношений и полномочий законного представителя, и оригинал для слич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8"/>
        <w:jc w:val="both"/>
        <w:rPr/>
      </w:pPr>
      <w:r>
        <w:rPr/>
        <w:t>Родители, вновь прибывших в течение учебного года первоклассников, дополнительно к перечисленным документам предоставляют личное дело учащегося из предыдущего образовательного учрежд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708"/>
        <w:jc w:val="both"/>
        <w:rPr/>
      </w:pPr>
      <w:r>
        <w:rPr/>
        <w:t>5.9.2. При поступлении во 2-11 классы родители (законные их представители) подают следующие документы:</w:t>
      </w:r>
    </w:p>
    <w:p>
      <w:pPr>
        <w:pStyle w:val="Normal"/>
        <w:jc w:val="both"/>
        <w:rPr/>
      </w:pPr>
      <w:r>
        <w:rPr/>
        <w:t>- заявление на имя руководителя Учреждения;</w:t>
      </w:r>
    </w:p>
    <w:p>
      <w:pPr>
        <w:pStyle w:val="Normal"/>
        <w:jc w:val="both"/>
        <w:rPr/>
      </w:pPr>
      <w:r>
        <w:rPr/>
        <w:t>- личное дело обучающегося с годовыми оценками. Если обучающийся принимается в течение учебного года, то к личному делу прилагается табель (справка) с четвертными и текущими оценками по всем предметам, заверенная печатью и подписью руководителя того учреждения, в котором обучался ребенок;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- аттестат об основном общем образовании при приеме в 10-11 классы;</w:t>
      </w:r>
    </w:p>
    <w:p>
      <w:pPr>
        <w:pStyle w:val="Normal"/>
        <w:jc w:val="both"/>
        <w:rPr/>
      </w:pPr>
      <w:r>
        <w:rPr/>
        <w:t>- медицинская карта обучающегося;</w:t>
      </w:r>
    </w:p>
    <w:p>
      <w:pPr>
        <w:pStyle w:val="Normal"/>
        <w:jc w:val="both"/>
        <w:rPr/>
      </w:pPr>
      <w:r>
        <w:rPr/>
        <w:t>- копия свидетельства о рождении обучающегося (паспорт) и оригинал для сличения;</w:t>
      </w:r>
    </w:p>
    <w:p>
      <w:pPr>
        <w:pStyle w:val="Normal"/>
        <w:jc w:val="both"/>
        <w:rPr/>
      </w:pPr>
      <w:r>
        <w:rPr/>
        <w:t>- копия документа, удостоверяющего личность заявителя для установления факта родственных отношений и полномочий законного представителя, и оригинал для сли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9.3. Зачисление детей в специальные (коррекционные) классы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 вида осуществляется только с согласия родителей (законных и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5.9.4. Зачисление детей на индивидуальное обучение на дому по медицинским показаниям осуществляется образовательным учреждением с согласия отдела образования Администрации города Кедрового на основании заключения врачебно-консультационной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9.5. Зачисление в Учреждение производится на основании приказа руководителя Учреждения с последующим внесением сведений об обучающемся в алфавитную книгу и классный журнал. На всех обучающихся Учреждением ведутся личные дела.</w:t>
      </w:r>
    </w:p>
    <w:p>
      <w:pPr>
        <w:pStyle w:val="Normal"/>
        <w:autoSpaceDE w:val="false"/>
        <w:ind w:firstLine="540"/>
        <w:jc w:val="both"/>
        <w:rPr/>
      </w:pPr>
      <w:r>
        <w:rPr/>
        <w:t>5.9.6. Время ожидания гражданина при подаче документов для получения муниципальной услуги у специалиста Учреждения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ема гражданина у специалиста Учреждения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5.10. Основанием для приостановления Учреждение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 родителей (законных представителей) получателя в соответствии с указанными в их заявлении сроками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показания до получения медицинского заключения, разрешающего посещать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надзорных органов или при наличии вступающих в законную силу судебных актов до устранения причин при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аварийными ситуации и другими форс-мажорными обстоятельствами до устранения причин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5.9. Основанием для отказа в приеме в Учреждение является:</w:t>
      </w:r>
    </w:p>
    <w:p>
      <w:pPr>
        <w:pStyle w:val="21"/>
        <w:spacing w:lineRule="auto" w:line="240" w:before="0" w:after="0"/>
        <w:ind w:firstLine="540"/>
        <w:rPr/>
      </w:pPr>
      <w:r>
        <w:rPr/>
        <w:t>- предоставление родителями (законными представителями)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едостижение ребенком возраста шести лет шести месяцев на 1 сентября календарного года (при приеме в 1 класс)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 получателя медицинских противопоказаний к освоению обще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10. Ответственность за оказание муниципальной услуги нес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нтроль за соблюдением и исполнением ответственными должностными лицами требований к предоставлению муниципальной услуги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540"/>
        <w:jc w:val="both"/>
        <w:rPr/>
      </w:pPr>
      <w:r>
        <w:rPr/>
        <w:t>6.1. Внутренний контроль за качеством оказания муниципальной услуги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оперативн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итогов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тематический контроль.</w:t>
      </w:r>
    </w:p>
    <w:p>
      <w:pPr>
        <w:pStyle w:val="Normal"/>
        <w:ind w:firstLine="709"/>
        <w:jc w:val="both"/>
        <w:rPr/>
      </w:pPr>
      <w:r>
        <w:rPr/>
        <w:t>Учреждение должно иметь документально оформленную собственную систему контроля. Эта система должна:</w:t>
      </w:r>
    </w:p>
    <w:p>
      <w:pPr>
        <w:pStyle w:val="Normal"/>
        <w:ind w:firstLine="709"/>
        <w:jc w:val="both"/>
        <w:rPr/>
      </w:pPr>
      <w:r>
        <w:rPr/>
        <w:t>- регулировать проверку и идентификацию муниципальной услуги на соответствие нормативным документам, регламентирующим ее оказание;</w:t>
      </w:r>
    </w:p>
    <w:p>
      <w:pPr>
        <w:pStyle w:val="Normal"/>
        <w:ind w:firstLine="709"/>
        <w:jc w:val="both"/>
        <w:rPr/>
      </w:pPr>
      <w:r>
        <w:rPr/>
        <w:t>- обеспечивать самоконтроль персонала, оказывающего муниципальную услугу, как составную часть процесса контроля;</w:t>
      </w:r>
    </w:p>
    <w:p>
      <w:pPr>
        <w:pStyle w:val="Normal"/>
        <w:ind w:firstLine="709"/>
        <w:jc w:val="both"/>
        <w:rPr/>
      </w:pPr>
      <w:r>
        <w:rPr/>
        <w:t>- обеспечивать регулярную оценку степени удовлетворенности родителей (законных представителей) получателей муниципальной услуги качеством её оказания путем проведения социологических опросов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Выявленные недостатки по оказанию муниципальной услуги анализируются по каждому работнику Учреждения с рассмотрением на совещаниях, заседаниях педагогического совета с принятием мер к их устранению, применением дисциплинарных или административных взысканий (если будет установлена вина в некачественном оказа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6.2. Внешняя система контроля включает в себя контрольные мероприятия, который осуществляет отдел образования Администрации города Кедрового (далее – отдел образования), отдел по труду и социальной политике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6.3. Отделом образования проводятся мероприятия по контролю за соблюдением и исполнением ответственными должностными лицами требований к предоставлению муниципальной услуги в форме </w:t>
      </w:r>
      <w:bookmarkStart w:id="0" w:name="sub_42"/>
      <w:r>
        <w:rPr/>
        <w:t xml:space="preserve">плановых и </w:t>
      </w:r>
      <w:r>
        <w:rPr>
          <w:color w:val="000000"/>
        </w:rPr>
        <w:t>оператив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3.1. </w:t>
      </w:r>
      <w:bookmarkStart w:id="1" w:name="sub_421"/>
      <w:bookmarkEnd w:id="0"/>
      <w:bookmarkEnd w:id="1"/>
      <w:r>
        <w:rPr/>
        <w:t>Плановые проверки проводятся в соответствии с планом работы отдела образования н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2. </w:t>
      </w:r>
      <w:bookmarkStart w:id="2" w:name="sub_421"/>
      <w:bookmarkStart w:id="3" w:name="sub_422"/>
      <w:bookmarkEnd w:id="2"/>
      <w:r>
        <w:rPr/>
        <w:t>Оперативные проверки проводятся в случае поступления в отдел образования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</w:t>
      </w:r>
      <w:bookmarkStart w:id="4" w:name="sub_43"/>
      <w:bookmarkEnd w:id="3"/>
      <w:r>
        <w:rPr/>
        <w:t xml:space="preserve">Контроль за соблюдением и исполнением ответственными должностными лицами требований к предоставлению муниципальной услуги осуществляется </w:t>
      </w:r>
      <w:bookmarkStart w:id="5" w:name="sub_44"/>
      <w:bookmarkEnd w:id="4"/>
      <w:r>
        <w:rPr/>
        <w:t>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Для проведения проверки отделом образования создается комиссия по проверке в составе председателя и членов комиссии. Число членов комиссии по проверке не может быть менее 2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</w:t>
      </w:r>
      <w:bookmarkStart w:id="6" w:name="sub_46"/>
      <w:bookmarkEnd w:id="5"/>
      <w:r>
        <w:rPr/>
        <w:t>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jc w:val="both"/>
        <w:rPr/>
      </w:pPr>
      <w:bookmarkEnd w:id="6"/>
      <w:r>
        <w:rPr/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8"/>
        <w:jc w:val="both"/>
        <w:rPr/>
      </w:pPr>
      <w:r>
        <w:rPr/>
        <w:t xml:space="preserve">6.7. </w:t>
      </w:r>
      <w:bookmarkStart w:id="7" w:name="sub_47"/>
      <w:r>
        <w:rPr/>
        <w:t>При проведении мероприятия по контролю у Учреждения могут быть затребованы следующие документы и материалы:</w:t>
      </w:r>
    </w:p>
    <w:p>
      <w:pPr>
        <w:pStyle w:val="Normal"/>
        <w:ind w:firstLine="708"/>
        <w:jc w:val="both"/>
        <w:rPr/>
      </w:pPr>
      <w:bookmarkEnd w:id="7"/>
      <w:r>
        <w:rPr>
          <w:color w:val="000000"/>
        </w:rPr>
        <w:t>- лицензия на право ведения образ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в образовательного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прием обучающихся в Учреждени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договоры с родителями об оказании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иные локальные акты, регламентирующие осуществление образовательного процесса, изданные в пределах компетенци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8. </w:t>
      </w:r>
      <w:bookmarkStart w:id="8" w:name="sub_48"/>
      <w:r>
        <w:rPr/>
        <w:t>Контроль осуществляется на основании приказа отдела образования.</w:t>
      </w:r>
    </w:p>
    <w:p>
      <w:pPr>
        <w:pStyle w:val="Normal"/>
        <w:ind w:firstLine="708"/>
        <w:jc w:val="both"/>
        <w:rPr/>
      </w:pPr>
      <w:r>
        <w:rPr/>
        <w:t>6.9. Отдел по труду и социальной политике Администрации города Кедрового осуществляет оценку качества муниципальных услуг и удовлетворенности потребителей качеством муниципальных услуг на основании результатов:</w:t>
      </w:r>
    </w:p>
    <w:p>
      <w:pPr>
        <w:pStyle w:val="Normal"/>
        <w:ind w:firstLine="708"/>
        <w:jc w:val="both"/>
        <w:rPr/>
      </w:pPr>
      <w:r>
        <w:rPr/>
        <w:t>- опросов населения муниципального образования «Город Кедровый», проводимых в соответствии с Порядком проведения социологических опросов для определения уровня оценки населения результатов деятельности органов местного самоуправления муниципальных образований Томской области, утверждаемом органами исполнительной власти Томской области;</w:t>
      </w:r>
    </w:p>
    <w:p>
      <w:pPr>
        <w:pStyle w:val="Normal"/>
        <w:ind w:firstLine="708"/>
        <w:jc w:val="both"/>
        <w:rPr/>
      </w:pPr>
      <w:r>
        <w:rPr/>
        <w:t>- проведенных контрольных мероприятий по проверке соответствия качества фактически предоставляемых муниципальных услуг стандартам качества муниципальных услуг;</w:t>
      </w:r>
    </w:p>
    <w:p>
      <w:pPr>
        <w:pStyle w:val="Normal"/>
        <w:ind w:firstLine="708"/>
        <w:jc w:val="both"/>
        <w:rPr/>
      </w:pPr>
      <w:r>
        <w:rPr/>
        <w:t>-  рассмотрения и анализа поступивших обращений граждан.</w:t>
      </w:r>
    </w:p>
    <w:p>
      <w:pPr>
        <w:pStyle w:val="Normal"/>
        <w:ind w:firstLine="708"/>
        <w:jc w:val="both"/>
        <w:rPr/>
      </w:pPr>
      <w:r>
        <w:rPr/>
        <w:t>В качестве дополнительных источников информации могут использоваться данные статистики и ведомственной отчетности, социологические опросы населения, проводимые независимыми негосударственными организациями, данные сети Интернет,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 xml:space="preserve">6.10. </w:t>
      </w:r>
      <w:bookmarkStart w:id="9" w:name="sub_49"/>
      <w:bookmarkEnd w:id="8"/>
      <w:bookmarkEnd w:id="9"/>
      <w:r>
        <w:rPr/>
        <w:t>Результаты проверки предоставления муниципальной услуги доводятся до Учреждения в письме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11. </w:t>
      </w:r>
      <w:bookmarkStart w:id="10" w:name="sub_49"/>
      <w:bookmarkEnd w:id="10"/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Досудебный (внесудебный) порядок обжалования действия (бездействия) и решений, осуществляемых в ходе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bCs/>
        </w:rPr>
      </w:pPr>
      <w:r>
        <w:rPr/>
        <w:t>7.1. Обжалование действий (бездействия) и решений, осуществляемых (принятых) при предоставлении муниципальной услуги, могут быть обжалованы письменно руководителю отдела образования.</w:t>
      </w:r>
    </w:p>
    <w:p>
      <w:pPr>
        <w:pStyle w:val="Normal"/>
        <w:ind w:firstLine="708"/>
        <w:jc w:val="both"/>
        <w:rPr>
          <w:bCs/>
        </w:rPr>
      </w:pPr>
      <w:r>
        <w:rPr/>
        <w:t>График приема граждан руководителем отдела образования: понедельник – пятница с 09-00 до 12-30, с 14-00 до 17-00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2.</w:t>
      </w:r>
      <w:r>
        <w:rPr/>
        <w:t xml:space="preserve">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ab/>
        <w:t>7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ab/>
        <w:t>7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ab/>
        <w:t>7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ab/>
        <w:t>7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ab/>
        <w:t>7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ab/>
        <w:t>7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7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/>
        <w:t>7.10.</w:t>
      </w:r>
      <w:r>
        <w:rPr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Департамент общего образования Томской области, а также в Кедровский городской суд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казатели (индикаторы) оценки качества предоставляемой услуг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15"/>
        <w:gridCol w:w="2347"/>
        <w:gridCol w:w="237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ачества бюджетной (муниципальной) услуг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организованное горячее питание, в общей численности обучаю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наполняемость класс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ие общеобразовательные учре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ие общеобразовательные учре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учащихся, приходящихся на 1 уч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ие общеобразовательные учре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2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ие общеобразовательные учре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,0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работниками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педагогическими работник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штатных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ценз педагогических работников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1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прошедших курсы ПК в течение последних 5 ле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 педагогических работников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квалификационную категор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высшую квалификационную категор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ие общеобразовательные учре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ие общеобразовательные учре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,9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6 пособ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 наименовани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учающихся учебниками и рабочими материалами по предметам федерального компонента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тупени начального общего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4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тупени основного общего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ступени среднего (полного) общего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е обновление библиотечного фон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учебных кабинетов, оснащенных комплектами карт, таблиц, наглядными пособиями, комплектами демонстрационных материалов в соответствии с требованиями полноты реализации образовательных програм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ность кабинетов физики, химии, биологии лабораторными комплектами в соответствии с требованиями полноты реализации образовательных програм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ащенность специализированным оборудованием и инвентарем для реализации всех разделов образовательной программы: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3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ов технологии, мастерски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3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за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ступность образования и качество обучения (результаты обучения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учающихся систематически не посещающих ОУ по неуважительным причина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0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общее образ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учающихся, получивших начальное общее образование и перешедших на следующую ступень образования (от общего числа выпускников первой ступен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ое обучение (от общего числа обучающихся первой ступен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подлежащих обучению и не приступивших к занятиям (от общего числа обучающихся первой ступен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100% абсолютную успеваем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100%  абсолютную успеваем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русскому языку результаты – «хорошо» и «отлично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7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качества образования по математике результаты – «хорошо» и «отлично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обучающих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казавших в ходе мониторинга развития информационно-коммуникативных компетентностей результаты не менее 50% от максимально возможного бал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ставленных на повторный год обучения (от общего числа обучающихся второй ступени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шедших государственную (итоговую) аттестацию в новой форме не менее чем по трем предметам, в общей численност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роходивших государственную (итоговую) аттестацию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в новой форме и годовой отметки по русскому язы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ие результатов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в новой форме и годовой отметки по математи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б основном общем образовании, в общей численности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русскому языку, в общей численности выпускников, участвовавших в ЕГЭ по русскому язык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сдавших ЕГЭ по математике, в общей численности выпускников, участвовавших в ЕГЭ по математи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набравших по результатам каждого экзамена сданного ими в форме ЕГЭ, количество баллов не ниже минимального количества баллов, установленного Рособрнадзором, не менее чем по трем предметам, в общей численности выпускников, сдававших ЕГЭ не менее, чем по трем предметам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4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по результатам ЕГЭ баллы, превышающие среднеобластной показатель, в общей численности выпускников, сдававших ЕГ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5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выпускник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ов, получивших аттестат о среднем (полном) общем образовании, в общей численности выпускников 11-х классов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6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продолживших обучение в учреждениях среднего и высшего профессионального образования (от общего числа выпускников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етей первой и второй групп здоровь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школьных олимпиад, в общей численности обучаю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ников районных олимпиад, в соответствующей общей численности обучающихся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е менее 4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онференции и  интеллектуальных конкурсов районного уровня в соответствующей общей численности обучаю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ников конференций, интеллектуальных конкурсов областного уровня (и выше) в соответствующей общей численности обучающихс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ачества муниципальной услуги по организации</w:t>
      </w:r>
      <w:r>
        <w:rPr>
          <w:b/>
          <w:color w:val="000000"/>
        </w:rPr>
        <w:t xml:space="preserve"> предоставления общедоступного бесплатного дошко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Разработчиком стандарта качества </w:t>
      </w:r>
      <w:r>
        <w:rPr>
          <w:color w:val="000000"/>
        </w:rPr>
        <w:t>муниципальной услуги</w:t>
      </w:r>
      <w:r>
        <w:rPr/>
        <w:t xml:space="preserve"> является отдел образования Администрации города Кедрового (далее отдел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именование </w:t>
      </w:r>
      <w:r>
        <w:rPr>
          <w:color w:val="000000"/>
        </w:rPr>
        <w:t xml:space="preserve">муниципальной услуги </w:t>
      </w:r>
      <w:r>
        <w:rPr/>
        <w:t>- организация предоставления бесплатного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сполнитель </w:t>
      </w:r>
      <w:r>
        <w:rPr>
          <w:color w:val="000000"/>
        </w:rPr>
        <w:t>муниципальной услуги</w:t>
      </w:r>
      <w:r>
        <w:rPr/>
        <w:t xml:space="preserve"> - исполнителями </w:t>
      </w:r>
      <w:r>
        <w:rPr>
          <w:color w:val="000000"/>
        </w:rPr>
        <w:t xml:space="preserve">муниципальной услуги </w:t>
      </w:r>
      <w:r>
        <w:rPr/>
        <w:t>являются муниципальные образовательные учреждения муниципального образования «Город Кедровый» (далее –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Категория получателей </w:t>
      </w:r>
      <w:r>
        <w:rPr>
          <w:color w:val="000000"/>
        </w:rPr>
        <w:t xml:space="preserve">муниципальной услуги </w:t>
      </w:r>
      <w:r>
        <w:rPr/>
        <w:t>- лица, наделенные гарантией получать бесплатное дошко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Группа получателей </w:t>
      </w:r>
      <w:r>
        <w:rPr>
          <w:color w:val="000000"/>
        </w:rPr>
        <w:t>муниципальной услуги</w:t>
      </w:r>
      <w:r>
        <w:rPr/>
        <w:t xml:space="preserve"> – дети в возрасте от 1,5 лет до 7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Сфера применения стандарта качества </w:t>
      </w:r>
      <w:r>
        <w:rPr>
          <w:color w:val="000000"/>
        </w:rPr>
        <w:t xml:space="preserve">муниципальной услуги </w:t>
      </w:r>
      <w:r>
        <w:rPr/>
        <w:t>- настоящий Стандарт качества распространяет свое действие на предоставление бесплатного дошкольного образования Учреждениями, подведомственными отделу образования, и устанавливает основные требования, определяющие качество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ндарт качества оказания </w:t>
      </w:r>
      <w:r>
        <w:rPr>
          <w:color w:val="000000"/>
        </w:rPr>
        <w:t xml:space="preserve">муниципальной услуги </w:t>
      </w:r>
      <w:r>
        <w:rPr/>
        <w:t>направлен на обеспечение реализации прав граждан на получение бесплатного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Правовые основы оказания </w:t>
      </w:r>
      <w:r>
        <w:rPr>
          <w:b/>
        </w:rPr>
        <w:t>муниципальной услуги</w:t>
      </w:r>
    </w:p>
    <w:p>
      <w:pPr>
        <w:pStyle w:val="Normal"/>
        <w:ind w:firstLine="360"/>
        <w:jc w:val="both"/>
        <w:rPr/>
      </w:pPr>
      <w:r>
        <w:rPr/>
        <w:t xml:space="preserve">Оказание </w:t>
      </w:r>
      <w:r>
        <w:rPr>
          <w:color w:val="000000"/>
        </w:rPr>
        <w:t xml:space="preserve">муниципальной услуги </w:t>
      </w:r>
      <w:r>
        <w:rPr/>
        <w:t>осуществляется в соответствии с нормативными правовыми актами Российской Федерации и Томской области, содержащих обязательные требования к бюджетной (муниципальной) услуг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Ф от 12.09.2008г. № 666 «Об утверждении Типового положения о дошкольном образовательном учрежде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2.07.2010 №91 «Об утверждении СанПиН 2.4.1.2660-10 «Санитарно-эпидемиологические требования к устройству, содержанию и организации режима работы дошкольных организация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Томской области от 08.09.2009 № 173-ОЗ «О наделении органов местного самоуправления отдельными государственными полномочиями по воспитанию и обучению детей-инвалидов в муниципальных дошкольных образовательных учреждения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17.12.2010 №360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предоставления и сохранения мест в муниципальных дошкольных образовательных учреждениях муниципального образования «Город Кедровый» (утвержден постановлением Мэра города Кедрового №563 от 15.10.2009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тдела образования Администрации города Кедров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ы Учрежд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ожения о дошкольных группах общеобразовательных учрежден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b/>
        </w:rPr>
        <w:t xml:space="preserve"> Содерж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Содержанием </w:t>
      </w:r>
      <w:r>
        <w:rPr>
          <w:color w:val="000000"/>
        </w:rPr>
        <w:t xml:space="preserve">муниципальной услуги </w:t>
      </w:r>
      <w:r>
        <w:rPr/>
        <w:t>является:</w:t>
      </w:r>
    </w:p>
    <w:p>
      <w:pPr>
        <w:pStyle w:val="Normal"/>
        <w:ind w:firstLine="540"/>
        <w:jc w:val="both"/>
        <w:rPr/>
      </w:pPr>
      <w:r>
        <w:rPr/>
        <w:t>3.1.1. Воспитание, обучение и развитие детей дошкольного возраста, а также присмотр, уход и оздоровление детей в соответствии с общеобразовательными программами дошкольного образования.</w:t>
      </w:r>
    </w:p>
    <w:p>
      <w:pPr>
        <w:pStyle w:val="Normal"/>
        <w:ind w:firstLine="540"/>
        <w:jc w:val="both"/>
        <w:rPr/>
      </w:pPr>
      <w:r>
        <w:rPr/>
        <w:t>3.1.2. Организация питания детей в соответствии с режимом Учреждения. Проведение лечебно-профилактических и физкультурно-оздоровительных мероприятий. Осуществление необходимой коррекции недостатков в физическом и (или) психическом развитии детей.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540"/>
        <w:jc w:val="both"/>
        <w:rPr/>
      </w:pPr>
      <w:r>
        <w:rPr/>
        <w:t>3.1.2. Обеспечение педагогическим, административно-управленческим, учебно-вспомогательным и обслуживающим персоналом; оснащение материально-техническими средствами, связанными с образовательно-воспитательным процессом в Учреждении (приобретение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 канцелярских и хозяйственных товаров и т.п.); повышение квалификации педагогического, административно-управленческого, учебно-вспомогательного персонала, лицензирование образовательной деятельности; частичная оплата расходов на питание воспитанников и другие текущие расходы, связанные с образовательным процессом.</w:t>
      </w:r>
    </w:p>
    <w:p>
      <w:pPr>
        <w:pStyle w:val="Normal"/>
        <w:ind w:firstLine="540"/>
        <w:jc w:val="both"/>
        <w:rPr/>
      </w:pPr>
      <w:r>
        <w:rPr/>
        <w:t>3.1.3. Обеспечение зданием и иными помещениями, отвечающими установленным строительным, санитарным и т.п. правилам и  нормам; обеспечение содержания и ремонта предоставленных зданий и иных помещений в соответствии со стандартами качества; обеспечение услугами тепло-, электро- и водоснабжения, услугами водоотведения; обеспечение безопасности (в т.ч. пожарной); ремонт технических средств; приобретение оборудования, инвентаря и расход материалов, не относящихся к образовательному процессу; услуги связи и другие текущие расх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езультат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, который должен быть достигнут в процессе или по окончании выполнения муниципальной услуги, заключ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создании полноценного пространства развития и организации комплексного сопровождения индивидуального развития ребенка, способствующего саморазвитию, самовыражению, самореализации ребенка как в собственных интересах, так и в интересах общества, обладающего важнейшими базовыми и ключевыми компетенциями;</w:t>
      </w:r>
    </w:p>
    <w:p>
      <w:pPr>
        <w:pStyle w:val="Normal"/>
        <w:autoSpaceDE w:val="false"/>
        <w:ind w:firstLine="540"/>
        <w:jc w:val="both"/>
        <w:rPr/>
      </w:pPr>
      <w:r>
        <w:rPr/>
        <w:t>- освоение получателем образовательной программы, сохранение физического и психического здоровья получ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 обеспечении равных стартовых возможностей для обучения детей в общеобразовательных учреждениях, подготовленности воспитанников к обучению в общеобразовательном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удовлетворение нужд получателей, повышение качества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орядок и услов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1. Содержание образовательного процесса определяется образовательной программой дошкольного образования, разрабатываемой, принимаемой и реализуемой Учреждением самостоятельно в соответствии с федеральным законодательством, структурой основной общеобразовательной программы дошкольного образования, условиями ее реализации и лицензией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образовательного процесса в группе регламентируется учебным планом и расписанием занятий, утверждаемы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тельный процесс в рамках подготовки к обучению в школе должен обеспечить постепенный переход от игровой деятельности к учебной, развитие детско-взрослого взаимодействия на принципах равноправного сотрудничества, обеспечение личностно ориентированной модели общения взрослого с ребенком.</w:t>
      </w:r>
    </w:p>
    <w:p>
      <w:pPr>
        <w:pStyle w:val="Normal"/>
        <w:autoSpaceDE w:val="false"/>
        <w:ind w:firstLine="540"/>
        <w:jc w:val="both"/>
        <w:rPr/>
      </w:pPr>
      <w:r>
        <w:rPr/>
        <w:t>Режим дня в Учреждении должен соответствовать возрастным особенностям детей и способствовать их гармоничному развитию. Максимальная продолжительность непрерывного бодрствования детей 3 - 7 лет составляет 5,5 - 6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Ежедневная продолжительность прогулки детей составляет не менее 4 - 4,5 часа. Прогулку организуют 2 раза в день: в первую половину - до обеда и во вторую половину - после дневного сна или перед уходом детей домой.</w:t>
      </w:r>
    </w:p>
    <w:p>
      <w:pPr>
        <w:pStyle w:val="Normal"/>
        <w:autoSpaceDE w:val="false"/>
        <w:ind w:firstLine="540"/>
        <w:jc w:val="both"/>
        <w:rPr/>
      </w:pPr>
      <w:r>
        <w:rPr/>
        <w:t>Общая продолжительность суточного сна для детей дошкольного возраста 12 - 12,5 часа, из которых 2,0 - 2,5 отводится дневному сну. Для детей от 1,5 до 3 лет дневной сон организуют однократно продолжительностью не менее 3 часов.</w:t>
      </w:r>
    </w:p>
    <w:p>
      <w:pPr>
        <w:pStyle w:val="Normal"/>
        <w:autoSpaceDE w:val="false"/>
        <w:ind w:firstLine="540"/>
        <w:jc w:val="both"/>
        <w:rPr/>
      </w:pPr>
      <w:r>
        <w:rPr/>
        <w:t>Самостоятельная деятельность детей 3 - 7 лет (игры, подготовка к занятиям, личная гигиена и др.) занимает в режиме дня не менее 3 - 4 часов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несет ответственность за соответствие программ и технологий обучения и воспитания, методов и организации учебно-воспитательного процесса возрастным и психофизиологическим возможностям дет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учебной нагрузки в Учреждении устанавливается в соответствии с действующими санитарно-эпидемиологическими нормами.</w:t>
      </w:r>
    </w:p>
    <w:p>
      <w:pPr>
        <w:pStyle w:val="Normal"/>
        <w:autoSpaceDE w:val="false"/>
        <w:ind w:firstLine="540"/>
        <w:jc w:val="both"/>
        <w:rPr/>
      </w:pPr>
      <w:r>
        <w:rPr/>
        <w:t>Для детей ясельного возраста от 1,5 до 3 лет планируют не более 10 занятий в неделю (развитие речи, дидактические игры, развитие движений, музыкальные и др.) продолжительностью не более 8 - 10 мин. Допускается проводить одно занятие в первую и одно занятие во вторую половину дня. В теплое время года максимальное число занятий проводят на участке во время прогулки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- 11 занятий, в средней группе (дети пятого года жизни) - 12, в старшей группе (дети шестого года жизни) - 15, в подготовительной (дети седьмого года жизни) - 17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о допустимое количество занятий в первой половине дня в младшей и средней группах не превышает двух, а в старшей и подготовительной трех. Их продолжительность для детей 4 года жизни - не более 15 минут, для детей 5 года жизни - не более 20 минут, для детей 6 года жизни - не более 25 минут, а для детей 7 года жизни - не более 30 минут. В середине занятия проводят физкультминутку. Перерывы между занятиями - не менее 10 минут. Занятия для детей старшего дошкольного возраста могут проводиться во второй половине дня после дневного сна, но не чаще 2 - 3 раз в неделю. Длительность этих занятий - не более 25 - 30 минут. В середине занятия статического характера проводят физкультминутку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занятий с использованием компьютеров, занятия по иностранному языку группу рекомендуется делить на подгруппы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по дополнительному образованию (студии, кружки, секции и т.п.) для детей дошкольного возраста недопустимо проводить за счет времени, отведенного на прогулку и дневной сон. Их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4 года жизни - не чаще 1 раза в неделю продолжительностью не более 1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5 года жизни - не чаще 2 раз в неделю продолжительностью не более 2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6 года жизни - не чаще 2 раз в неделю продолжительностью не более 25 минут;</w:t>
      </w:r>
    </w:p>
    <w:p>
      <w:pPr>
        <w:pStyle w:val="Normal"/>
        <w:autoSpaceDE w:val="false"/>
        <w:ind w:firstLine="540"/>
        <w:jc w:val="both"/>
        <w:rPr/>
      </w:pPr>
      <w:r>
        <w:rPr/>
        <w:t>- для детей 7 года жизни - не чаще 3 раз в неделю продолжительностью не более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физкультурно-оздоровительного и эстетического цикла должны занимать не менее 50% общего времени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Общественно полезный труд детей старшей и подготовительной групп проводится в форме самообслуживания (дежурства по столовой, сервировка столов, помощь в подготовке к занятиям, уход за комнатными растениями и т.п.). Его продолжительность не должна превышать 20 минут в день.</w:t>
      </w:r>
    </w:p>
    <w:p>
      <w:pPr>
        <w:pStyle w:val="Normal"/>
        <w:autoSpaceDE w:val="false"/>
        <w:ind w:firstLine="540"/>
        <w:jc w:val="both"/>
        <w:rPr/>
      </w:pPr>
      <w:r>
        <w:rPr/>
        <w:t>5.2. Плата, взимаемая с родителей (законных представителей) за содержание ребенка в Учреждении, производится в зависимости от категории получателей муниципальной услуги в размере, определяемом федеральным законодательством и норматив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родительской платы за содержание ребенка в Учреждении не может превышать 20 процентов затрат на содержание ребенка в соответствующем Учреждении, а с родителей (законных представителей), имеющих трех и более несовершеннолетних детей, - 10 процентов указанных затрат. За содержание детей с ограниченными возможностями здоровья, посещающих Учреждение, а также детей с туберкулезной интоксикацией, находящихся в Учреждении, родительская плата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3. В соответствии со своими уставными целями и задачами Учреждение может реализовывать дополнительные образовательные программы и оказывать дополнительные платные образовательные услуги за пределами определяющих ее статус образовательных программ с учетом потребностей получателя на основе договора с родителями (законными представителями) получателя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формы дополнительных образовательных услуг, в том числе и платных, определяются уставом Учреждения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1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ри оказании муниципальной услуги получателям Учреждение должно обеспечить их защиту от информации, пропаганды и агитации, наносящих  вред их здоровью, нравственному и духовному развитию, в том числе от национальной, классовой, социальной нетерпимости, от рекламы алкогольной  продукции  и табачных изделий, от пропаганды социального, расового, национального  и  религиозного  неравенства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Учреждении следует строго соблюдать установленные нормативными правовыми актам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6. Продолжительность оказания </w:t>
      </w:r>
      <w:r>
        <w:rPr>
          <w:color w:val="000000"/>
        </w:rPr>
        <w:t>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реализации общеобразовательных программ дошкольного образования устанавливается в соответствии с учебным план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Срок непосредственного оказания муниципальной услуги определяется с момента зачисления получателя в Учреждение на период пребывания получателя в учреждении (или на период действия договора между родителями (законными представителями) получателя и Учреждением).</w:t>
      </w:r>
    </w:p>
    <w:p>
      <w:pPr>
        <w:pStyle w:val="Normal"/>
        <w:autoSpaceDE w:val="false"/>
        <w:ind w:firstLine="540"/>
        <w:jc w:val="both"/>
        <w:rPr/>
      </w:pPr>
      <w:r>
        <w:rPr/>
        <w:t>5.7. Требования к материально-техническ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быть оснащено оборудованием, снаряжением, инвентарем, отвечающими требованиям государственных стандартов, технических условий, в объеме, необходимом для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казания муниципальной услуги в Учреждениях должны соответствовать Санитарно-эпидемиологическим правилам (СанПиН 2.4.1.2660-10)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обязано предоставит помещение с соответствующими условиями для работы медицинских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8. Требования к исполнителя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муниципальной услуги функционирует в соответствии со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ей на право ведения образовательной деятельности по всем реализуемым образовате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аккредитаци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ми, правилами, инструкциями, метод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ми органов санитарно-эпидемиологического надзора и пожарного надзора о пригодности используемых зданий и помещений для осуществлени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обслуживание воспитанников в Учреждении обеспечивается медицинским персоналом, который закреплен органом здравоохранения за этим Учреждением при условии наличия у данного органа здравоохранения соответствующей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в котором размещается исполнитель муниципальной услуги, должно располагаться с учетом пешеходной доступности (не более 10 минут пешком от остановок общественного транспорта).</w:t>
      </w:r>
    </w:p>
    <w:p>
      <w:pPr>
        <w:pStyle w:val="Normal"/>
        <w:autoSpaceDE w:val="false"/>
        <w:ind w:firstLine="540"/>
        <w:jc w:val="both"/>
        <w:rPr/>
      </w:pPr>
      <w:r>
        <w:rPr/>
        <w:t>5.9. Требования, предъявляемые к персоналу, непосредственно обеспечивающему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в Учреждениях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autoSpaceDE w:val="false"/>
        <w:ind w:firstLine="540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пециалист Учреждения должен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0. Требования к порядку (процедуре)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 размещения информации об Учреждениях на официальном сайте Администрации города Кедрового </w:t>
      </w:r>
      <w:r>
        <w:rPr>
          <w:color w:val="000000"/>
        </w:rPr>
        <w:t>в сети Интернет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/>
        <w:t>- информационных стендов, размещаемых в кажд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должен быть информационный уголок либо папка, содержащая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ой услуге, правах и обязанностях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ой муниципальной услуге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5.11. Правила приема воспитанников в Учреждение определяются учредителем образовательного учреждения в соответствии с законодательством Российской Федерации и закрепляются в его Устав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5.11.1. Прием документов, необходимых для получения муниципальной услуги, производится специалистом приемной Администрации города Кедрового в течение календарного года в рабочие дни: понедельник – пятница с 09-00 до 12-30, с 14-00 до 17-00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Родители (законные представители) с заявлением, в котором фиксируется право на льготное получение места в дошкольном образовательном учреждении, подают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заявителя и оригинал для слич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свидетельства о браке и оригинал для сличения (в случае изменения фамилии заявителя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рождении ребенка и оригинал для слич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раво заявителя выступать от имени родителей (законных представителей) ребен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полнительно Учреждение запрашивает из органов местного самоуправления, органов государственной власти, организаций, в соответствии с нормативными правовыми актами Российской Федерации, нормативными правовыми актами Томской области, муниципальными правовыми актами следующие документы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аво на льготное получение места в дошкольном образовательном учреждении (для граждан, имеющих право на первоочередное и внеочередное предоставление мест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составе семь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иеме в Учреждение может быть подано родителем (законным представителем) начиная с даты рождения ребенка до достижения им возраста 7 лет.</w:t>
      </w:r>
    </w:p>
    <w:p>
      <w:pPr>
        <w:pStyle w:val="Normal"/>
        <w:autoSpaceDE w:val="false"/>
        <w:ind w:firstLine="540"/>
        <w:jc w:val="both"/>
        <w:rPr/>
      </w:pPr>
      <w:r>
        <w:rPr/>
        <w:t>Датой принятия заявления о предоставлении места в муниципальном дошкольном образовательном учреждении и прилагаемых к нему документов считается дата регистрации в журнале входяще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мест и комплектование Учреждения на новый учебный год производится комиссией по распределению мест в муниципальных дошкольных образовательных учреждениях муниципального образования «Город Кедровый» (далее – Комиссия) в сроки преимущественно с мая по июнь, доукомплектование производится круглогодично (кроме июля) в соответствии с установленными нормативами.</w:t>
      </w:r>
    </w:p>
    <w:p>
      <w:pPr>
        <w:pStyle w:val="Normal"/>
        <w:ind w:firstLine="708"/>
        <w:jc w:val="both"/>
        <w:rPr/>
      </w:pPr>
      <w:r>
        <w:rPr/>
        <w:t>Распределение мест в Учреждение в соответствии с общей и льготной очередностью осуществляется пропорционально 1 : 1 (один ребенок из льготной очереди, один – из общей соответственно).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путевок осуществляется специалистом отдела образования на основании решения Комиссии с августа по июнь текущего года в рабочие дни: понедельник – пятница с 09-00 до 12-30, с 14-00 до 17-00.</w:t>
      </w:r>
    </w:p>
    <w:p>
      <w:pPr>
        <w:pStyle w:val="Normal"/>
        <w:ind w:firstLine="540"/>
        <w:jc w:val="both"/>
        <w:rPr/>
      </w:pPr>
      <w:r>
        <w:rPr/>
        <w:t>5.11.2. Право внеочередного приема детей в дошкольное образовательное учреждение предоставляется:</w:t>
      </w:r>
    </w:p>
    <w:p>
      <w:pPr>
        <w:pStyle w:val="Normal"/>
        <w:ind w:firstLine="540"/>
        <w:jc w:val="both"/>
        <w:rPr/>
      </w:pPr>
      <w:r>
        <w:rPr/>
        <w:t>1. Детям</w:t>
      </w:r>
    </w:p>
    <w:p>
      <w:pPr>
        <w:pStyle w:val="Normal"/>
        <w:ind w:firstLine="540"/>
        <w:jc w:val="both"/>
        <w:rPr/>
      </w:pPr>
      <w:r>
        <w:rPr/>
        <w:t>1) граждан, получивших или перенесших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</w:r>
    </w:p>
    <w:p>
      <w:pPr>
        <w:pStyle w:val="Normal"/>
        <w:autoSpaceDE w:val="false"/>
        <w:ind w:firstLine="540"/>
        <w:jc w:val="both"/>
        <w:rPr/>
      </w:pPr>
      <w:r>
        <w:rPr/>
        <w:t>2) инвалидов вследствие чернобыльской катастрофы из числ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граждан (в том числе временно направленных или командированных),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военнослужащих и военнообязанных, призванных на специальные сборы и привлеченных к выполнению работ, связанных с ликвидацией последствий чернобыльской катастрофы, независимо от места дислокации и выполнявшихся работ, а также лиц начальствующего и рядового состава органов внутренних дел, Государственной противопожарной службы, проходивших (проходящих) службу в зоне отчуждени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граждан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граждан, отдавших костный мозг для спасения жизни людей, пострадавших вследствие чернобыльской катастрофы, независимо от времени, прошедшего с момента трансплантации костного мозга, и времени развития у них в этой связи инвалидности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граждан (в том числе временно направленных или командированных), принимавших в 1986 - 1987 годах участие в работах по ликвидации последствий чернобыльской катастрофы в пределах зоны отчуждения или занятых в этот период на работах, связанных с эвакуацией населения, материальных ценностей, сельскохозяйственных животных, и на эксплуатации или других работах на Чернобыльской АЭС; военнослужащих и военнообязанных, призванных на специальные сборы и привлеченных в этот период для выполнения работ, связанных с ликвидацией последствий чернобыльской катастрофы в пределах зоны отчуждения, включая летно-подъемный, инженерно-технический составы гражданской авиации, независимо от места дислокации и выполнявшихся работ; лиц начальствующего и рядового состава органов внутренних дел, проходивших в 1986 - 1987 годах службу в зоне отчуждения; граждан, в том числе военнослужащих и военнообязанных, призванных на военные сборы и принимавших участие в 1988 - 1990 годах в работах по объекту "Укрытие"; младшего и среднего медицинского персонала, врачей и других работников лечебных учреждений (за исключением лиц,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, соответствующей профилю проводимой работы), получивших сверхнормативные дозы облучения при оказании медицинской помощи и обслуживании в период с 26 апреля по 30 июня 1986 года лиц, пострадавших в результате чернобыльской катастрофы и являвшихся источником ионизирующих излучений.</w:t>
      </w:r>
    </w:p>
    <w:p>
      <w:pPr>
        <w:pStyle w:val="Normal"/>
        <w:ind w:firstLine="708"/>
        <w:jc w:val="both"/>
        <w:rPr/>
      </w:pPr>
      <w:r>
        <w:rPr/>
        <w:t>2. Детям судей, прокуроров и следователей.</w:t>
      </w:r>
    </w:p>
    <w:p>
      <w:pPr>
        <w:pStyle w:val="Normal"/>
        <w:ind w:firstLine="708"/>
        <w:jc w:val="both"/>
        <w:rPr/>
      </w:pPr>
      <w:r>
        <w:rPr/>
        <w:t>3. Детям работников учреждений сферы образования и здравоохранения на период работы родителей в данных учреждениях (данное условие вносится в письменный договор, заключаемый между руководителем дошкольного образовательного учреждения и родителями).</w:t>
      </w:r>
    </w:p>
    <w:p>
      <w:pPr>
        <w:pStyle w:val="Normal"/>
        <w:ind w:firstLine="708"/>
        <w:jc w:val="both"/>
        <w:rPr/>
      </w:pPr>
      <w:r>
        <w:rPr/>
        <w:t>5.11.3. Право первоочередного приема детей в дошкольное образовательное учреждение предоставляется:</w:t>
      </w:r>
    </w:p>
    <w:p>
      <w:pPr>
        <w:pStyle w:val="Normal"/>
        <w:ind w:firstLine="708"/>
        <w:jc w:val="both"/>
        <w:rPr/>
      </w:pPr>
      <w:r>
        <w:rPr/>
        <w:t>1. Дет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трудника поли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ходящимся (находившимся) на иждивении сотрудника полиции, гражданина Российской Федерации, указанных в предыдущих абзацах п.п.1 п.5.11.3.</w:t>
      </w:r>
    </w:p>
    <w:p>
      <w:pPr>
        <w:pStyle w:val="Normal"/>
        <w:ind w:firstLine="708"/>
        <w:jc w:val="both"/>
        <w:rPr/>
      </w:pPr>
      <w:r>
        <w:rPr/>
        <w:t>2. Детя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ботающих одиноких р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щихся матерей (очная форма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валидов первой и второй групп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 многодетных сем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ходящихся под опекой и в приемной семь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одители (один из родителей) которых находятся на военной служб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езработных и вынужденных переселенцев, студен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ab/>
        <w:t>3. Детям сотрудников правоохранительной службы в органах по контролю за оборотом наркотических средств и психотропных веществ при соответствующей компенсации за счет средств Федеральной службы РФ по контролю за оборотом наркотиков предоставляются места в дошкольное образовательное учреждение в течение трех месяцев со дня обращения сотрудников.</w:t>
      </w:r>
    </w:p>
    <w:p>
      <w:pPr>
        <w:pStyle w:val="Normal"/>
        <w:autoSpaceDE w:val="false"/>
        <w:ind w:firstLine="540"/>
        <w:jc w:val="both"/>
        <w:rPr/>
      </w:pPr>
      <w:r>
        <w:rPr/>
        <w:t>5.11.4. Дети с ограниченными возможностями здоровья, дети-инвалиды принимаются в группы компенсирующей и комбинированной направленности муниципального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 Управления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1.5. Зачисление в Учреждение производится на основании приказа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11.6. Время ожидания гражданина при подаче документов для получения муниципальной услуги у специалиста Учреждения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ема гражданина у специалиста Учреждения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5.12. Основанием для приостановления Учреждение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показания до получения медицинского заключения, разрешающего получателю посещать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карантин в Учре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- санаторно-курортного лечения 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тпуск родителей (законных представителей) до 75 дней в течение календар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 родителей (законных представителей) получателя в соответствии с указанными в их заявлении сроками (временный отказ);</w:t>
      </w:r>
    </w:p>
    <w:p>
      <w:pPr>
        <w:pStyle w:val="Normal"/>
        <w:autoSpaceDE w:val="false"/>
        <w:ind w:firstLine="540"/>
        <w:jc w:val="both"/>
        <w:rPr/>
      </w:pPr>
      <w:r>
        <w:rPr/>
        <w:t>- поступление ребенка в школу;</w:t>
      </w:r>
    </w:p>
    <w:p>
      <w:pPr>
        <w:pStyle w:val="Normal"/>
        <w:autoSpaceDE w:val="false"/>
        <w:ind w:firstLine="540"/>
        <w:jc w:val="both"/>
        <w:rPr/>
      </w:pPr>
      <w:r>
        <w:rPr/>
        <w:t>- непосещение ребёнком Учреждения более двух недель без уважительной причины;</w:t>
      </w:r>
    </w:p>
    <w:p>
      <w:pPr>
        <w:pStyle w:val="Normal"/>
        <w:autoSpaceDE w:val="false"/>
        <w:ind w:firstLine="540"/>
        <w:jc w:val="both"/>
        <w:rPr/>
      </w:pPr>
      <w:r>
        <w:rPr/>
        <w:t>- неполучение родителями путевки в Учреждение в течение двух недель с момента их письменного уведом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истематическое невыполнение родителями (законными представителями) условий договора между родителями (законными представителями) и Учреждением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надзорных органов или при наличии вступающих в законную силу судебных актов до устранения причин при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аварийными ситуации и другими форс-мажорными обстоятельствами до устранения причин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5.13. Основанием для отказа в приеме в Учреждение является:</w:t>
      </w:r>
    </w:p>
    <w:p>
      <w:pPr>
        <w:pStyle w:val="21"/>
        <w:spacing w:lineRule="auto" w:line="240" w:before="0" w:after="0"/>
        <w:ind w:firstLine="540"/>
        <w:rPr/>
      </w:pPr>
      <w:r>
        <w:rPr/>
        <w:t>- предоставление родителями (законными представителями)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возраста получателя условиям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.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свободных мест в дошколь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14. Ответственность за оказание муниципальной услуги нес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нтроль за соблюдением и исполнением ответственными должностными лицами требований к предоставлению муниципальной услуги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540"/>
        <w:jc w:val="both"/>
        <w:rPr/>
      </w:pPr>
      <w:r>
        <w:rPr/>
        <w:t>6.1. Внутренний контроль за качеством оказания муниципальной услуги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оперативн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итогов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тематический контроль.</w:t>
      </w:r>
    </w:p>
    <w:p>
      <w:pPr>
        <w:pStyle w:val="Normal"/>
        <w:ind w:firstLine="709"/>
        <w:jc w:val="both"/>
        <w:rPr/>
      </w:pPr>
      <w:r>
        <w:rPr/>
        <w:t>Учреждение должно иметь документально оформленную собственную систему контроля. Эта система должна:</w:t>
      </w:r>
    </w:p>
    <w:p>
      <w:pPr>
        <w:pStyle w:val="Normal"/>
        <w:ind w:firstLine="709"/>
        <w:jc w:val="both"/>
        <w:rPr/>
      </w:pPr>
      <w:r>
        <w:rPr/>
        <w:t>- регулировать проверку и идентификацию муниципальной услуги на соответствие нормативным документам, регламентирующим ее оказание;</w:t>
      </w:r>
    </w:p>
    <w:p>
      <w:pPr>
        <w:pStyle w:val="Normal"/>
        <w:ind w:firstLine="709"/>
        <w:jc w:val="both"/>
        <w:rPr/>
      </w:pPr>
      <w:r>
        <w:rPr/>
        <w:t>- обеспечивать самоконтроль персонала, оказывающего муниципальную услугу, как составную часть процесса контроля;</w:t>
      </w:r>
    </w:p>
    <w:p>
      <w:pPr>
        <w:pStyle w:val="Normal"/>
        <w:ind w:firstLine="709"/>
        <w:jc w:val="both"/>
        <w:rPr/>
      </w:pPr>
      <w:r>
        <w:rPr/>
        <w:t>- обеспечивать регулярную оценку степени удовлетворенности родителей (законных представителей) получателей муниципальной услуги качеством её оказания путем проведения социологических опросов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Выявленные недостатки по оказанию муниципальной услуги анализируются по каждому работнику Учреждения с рассмотрением на совещаниях, заседаниях педагогического совета с принятием мер к их устранению, применением дисциплинарных или административных взысканий (если будет установлена вина в некачественном оказа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6.2. Внешняя система контроля включает в себя контрольные мероприятия, который осуществляет отдел образования Администрации города Кедрового (далее – отдел образования), отдел по труду и социальной политике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Отделом образования проводятся мероприятия по контролю за соблюдением и исполнением ответственными должностными лицами требований к предоставлению муниципальной услуги в форме плановых и </w:t>
      </w:r>
      <w:r>
        <w:rPr>
          <w:color w:val="000000"/>
        </w:rPr>
        <w:t>оператив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3.1. </w:t>
      </w:r>
      <w:r>
        <w:rPr/>
        <w:t>Плановые проверки проводятся в соответствии с планом работы отдела образования н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6.3.2. Оперативные проверки проводятся в случае поступления в отдел образования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оль за соблюдением и исполнением ответственными должностными лицами требований к предоставлению муниципальной услуги осуществляется 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Для проведения проверки отделом образования создается комиссия по проверке в составе председателя и членов комиссии. Число членов комиссии по проверке не может быть менее 2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6.6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jc w:val="both"/>
        <w:rPr/>
      </w:pPr>
      <w:r>
        <w:rPr/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8"/>
        <w:jc w:val="both"/>
        <w:rPr/>
      </w:pPr>
      <w:r>
        <w:rPr/>
        <w:t>6.7. При проведении мероприятия по контролю у Учреждения могут быть затребованы следующие документы и материал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ицензия на право ведения образ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в образовательного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прием обучающихся в Учрежд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говоры с родителями об оказании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иные локальные акты, регламентирующие осуществление образовательного процесса, изданные в пределах компетенци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8. </w:t>
      </w:r>
      <w:r>
        <w:rPr/>
        <w:t>Контроль осуществляется на основании приказа отдела образования.</w:t>
      </w:r>
    </w:p>
    <w:p>
      <w:pPr>
        <w:pStyle w:val="Normal"/>
        <w:ind w:firstLine="708"/>
        <w:jc w:val="both"/>
        <w:rPr/>
      </w:pPr>
      <w:r>
        <w:rPr/>
        <w:t>6.9. Отдел по труду и социальной политике Администрации города Кедрового осуществляет оценку качества муниципальных услуг и удовлетворенности потребителей качеством муниципальных услуг на основании результатов:</w:t>
      </w:r>
    </w:p>
    <w:p>
      <w:pPr>
        <w:pStyle w:val="Normal"/>
        <w:ind w:firstLine="708"/>
        <w:jc w:val="both"/>
        <w:rPr/>
      </w:pPr>
      <w:r>
        <w:rPr/>
        <w:t>- опросов населения муниципального образования «Город Кедровый», проводимых в соответствии с Порядком проведения социологических опросов для определения уровня оценки населения результатов деятельности органов местного самоуправления муниципальных образований Томской области, утверждаемом органами исполнительной власти Томской области;</w:t>
      </w:r>
    </w:p>
    <w:p>
      <w:pPr>
        <w:pStyle w:val="Normal"/>
        <w:ind w:firstLine="708"/>
        <w:jc w:val="both"/>
        <w:rPr/>
      </w:pPr>
      <w:r>
        <w:rPr/>
        <w:t>- проведенных контрольных мероприятий по проверке соответствия качества фактически предоставляемых муниципальных услуг стандартам качества муниципальных услуг;</w:t>
      </w:r>
    </w:p>
    <w:p>
      <w:pPr>
        <w:pStyle w:val="Normal"/>
        <w:ind w:firstLine="708"/>
        <w:jc w:val="both"/>
        <w:rPr/>
      </w:pPr>
      <w:r>
        <w:rPr/>
        <w:t>-  рассмотрения и анализа поступивших обращений граждан.</w:t>
      </w:r>
    </w:p>
    <w:p>
      <w:pPr>
        <w:pStyle w:val="Normal"/>
        <w:ind w:firstLine="708"/>
        <w:jc w:val="both"/>
        <w:rPr/>
      </w:pPr>
      <w:r>
        <w:rPr/>
        <w:t>В качестве дополнительных источников информации могут использоваться данные статистики и ведомственной отчетности, социологические опросы населения, проводимые независимыми негосударственными организациями, данные сети Интернет,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6.10. Результаты проверки предоставления муниципальной услуги доводятся до Учреждения в письме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11. </w:t>
      </w: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Досудебный (внесудебный) порядок обжалования действия (бездействия) и решений, осуществляемых в ходе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bCs/>
        </w:rPr>
      </w:pPr>
      <w:r>
        <w:rPr/>
        <w:t>7.1. Обжалование действий (бездействия) и решений, осуществляемых (принятых) при предоставлении муниципальной услуги, могут быть обжалованы письменно руководителю отдела образования.</w:t>
      </w:r>
    </w:p>
    <w:p>
      <w:pPr>
        <w:pStyle w:val="Normal"/>
        <w:ind w:firstLine="708"/>
        <w:jc w:val="both"/>
        <w:rPr>
          <w:bCs/>
        </w:rPr>
      </w:pPr>
      <w:r>
        <w:rPr/>
        <w:t>График приема граждан руководителем отдела образования: понедельник – пятница с 09-00 до 12-30, с 14-00 до 17-00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2.</w:t>
      </w:r>
      <w:r>
        <w:rPr/>
        <w:t xml:space="preserve">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ab/>
        <w:t>7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ab/>
        <w:t>7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ab/>
        <w:t>7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ab/>
        <w:t>7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ab/>
        <w:t>7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ab/>
        <w:t>7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7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/>
        <w:t>7.10.</w:t>
      </w:r>
      <w:r>
        <w:rPr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Департамент общего образования Томской области, а также в Кедровский городской суд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казатели (индикаторы) оценки качества предоставляем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14"/>
        <w:gridCol w:w="2348"/>
        <w:gridCol w:w="238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ачества бюджетной (муниципальной) услуг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ктических тренировок по действию работников, обучающихся в экстремальных ситуация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работниками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педагогическими работника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штатных педагогических работ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ценз педагогических работников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прошедших курсы ПК в течение последних 5 л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 педагогических работников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квалификационную категор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высшую квалификационную категор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3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пособ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наименов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е обновление фонда методической и художественной литератур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ебных помещений, оснащенных наглядными пособиями, комплектами демонстрационных материалов, дидактическими, методическими пособиями по разделам программы в соответствии с требованиями полноты реализации образовательных програм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упповых помещений, оснащенных зонами для организации различных видов деятельности в соответствии с требованиями полноты реализации образовательных програм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изированных помещений (музыкальный зал, физкультурный зал (бассейн), кабинеты специалистов, педагогов дополнительного образования и т.д.) оснащенных специализированным оборудованием, инвентарем в соответствии с требованиями полноты реализации образовательных програм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групповых и физкультурных площадок в соответствии с требованиями СанПиН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4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групповых площадок теневыми навесами и игровым оборудовани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4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ность физкультурных площадо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и качество дошкольного образ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бно-методического комплекса в соответствии с реализуемой программо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работы по формированию знаний,      </w:t>
              <w:br/>
              <w:t xml:space="preserve">умений и навыков детей согласно диагностическим данным реализуемой программы на конец учебного года </w:t>
              <w:br/>
              <w:t>(высокий, средний, низкий уровни развития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- не ниже 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- не ниже 50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 - не более 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конкурсным движени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готовых к школьному обучен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веденных детьми в группах по факт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ней, пропущенных без уважительных причин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олеваемость (количество дней болезни на 1 ребенка в год)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7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до 4-х л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6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7.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возрасте от 5 до 7 л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дошкольного образ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743200" cy="809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_11___»  11________2011 № 528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75pt;mso-wrap-distance-left:9.05pt;mso-wrap-distance-right:9.05pt;mso-wrap-distance-top:0pt;mso-wrap-distance-bottom:0pt;margin-top:10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__11___»  11________2011 № 528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качества муниципальной услуги по организации</w:t>
      </w:r>
      <w:r>
        <w:rPr>
          <w:b/>
          <w:color w:val="000000"/>
        </w:rPr>
        <w:t xml:space="preserve"> предоставления дополнительного образования детям на территории муниципального образования «Город Кедровый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Разработчиком стандарта качества </w:t>
      </w:r>
      <w:r>
        <w:rPr>
          <w:color w:val="000000"/>
        </w:rPr>
        <w:t>муниципальной услуги</w:t>
      </w:r>
      <w:r>
        <w:rPr/>
        <w:t xml:space="preserve"> является отдел образования Администрации города Кедрового (далее отдел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именование </w:t>
      </w:r>
      <w:r>
        <w:rPr>
          <w:color w:val="000000"/>
        </w:rPr>
        <w:t xml:space="preserve">муниципальной услуги </w:t>
      </w:r>
      <w:r>
        <w:rPr/>
        <w:t>- организация предоставления дополнительного образования детя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сполнитель </w:t>
      </w:r>
      <w:r>
        <w:rPr>
          <w:color w:val="000000"/>
        </w:rPr>
        <w:t>муниципальной услуги</w:t>
      </w:r>
      <w:r>
        <w:rPr/>
        <w:t xml:space="preserve"> - исполнителями </w:t>
      </w:r>
      <w:r>
        <w:rPr>
          <w:color w:val="000000"/>
        </w:rPr>
        <w:t xml:space="preserve">муниципальной услуги </w:t>
      </w:r>
      <w:r>
        <w:rPr/>
        <w:t>являются муниципальные образовательные учреждения муниципального образования «Город Кедровый» (далее –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Категория получателей </w:t>
      </w:r>
      <w:r>
        <w:rPr>
          <w:color w:val="000000"/>
        </w:rPr>
        <w:t xml:space="preserve">муниципальной услуги </w:t>
      </w:r>
      <w:r>
        <w:rPr/>
        <w:t>- лица, наделенные правом на получение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Группа получателей </w:t>
      </w:r>
      <w:r>
        <w:rPr>
          <w:color w:val="000000"/>
        </w:rPr>
        <w:t>муниципальной услуги</w:t>
      </w:r>
      <w:r>
        <w:rPr/>
        <w:t xml:space="preserve"> – дети в возрасте от 6,5 до 18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Сфера применения стандарта качества </w:t>
      </w:r>
      <w:r>
        <w:rPr>
          <w:color w:val="000000"/>
        </w:rPr>
        <w:t xml:space="preserve">муниципальной услуги </w:t>
      </w:r>
      <w:r>
        <w:rPr/>
        <w:t>- настоящий Стандарт качества распространяет свое действие на предоставление услуг по дополнительному образования детей Учреждениями, подведомственными отделу образования, и устанавливает основные требования, определяющие качество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ндарт качества оказания </w:t>
      </w:r>
      <w:r>
        <w:rPr>
          <w:color w:val="000000"/>
        </w:rPr>
        <w:t xml:space="preserve">муниципальной услуги </w:t>
      </w:r>
      <w:r>
        <w:rPr/>
        <w:t>направлен на обеспечение реализации прав граждан на получение дополните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Правовые основы оказания </w:t>
      </w:r>
      <w:r>
        <w:rPr>
          <w:b/>
        </w:rPr>
        <w:t>муниципальной услуги</w:t>
      </w:r>
    </w:p>
    <w:p>
      <w:pPr>
        <w:pStyle w:val="Normal"/>
        <w:ind w:firstLine="360"/>
        <w:jc w:val="both"/>
        <w:rPr/>
      </w:pPr>
      <w:r>
        <w:rPr/>
        <w:t xml:space="preserve">Оказание </w:t>
      </w:r>
      <w:r>
        <w:rPr>
          <w:color w:val="000000"/>
        </w:rPr>
        <w:t xml:space="preserve">муниципальной услуги </w:t>
      </w:r>
      <w:r>
        <w:rPr/>
        <w:t>осуществляется в соответствии с нормативными правовыми актами Российской Федерации и Томской области, содержащих обязательные требования к бюджетной (муниципальной) услуг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титуция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оссийской Федерации от 10.07.1992 № 3266-1 «Об образован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Российской Федерации от 09.10.1992 №3612-1 «Основы законодательства Российской Федерации о культуре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16.03.2011 №174 «Об утверждении Положения 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Правительства Российской Федерации от 21.03.2011 №184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и науки Российской Федерации от 24.03.2010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ПБ 01-03 «Правила пожарной безопасности в Российской Феде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от 12.11.2001г. №119-03 «Об образовании в Томской област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2"/>
        </w:numPr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30.01.2003 N 4 «О введении в действие СанПиН 2.1.2.1188-03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Главного государственного санитарного врача Российской Федерации от 03.04.2003 N 27 «О введении в действие санитарно-эпидемиологических правил и нормативов СанПиН 2.4.4.1251-03 «Санитарно-эпидемиологические требования к учреждениям дополнительного образования дете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03.02.2011 №40 «Об утверждении Административного регламента по предоставлению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города Кедрового от 03.02.2011 №39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курсов, предметов, дисциплин (модулей), годовых календарных учебных графика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тдела образования Администрации города Кедров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ы Учрежде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b/>
        </w:rPr>
        <w:t xml:space="preserve"> Содерж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Содержанием </w:t>
      </w:r>
      <w:r>
        <w:rPr>
          <w:color w:val="000000"/>
        </w:rPr>
        <w:t xml:space="preserve">муниципальной услуги </w:t>
      </w:r>
      <w:r>
        <w:rPr/>
        <w:t>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Обучение детей по дополнительным образовательным программам следующих направленностей:</w:t>
      </w:r>
    </w:p>
    <w:p>
      <w:pPr>
        <w:pStyle w:val="Normal"/>
        <w:autoSpaceDE w:val="false"/>
        <w:ind w:firstLine="540"/>
        <w:jc w:val="both"/>
        <w:rPr/>
      </w:pPr>
      <w:r>
        <w:rPr/>
        <w:t>- художественно-эстетической;</w:t>
      </w:r>
    </w:p>
    <w:p>
      <w:pPr>
        <w:pStyle w:val="Normal"/>
        <w:autoSpaceDE w:val="false"/>
        <w:ind w:firstLine="540"/>
        <w:jc w:val="both"/>
        <w:rPr/>
      </w:pPr>
      <w:r>
        <w:rPr/>
        <w:t>- научно-технической;</w:t>
      </w:r>
    </w:p>
    <w:p>
      <w:pPr>
        <w:pStyle w:val="Normal"/>
        <w:autoSpaceDE w:val="false"/>
        <w:ind w:firstLine="540"/>
        <w:jc w:val="both"/>
        <w:rPr/>
      </w:pPr>
      <w:r>
        <w:rPr/>
        <w:t>- культурологической;</w:t>
      </w:r>
    </w:p>
    <w:p>
      <w:pPr>
        <w:pStyle w:val="Normal"/>
        <w:autoSpaceDE w:val="false"/>
        <w:ind w:firstLine="540"/>
        <w:jc w:val="both"/>
        <w:rPr/>
      </w:pPr>
      <w:r>
        <w:rPr/>
        <w:t>- физкультурно-спортивной;</w:t>
      </w:r>
    </w:p>
    <w:p>
      <w:pPr>
        <w:pStyle w:val="Normal"/>
        <w:autoSpaceDE w:val="false"/>
        <w:ind w:firstLine="540"/>
        <w:jc w:val="both"/>
        <w:rPr/>
      </w:pPr>
      <w:r>
        <w:rPr/>
        <w:t>- туристско-краеведческой.</w:t>
      </w:r>
    </w:p>
    <w:p>
      <w:pPr>
        <w:pStyle w:val="Normal"/>
        <w:autoSpaceDE w:val="false"/>
        <w:ind w:firstLine="540"/>
        <w:jc w:val="both"/>
        <w:rPr/>
      </w:pPr>
      <w:r>
        <w:rPr/>
        <w:t>- военно-патриотической.</w:t>
      </w:r>
    </w:p>
    <w:p>
      <w:pPr>
        <w:pStyle w:val="Normal"/>
        <w:autoSpaceDE w:val="false"/>
        <w:ind w:firstLine="540"/>
        <w:jc w:val="both"/>
        <w:rPr/>
      </w:pPr>
      <w:r>
        <w:rPr/>
        <w:t>3.1.2. Обеспечение педагогическим, административно-управленческим, учебно-вспомогательным и обслуживающим персоналом; оснащение материально-техническими средствами, связанными с образовательно-воспитательным процессом, повышение квалификации педагогического, административно-управленческого, учебно-вспомогательного персонала; лицензирование образовательной деятельности и другие текущие расходы, связанные с образовательным процессом.</w:t>
      </w:r>
    </w:p>
    <w:p>
      <w:pPr>
        <w:pStyle w:val="Normal"/>
        <w:ind w:firstLine="709"/>
        <w:jc w:val="both"/>
        <w:rPr/>
      </w:pPr>
      <w:r>
        <w:rPr/>
        <w:t>3.1.3. Обеспечение зданием и иными помещениями, отвечающими установленным строительным, санитарным и т.п. правилам и  нормам; обеспечение содержания и ремонта предоставленных зданий и иных помещений в соответствии со стандартами качества; обеспечение услугами тепло-, электро- и водоснабжения, услугами водоотведения; обеспечение безопасности (в т.ч. пожарной); ремонт технических средств; приобретение оборудования, инвентаря и расход материалов, не относящихся к образовательному процессу; услуги связи и другие текущие расх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езультат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4.1. Деятельность Учреждения должна быть направлена на полное удовлетворение нужд получателей муниципальной услуги и повышение качества её оказания.</w:t>
      </w:r>
    </w:p>
    <w:p>
      <w:pPr>
        <w:pStyle w:val="Normal"/>
        <w:autoSpaceDE w:val="false"/>
        <w:ind w:firstLine="540"/>
        <w:jc w:val="both"/>
        <w:rPr/>
      </w:pPr>
      <w:r>
        <w:rPr/>
        <w:t>4.2. Результатом оказания муниципальной услуги является освоение получателями образовательной программы, обеспечение их индивидуального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4.3. Оценка результативности образовательного процесса, уровня подготовки получателей может производиться по итогам их участия в соревнованиях, смотрах, выставках, конференциях, слетах и с использованием других (зачетов, мастер-классов, творческих отчет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4.4. По окончании обучения муниципальное учреждение дополнительного образования детей выдает обучающимся документ, подтверждающий освоение дополнительной образовательной программы, заверенный печатью образовательного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орядок и услов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1. Предоставление дополнительного образования детям осуществляется в соответствии с дополнительными образовательными программами, направленными на решение задач формирования общей культуры личности, адаптации личности к жизни в обществе, укрепление здоровья, профессионального самоопределения и творческого труда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образования в Учреждении строится на основании:</w:t>
      </w:r>
    </w:p>
    <w:p>
      <w:pPr>
        <w:pStyle w:val="Normal"/>
        <w:autoSpaceDE w:val="false"/>
        <w:ind w:firstLine="540"/>
        <w:jc w:val="both"/>
        <w:rPr/>
      </w:pPr>
      <w:r>
        <w:rPr/>
        <w:t>- типов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модифицированных (адаптированных) программ, утвержденных педагогическим советом или методическим совет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иментальных программ, утвержденных педагогическим советом или методическим совет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авторских программ, утвержденных педагогическим советом или методическим совет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ограммы должны быть составлены с учетом возрастных и психофизиологических возможностей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образовательного процесса строится на основе добровольного выбора обучающимися направлени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реализации дополнительных образовательных программ устанавливается в соответствии с лицензией на право ведения образовательной деятельности по всем реализуемым программам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/>
        <w:t>5.2. Численный состав групп (объединений), продолжительность занятий в них определяются Уставом Учреждения в соответствии с СанПиН 2.4.4.1251-03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3. Продолжительность оказания </w:t>
      </w:r>
      <w:r>
        <w:rPr>
          <w:color w:val="000000"/>
        </w:rPr>
        <w:t>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программ дополнительного образования детей в Учреждении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начало учебных занятий не ранее 12.00 часов, а их окончание – не позднее 20.00 часов;</w:t>
      </w:r>
    </w:p>
    <w:p>
      <w:pPr>
        <w:pStyle w:val="Normal"/>
        <w:autoSpaceDE w:val="false"/>
        <w:ind w:firstLine="540"/>
        <w:jc w:val="both"/>
        <w:rPr/>
      </w:pPr>
      <w:r>
        <w:rPr/>
        <w:t>б) комплектование групп (секций, объединений, кружков) на новый учебный год проводится с 01 сентября до 30 сен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в) учебный год начинается в соответствии с учебным планом и по продолжительности не может быть менее 34 недель. В дни школьных каникул Учреждение может организовывать отдых и занятость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муниципальной услуги осуществляется в течение всего рабочего времени в соответствии с годовым календарным учебным графиком, разрабатываемым и утверждаемым Учреждением по согласованию с 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организовать процесс освоения получателями дополнительных образовательных программ в соответствии со сроками их освоения и расписанием занятий.</w:t>
      </w:r>
    </w:p>
    <w:p>
      <w:pPr>
        <w:pStyle w:val="TextBody"/>
        <w:ind w:firstLine="540"/>
        <w:jc w:val="both"/>
        <w:rPr/>
      </w:pPr>
      <w:r>
        <w:rPr/>
        <w:t>5.4. Деятельность детей осуществляется в одновозрастных и разновозрастных объединениях по интересам (клуб, студия, ансамбль, группа, секция, кружок и т.д).</w:t>
      </w:r>
    </w:p>
    <w:p>
      <w:pPr>
        <w:pStyle w:val="TextBody"/>
        <w:ind w:firstLine="540"/>
        <w:jc w:val="both"/>
        <w:rPr/>
      </w:pPr>
      <w:r>
        <w:rPr/>
        <w:t>5.5. Реализация дополнительных программ в Учреждении предусматривает:</w:t>
      </w:r>
    </w:p>
    <w:p>
      <w:pPr>
        <w:pStyle w:val="TextBody"/>
        <w:ind w:firstLine="540"/>
        <w:jc w:val="both"/>
        <w:rPr/>
      </w:pPr>
      <w:r>
        <w:rPr/>
        <w:t>- работу с детьми в течение всего календарного года;</w:t>
      </w:r>
    </w:p>
    <w:p>
      <w:pPr>
        <w:pStyle w:val="TextBody"/>
        <w:ind w:firstLine="540"/>
        <w:jc w:val="both"/>
        <w:rPr/>
      </w:pPr>
      <w:r>
        <w:rPr/>
        <w:t>- право ребенка заниматься в нескольких объединениях, менять их по своему желанию;</w:t>
      </w:r>
    </w:p>
    <w:p>
      <w:pPr>
        <w:pStyle w:val="TextBody"/>
        <w:ind w:firstLine="540"/>
        <w:jc w:val="both"/>
        <w:rPr/>
      </w:pPr>
      <w:r>
        <w:rPr/>
        <w:t>- проведение занятий по группам, индивидуально или всем составом объединения.</w:t>
      </w:r>
    </w:p>
    <w:p>
      <w:pPr>
        <w:pStyle w:val="TextBody"/>
        <w:ind w:firstLine="540"/>
        <w:jc w:val="both"/>
        <w:rPr/>
      </w:pPr>
      <w:r>
        <w:rPr/>
        <w:t>5.6. При предоставлении дополнительного образования физкультурно-спортивной направленности основными формами учебно-тренировочного процесса являются: учебно-тренировочные и теоретические занятия, работа по индивидуальным планам подготовки, восстановительные мероприятия, участие в соревнованиях.</w:t>
      </w:r>
    </w:p>
    <w:p>
      <w:pPr>
        <w:pStyle w:val="TextBody"/>
        <w:ind w:firstLine="540"/>
        <w:jc w:val="both"/>
        <w:rPr/>
      </w:pPr>
      <w:r>
        <w:rPr/>
        <w:t>5.7. В соответствии со своими уставными целями и задачами Учреждение может оказывать платные дополнительные образовательные услуги, не предусмотренные соответствующими образовательными программами и федеральными государственными образовательными стандартами.</w:t>
      </w:r>
    </w:p>
    <w:p>
      <w:pPr>
        <w:pStyle w:val="TextBody"/>
        <w:ind w:firstLine="540"/>
        <w:jc w:val="both"/>
        <w:rPr/>
      </w:pPr>
      <w:r>
        <w:rPr/>
        <w:t>Виды платных и формы платных дополнительных образовательных услуг определяются Уставом Учреждения.</w:t>
      </w:r>
    </w:p>
    <w:p>
      <w:pPr>
        <w:pStyle w:val="TextBody"/>
        <w:ind w:firstLine="540"/>
        <w:jc w:val="both"/>
        <w:rPr/>
      </w:pPr>
      <w:r>
        <w:rPr/>
        <w:t>Платные дополнительные образовательные услуги оказываются с учетом потребностей получателя на основе договора с родителями (законными представителями) получателя.</w:t>
      </w:r>
    </w:p>
    <w:p>
      <w:pPr>
        <w:pStyle w:val="TextBody"/>
        <w:ind w:firstLine="540"/>
        <w:jc w:val="both"/>
        <w:rPr/>
      </w:pPr>
      <w:r>
        <w:rPr/>
        <w:t>Платные дополнитель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Style11"/>
        <w:tabs>
          <w:tab w:val="clear" w:pos="708"/>
          <w:tab w:val="left" w:pos="5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При оказании муниципальной услуги получателям Учреждение должно обеспечить их защиту от информации, пропаганды и агитации, наносящих  вред их здоровью, нравственному и духовному развитию, в том числе от национальной, классовой, социальной нетерпимости, от рекламы алкогольной  продукции  и табачных изделий, от пропаганды социального, расового, национального  и  религиозного  неравенства.</w:t>
      </w:r>
    </w:p>
    <w:p>
      <w:pPr>
        <w:pStyle w:val="Style1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Учреждении следует строго соблюдать установленные нормативными правовыми актам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5.10. Требования к материально-техническ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иметь: помещения для занятий детских объединений, гардероб, санузел, подсобное помещение, соответствующие санитарным нормам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быть оснащено оборудованием, снаряжением, инвентарем, отвечающими требованиям государственных стандартов, технических условий, в объеме, необходимом для оказания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используемое для оказания муниципальной услуги в Учреждении, должно соответствовать Санитарно-эпидемиологическим правилам (СанПиН 2.4.4.1251-03).</w:t>
      </w:r>
    </w:p>
    <w:p>
      <w:pPr>
        <w:pStyle w:val="Normal"/>
        <w:autoSpaceDE w:val="false"/>
        <w:ind w:firstLine="540"/>
        <w:jc w:val="both"/>
        <w:rPr/>
      </w:pPr>
      <w:r>
        <w:rPr/>
        <w:t>5.11. Требования к исполнителя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муниципальной услуги функционирует в соответствии со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ей на право ведения образовательной деятельности по всем реализуемым дополнительным образовате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государственной аккредитации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ми, правилами, инструкциями, метод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ми органов санитарно-эпидемиологического надзора и пожарного надзора о пригодности используемых зданий и помещений для осуществлени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е, в котором размещается исполнитель муниципальной услуги, должно располагаться с учетом пешеходной доступности (не более 10 минут пешком от остановок общественного транспорта).</w:t>
      </w:r>
    </w:p>
    <w:p>
      <w:pPr>
        <w:pStyle w:val="Normal"/>
        <w:autoSpaceDE w:val="false"/>
        <w:ind w:firstLine="540"/>
        <w:jc w:val="both"/>
        <w:rPr/>
      </w:pPr>
      <w:r>
        <w:rPr/>
        <w:t>5.12. Требования, предъявляемые к персоналу, непосредственно обеспечивающему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в Учреждениях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К педагогической деятельности не допускаются лица:</w:t>
      </w:r>
    </w:p>
    <w:p>
      <w:pPr>
        <w:pStyle w:val="Normal"/>
        <w:autoSpaceDE w:val="false"/>
        <w:ind w:firstLine="540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пециалист Учреждения должен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3. Требования к порядку (процедуре)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 размещения информации об Учреждениях на официальном сайте Администрации города Кедрового </w:t>
      </w:r>
      <w:r>
        <w:rPr>
          <w:color w:val="000000"/>
        </w:rPr>
        <w:t>в сети Интернет (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/>
        <w:t>- информационных стендов, размещаемых в кажд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должен быть информационный уголок либо папка, содержащая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ой услуге, правах и обязанностях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ой муниципальной услуге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и посещении ребенком учебных объединений физкультурно-спортивной направленности родители (законные представители) ребенка обязаны представлять справку от врача о состоянии здоровья с заключением о возможности заниматься в группах дополнительного образования по избранному профилю, не реже 2 раз в течение учеб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5.14. Правила приема обучающихся в Учреждение определяются учредителем образовательного учреждения в соответствии с законодательством Российской Федерации и закрепляются в его Уставе.</w:t>
      </w:r>
    </w:p>
    <w:p>
      <w:pPr>
        <w:pStyle w:val="Normal"/>
        <w:autoSpaceDE w:val="false"/>
        <w:ind w:firstLine="540"/>
        <w:jc w:val="both"/>
        <w:rPr/>
      </w:pPr>
      <w:r>
        <w:rPr/>
        <w:t>5.14.1. Специалист Учреждения принимает от родителей (законных представителей) получателя заявление и следующие документы, необходимые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, подтверждающий отсутствие у получателя медицинских противопоказаний к освоению выбранной дополнительной образовательной программы (военно-патриотической, физкультурно-спортивной, туристско-краеведческой направленностей и хореографического объединения)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окументов производится согласно графику работы образовательных учреждений в рабочие дни: понедельник – пятница с 09-00 до 12-30, с 14-00 до 16-00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ю необходимо пройти вступительное собеседование, прослушивание.</w:t>
      </w:r>
    </w:p>
    <w:p>
      <w:pPr>
        <w:pStyle w:val="Normal"/>
        <w:autoSpaceDE w:val="false"/>
        <w:ind w:firstLine="540"/>
        <w:jc w:val="both"/>
        <w:rPr/>
      </w:pPr>
      <w:r>
        <w:rPr/>
        <w:t>5.14.2. Зачисление в Учреждение производится на основании приказа руководителя Учреждения с последующим внесением сведений о получателе в журнал учета работы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заключает с родителями (законными представителями) договор об оказа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5.14.3. Время ожидания гражданина при подаче документов для получения муниципальной услуги у специалиста Учреждения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ема гражданина у специалиста Учреждения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5.15. Основанием для приостановления Учреждение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 получателя, родителей (законных представителей) получателя в соответствии с указанными в их заявлении сроками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 Учреждения: в случае грубых и неоднократных нарушений получателем Устава Учреждения, о чем последнее должно информировать родителей (законных представителей), и в случае неосвоения обучающимися минимальных объемов нагрузок, утвержденных учебным планом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показания до получения медицинского заключения, разрешающего посещать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надзорных органов или при наличии вступающих в законную силу судебных актов до устранения причин при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аварийными ситуации и другими форс-мажорными обстоятельствами до устранения причин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5.16. Основанием для отказа в приеме в Учреждение является:</w:t>
      </w:r>
    </w:p>
    <w:p>
      <w:pPr>
        <w:pStyle w:val="21"/>
        <w:spacing w:lineRule="auto" w:line="240" w:before="0" w:after="0"/>
        <w:ind w:firstLine="540"/>
        <w:rPr/>
      </w:pPr>
      <w:r>
        <w:rPr/>
        <w:t>- отсутствие свободных мест в группах обучающихся, занимающихся по выбранной дополнительной образовательной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возраста получателя условиям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наличие у получателя медицинских противопоказаний к освоению выбранной дополнительной образовате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5.17. Ответственность за оказание муниципальной услуги нес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нтроль за соблюдением и исполнением ответственными должностными лицами требований к предоставлению муниципальной услуги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540"/>
        <w:jc w:val="both"/>
        <w:rPr/>
      </w:pPr>
      <w:r>
        <w:rPr/>
        <w:t>6.1. Внутренний контроль за качеством оказания муниципальной услуги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оперативн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итогов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тематический контроль.</w:t>
      </w:r>
    </w:p>
    <w:p>
      <w:pPr>
        <w:pStyle w:val="Normal"/>
        <w:ind w:firstLine="709"/>
        <w:jc w:val="both"/>
        <w:rPr/>
      </w:pPr>
      <w:r>
        <w:rPr/>
        <w:t>Учреждение должно иметь документально оформленную собственную систему контроля. Эта система должна:</w:t>
      </w:r>
    </w:p>
    <w:p>
      <w:pPr>
        <w:pStyle w:val="Normal"/>
        <w:ind w:firstLine="709"/>
        <w:jc w:val="both"/>
        <w:rPr/>
      </w:pPr>
      <w:r>
        <w:rPr/>
        <w:t>- регулировать проверку и идентификацию муниципальной услуги на соответствие нормативным документам, регламентирующим ее оказание;</w:t>
      </w:r>
    </w:p>
    <w:p>
      <w:pPr>
        <w:pStyle w:val="Normal"/>
        <w:ind w:firstLine="709"/>
        <w:jc w:val="both"/>
        <w:rPr/>
      </w:pPr>
      <w:r>
        <w:rPr/>
        <w:t>- обеспечивать самоконтроль персонала, оказывающего муниципальную услугу, как составную часть процесса контроля;</w:t>
      </w:r>
    </w:p>
    <w:p>
      <w:pPr>
        <w:pStyle w:val="Normal"/>
        <w:ind w:firstLine="709"/>
        <w:jc w:val="both"/>
        <w:rPr/>
      </w:pPr>
      <w:r>
        <w:rPr/>
        <w:t>- обеспечивать регулярную оценку степени удовлетворенности родителей (законных представителей) получателей муниципальной услуги качеством её оказания путем проведения социологических опросов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Выявленные недостатки по оказанию муниципальной услуги анализируются по каждому работнику Учреждения с рассмотрением на совещаниях, заседаниях педагогического совета с принятием мер к их устранению, применением дисциплинарных или административных взысканий (если будет установлена вина в некачественном оказа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6.2. Внешняя система контроля включает в себя контрольные мероприятия, который осуществляет отдел образования Администрации города Кедрового (далее – отдел образования), отдел по труду и социальной политике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Отделом образования проводятся мероприятия по контролю за соблюдением и исполнением ответственными должностными лицами требований к предоставлению муниципальной услуги в форме плановых и </w:t>
      </w:r>
      <w:r>
        <w:rPr>
          <w:color w:val="000000"/>
        </w:rPr>
        <w:t>оператив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3.1. </w:t>
      </w:r>
      <w:r>
        <w:rPr/>
        <w:t>Плановые проверки проводятся в соответствии с планом работы отдела образования н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6.3.2. Оперативные проверки проводятся в случае поступления в отдел образования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оль за соблюдением и исполнением ответственными должностными лицами требований к предоставлению муниципальной услуги осуществляется 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Для проведения проверки отделом образования создается комиссия по проверке в составе председателя и членов комиссии. Число членов комиссии по проверке не может быть менее 2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6.6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jc w:val="both"/>
        <w:rPr/>
      </w:pPr>
      <w:r>
        <w:rPr/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8"/>
        <w:jc w:val="both"/>
        <w:rPr/>
      </w:pPr>
      <w:r>
        <w:rPr/>
        <w:t>6.7. При проведении мероприятия по контролю у Учреждения могут быть затребованы следующие документы и материал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ицензия на право ведения образ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в образовательного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прием обучающихся в Учрежд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говоры с родителями об оказании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иные локальные акты, регламентирующие осуществление образовательного процесса, изданные в пределах компетенци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8. </w:t>
      </w:r>
      <w:r>
        <w:rPr/>
        <w:t>Контроль осуществляется на основании приказа отдела образования.</w:t>
      </w:r>
    </w:p>
    <w:p>
      <w:pPr>
        <w:pStyle w:val="Normal"/>
        <w:ind w:firstLine="708"/>
        <w:jc w:val="both"/>
        <w:rPr/>
      </w:pPr>
      <w:r>
        <w:rPr/>
        <w:t>6.9. Отдел по труду и социальной политике Администрации города Кедрового осуществляет оценку качества муниципальных услуг и удовлетворенности потребителей качеством муниципальных услуг на основании результатов:</w:t>
      </w:r>
    </w:p>
    <w:p>
      <w:pPr>
        <w:pStyle w:val="Normal"/>
        <w:ind w:firstLine="708"/>
        <w:jc w:val="both"/>
        <w:rPr/>
      </w:pPr>
      <w:r>
        <w:rPr/>
        <w:t>- опросов населения муниципального образования «Город Кедровый», проводимых в соответствии с Порядком проведения социологических опросов для определения уровня оценки населения результатов деятельности органов местного самоуправления муниципальных образований Томской области, утверждаемом органами исполнительной власти Томской области;</w:t>
      </w:r>
    </w:p>
    <w:p>
      <w:pPr>
        <w:pStyle w:val="Normal"/>
        <w:ind w:firstLine="708"/>
        <w:jc w:val="both"/>
        <w:rPr/>
      </w:pPr>
      <w:r>
        <w:rPr/>
        <w:t>- проведенных контрольных мероприятий по проверке соответствия качества фактически предоставляемых муниципальных услуг стандартам качества муниципальных услуг;</w:t>
      </w:r>
    </w:p>
    <w:p>
      <w:pPr>
        <w:pStyle w:val="Normal"/>
        <w:ind w:firstLine="708"/>
        <w:jc w:val="both"/>
        <w:rPr/>
      </w:pPr>
      <w:r>
        <w:rPr/>
        <w:t>-  рассмотрения и анализа поступивших обращений граждан.</w:t>
      </w:r>
    </w:p>
    <w:p>
      <w:pPr>
        <w:pStyle w:val="Normal"/>
        <w:ind w:firstLine="708"/>
        <w:jc w:val="both"/>
        <w:rPr/>
      </w:pPr>
      <w:r>
        <w:rPr/>
        <w:t>В качестве дополнительных источников информации могут использоваться данные статистики и ведомственной отчетности, социологические опросы населения, проводимые независимыми негосударственными организациями, данные сети Интернет,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6.10. Результаты проверки предоставления муниципальной услуги доводятся до Учреждения в письме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11. </w:t>
      </w: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Досудебный (внесудебный) порядок обжалования действия (бездействия) и решений, осуществляемых в ходе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bCs/>
        </w:rPr>
      </w:pPr>
      <w:r>
        <w:rPr/>
        <w:t>7.1. Обжалование действий (бездействия) и решений, осуществляемых (принятых) при предоставлении муниципальной услуги, могут быть обжалованы письменно руководителю отдела образования.</w:t>
      </w:r>
    </w:p>
    <w:p>
      <w:pPr>
        <w:pStyle w:val="Normal"/>
        <w:ind w:firstLine="708"/>
        <w:jc w:val="both"/>
        <w:rPr>
          <w:bCs/>
        </w:rPr>
      </w:pPr>
      <w:r>
        <w:rPr/>
        <w:t>График приема граждан руководителем отдела образования: понедельник – пятница с 09-00 до 12-30, с 14-00 до 17-00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2.</w:t>
      </w:r>
      <w:r>
        <w:rPr/>
        <w:t xml:space="preserve">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ab/>
        <w:t>7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ab/>
        <w:t>7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ab/>
        <w:t>7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ab/>
        <w:t>7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ab/>
        <w:t>7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ab/>
        <w:t>7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7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/>
        <w:t>7.10.</w:t>
      </w:r>
      <w:r>
        <w:rPr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Департамент общего образования Томской области, а также в Кедровский городской суд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казатели (индикаторы) оценки качества предоставляем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414"/>
        <w:gridCol w:w="2348"/>
        <w:gridCol w:w="238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ачества бюджетной (муниципальной) услуг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омплектованность педагогическими работниками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педагогическими работникам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штатных педагогических работников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тельный ценз педагогических работников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rFonts w:eastAsia="MS Mincho;ＭＳ 明朝"/>
                <w:bCs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о средним профессиональным образовани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начальным профессиональным и средним (полным) общим образование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прошедших курсы ПК в течение последних 5 лет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фикация педагогических работников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квалификационную категор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7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ов, имеющих высшую квалификационную категори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, работающих в объединениях дополнительного образования, организованных учреждением, подготовленных по профилю деятельности, в общей численности педагогов дополнительного образ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техн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образовательного процесса компьютерами (в расчете на 100 обучающихся):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0,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о-метод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методическими пособиями в расчете на 1-го педагог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пособ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ность информационно-методическими материалами (периодическими изданиями для руководителей и педагогов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 наименова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-метод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жегодное обновление библиотечного фонд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ность специализированным оборудованием и инвентарем для реализации всех  направлений образовательной программ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обучающихся, занимающихся в объединениях дополнительного образования, организованных учреждением, от общей численности обучаю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6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олнения учебных програм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ринимающих участие в различных конкурсах, фестивалях, смотрах различного уровня, в общей численности обучаю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личных конкурсах, фестивалях, смотрах, выставках (городских, областных и т.д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раз в год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включенных в физкультурно-массовые мероприятия различного уровня, в общей численности обучающихс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школьников, состоящих на профилактическом учете в КДН, ГОВД и ВШУ, занятых в сфере дополнительного образ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7.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31445</wp:posOffset>
                </wp:positionV>
                <wp:extent cx="2743200" cy="8096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тверждено постановление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министрации города Кедров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 «_11_» _11_2011 № 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75pt;mso-wrap-distance-left:9.05pt;mso-wrap-distance-right:9.05pt;mso-wrap-distance-top:0pt;mso-wrap-distance-bottom:0pt;margin-top:10.3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ложение №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тверждено постановлением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министрации города Кедров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т «_11_» _11_2011 № 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НДАРТ </w:t>
      </w:r>
    </w:p>
    <w:p>
      <w:pPr>
        <w:pStyle w:val="Normal"/>
        <w:jc w:val="center"/>
        <w:rPr/>
      </w:pPr>
      <w:r>
        <w:rPr>
          <w:b/>
        </w:rPr>
        <w:t>качества муниципальной услуги по организации</w:t>
      </w:r>
      <w:r>
        <w:rPr>
          <w:b/>
          <w:color w:val="000000"/>
        </w:rPr>
        <w:t xml:space="preserve"> отдыха детей в каникулярное врем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территории муниципального образования «Город Кедровый»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Разработчиком стандарта качества </w:t>
      </w:r>
      <w:r>
        <w:rPr>
          <w:color w:val="000000"/>
        </w:rPr>
        <w:t>муниципальной услуги</w:t>
      </w:r>
      <w:r>
        <w:rPr/>
        <w:t xml:space="preserve"> является отдел образования Администрации города Кедрового (далее отдел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Наименование </w:t>
      </w:r>
      <w:r>
        <w:rPr>
          <w:color w:val="000000"/>
        </w:rPr>
        <w:t xml:space="preserve">муниципальной услуги </w:t>
      </w:r>
      <w:r>
        <w:rPr/>
        <w:t>- организация отдыха детей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3. Исполнитель </w:t>
      </w:r>
      <w:r>
        <w:rPr>
          <w:color w:val="000000"/>
        </w:rPr>
        <w:t>муниципальной услуги</w:t>
      </w:r>
      <w:r>
        <w:rPr/>
        <w:t xml:space="preserve"> - исполнителями </w:t>
      </w:r>
      <w:r>
        <w:rPr>
          <w:color w:val="000000"/>
        </w:rPr>
        <w:t xml:space="preserve">муниципальной услуги </w:t>
      </w:r>
      <w:r>
        <w:rPr/>
        <w:t>являются муниципальные общеобразовательные учреждения муниципального образования «Город Кедровый» (далее –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Категория получателей </w:t>
      </w:r>
      <w:r>
        <w:rPr>
          <w:color w:val="000000"/>
        </w:rPr>
        <w:t xml:space="preserve">муниципальной услуги </w:t>
      </w:r>
      <w:r>
        <w:rPr/>
        <w:t>- дети, проживающие на территории муниципального образования «Город Кедровый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5. Группа получателей </w:t>
      </w:r>
      <w:r>
        <w:rPr>
          <w:color w:val="000000"/>
        </w:rPr>
        <w:t>муниципальной услуги</w:t>
      </w:r>
      <w:r>
        <w:rPr/>
        <w:t xml:space="preserve"> – дети в возрасте от 6,5 лет до 17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Сфера применения стандарта качества </w:t>
      </w:r>
      <w:r>
        <w:rPr>
          <w:color w:val="000000"/>
        </w:rPr>
        <w:t xml:space="preserve">муниципальной услуги </w:t>
      </w:r>
      <w:r>
        <w:rPr/>
        <w:t>- настоящий Стандарт качества распространяет свое действие на предоставление услуг по организации отдыха детей в каникулярное время Учреждениями, подведомственными отделу образования, и устанавливает основные требования, определяющие качество предоставления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Правовые основы оказания </w:t>
      </w:r>
      <w:r>
        <w:rPr>
          <w:b/>
        </w:rPr>
        <w:t>муниципальной услуги</w:t>
      </w:r>
    </w:p>
    <w:p>
      <w:pPr>
        <w:pStyle w:val="Normal"/>
        <w:ind w:firstLine="360"/>
        <w:jc w:val="both"/>
        <w:rPr/>
      </w:pPr>
      <w:r>
        <w:rPr/>
        <w:t xml:space="preserve">Оказание </w:t>
      </w:r>
      <w:r>
        <w:rPr>
          <w:color w:val="000000"/>
        </w:rPr>
        <w:t xml:space="preserve">муниципальной услуги </w:t>
      </w:r>
      <w:r>
        <w:rPr/>
        <w:t>осуществляется в соответствии с нормативными правовыми актами Российской Федерации и Томской области, содержащих обязательные требования к бюджетной (муниципальной) услуг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венция о правах ребенка, одобренная Генеральной Ассамблеей ООН от 20.11.1989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Российской Федерации от 10.07.1992 №3266-1 «Об образова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1"/>
        <w:numPr>
          <w:ilvl w:val="0"/>
          <w:numId w:val="5"/>
        </w:numPr>
        <w:jc w:val="both"/>
        <w:rPr>
          <w:color w:val="000000"/>
          <w:spacing w:val="-8"/>
          <w:kern w:val="2"/>
          <w:szCs w:val="24"/>
        </w:rPr>
      </w:pPr>
      <w:r>
        <w:rPr>
          <w:kern w:val="2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Федеральный закон от 02.05.2006 №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07.1998 №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06.1999 №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4.11.1995 №181-ФЗ «О социальной защите инвалидов в Российской Федерац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ый закон от 21.12.1996 N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Государственного комитета СССР по народному образованию от 04.07.1989 N 541 «О введении в действие Правил пожарной безопасно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истерства Российской Федерации по делам гражданской обороны, чрезвычайным ситуациям и ликвидации последствий стихийных бедствий от 18.06.2003 №313 «Об утверждении правил пожарной безопасности в Российской Федерации» (ППБ 01-0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оссийской Федерации от 19.03.2001  №196 «Об утверждении Типового положения об общеобразовательном учреждени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тановление Правительства Российской Федерации от 07.03.1995  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нПиН 42-125-4270-87 «Устройство, содержание и организация работы лагерей труда и отдых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истерства здравоохранения и социального развития от 30.10.2007 № 673 «О внесении изменений в приказ Минздрава России от 27.06.2001 г. № 229 «О национальном календаре профилактических прививок и календаре профилактических прививок по эпидемиологическим показаниям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становление Правительства РФ от 15.07.1999г. № 825 «Об утверждении перечня работ, выполнение которых связано с высоким риском заболевания инфекционными болезнями и требует обязательного проведения профилактических прививок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аз Министерства образования Российской Федерации от 13.07.2001 N 2688 «Об утверждении Порядка проведения смен профильных лагерей, лагерей с дневным пребыванием детей, лагерей труда и отдыха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Томской области от 19.08.1999 N 28-ОЗ «О социальной поддержке детей-сирот и детей, оставшихся без попечения родителей, в Томской обла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Томской области от 26.08.2002 № 68-ОЗ «Об основных гарантиях прав ребенка на территории Томской области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 Томской области от 06.04.2009 N 47-ОЗ «О профилактике правонарушений в Томской области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Закон Томской области от 11.01.2007 г. №5-ОЗ «Об обращениях граждан в государственные органы Томской области и органы местного самоуправления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Постановление Администрации Томской области от 22.02.2011 № 46а «Об организации и обеспечении отдыха, оздоровления и занятости детей Томской области в 2011-2013 годах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Постановление Администрации Томской области от 13.05.2010 № 94а «О порядке предоставления из областного бюджета субсидий бюджетам муниципальных образований Томской области и их расходования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Распоряжение Администрации Томской области от 11.02.2011 № 78-ра «Об организации отдыха и оздоровления детей, находящихся в трудной жизненной ситуации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Распоряжение Администрации Томской области от 06.05.2008 № 267-ра «Об организации перевозок групп детей автомобильным транспортом на территории Томской области»;</w:t>
      </w:r>
    </w:p>
    <w:p>
      <w:pPr>
        <w:pStyle w:val="Normal"/>
        <w:numPr>
          <w:ilvl w:val="0"/>
          <w:numId w:val="5"/>
        </w:numPr>
        <w:jc w:val="both"/>
        <w:rPr>
          <w:spacing w:val="-8"/>
          <w:kern w:val="2"/>
        </w:rPr>
      </w:pPr>
      <w:r>
        <w:rPr/>
        <w:t>Порядок приобретения и предоставления путевок в загородные стационарные оздоровительные учреждения, специализированные (профильные) палаточные лагеря и целевые смены, ежегодно утверждаемый постановлением Администрации города Кедров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 отдела образования Администрации города Кедровог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авы Учреждений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</w:t>
      </w:r>
      <w:r>
        <w:rPr>
          <w:b/>
        </w:rPr>
        <w:t xml:space="preserve"> Содерж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Содержанием </w:t>
      </w:r>
      <w:r>
        <w:rPr>
          <w:color w:val="000000"/>
        </w:rPr>
        <w:t xml:space="preserve">муниципальной услуги </w:t>
      </w:r>
      <w:r>
        <w:rPr/>
        <w:t>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3.1.1. Организация работы летних оздоровительных лагерей с дневным пребыванием детей и лагерей труда и отдыха с дневным пребыванием (далее – Лагерь) на базе Учреждений. Организация питания детей в соответствии с режимом. Проведение лечебно-профилактических и физкультурно-оздоровительных мероприятий.</w:t>
      </w:r>
    </w:p>
    <w:p>
      <w:pPr>
        <w:pStyle w:val="Normal"/>
        <w:ind w:firstLine="540"/>
        <w:jc w:val="both"/>
        <w:rPr/>
      </w:pPr>
      <w:r>
        <w:rPr/>
        <w:t>Предоставление путевок в загородные стационарные оздоровительные учреждения, специализированные (профильные) палаточные лагеря и целевые смены с частичной оплатой их стоимости.</w:t>
      </w:r>
    </w:p>
    <w:p>
      <w:pPr>
        <w:pStyle w:val="Normal"/>
        <w:ind w:firstLine="540"/>
        <w:jc w:val="both"/>
        <w:rPr/>
      </w:pPr>
      <w:r>
        <w:rPr/>
        <w:t>3.1.2. Обеспечение педагогическим, административно-управленческим, учебно-вспомогательным и обслуживающим персоналом; оснащение материально-техническими средствами, связанными с образовательно-воспитательным процессом в Учреждении (приобретение развивающих игр, образовательных программ и методического обеспечения к ним, детской художественной литературы и периодических изданий, канцелярских и хозяйственных товаров и т.п.) и другие текущие расходы, связанные с образовательным процессом.</w:t>
      </w:r>
    </w:p>
    <w:p>
      <w:pPr>
        <w:pStyle w:val="Normal"/>
        <w:ind w:firstLine="540"/>
        <w:jc w:val="both"/>
        <w:rPr/>
      </w:pPr>
      <w:r>
        <w:rPr/>
        <w:t>3.1.3. Обеспечение зданием и иными помещениями, отвечающими установленным строительным, санитарным и т.п. правилам и  нормам; обеспечение содержания и ремонта предоставленных зданий и иных помещений в соответствии со стандартами качества; обеспечение услугами тепло-, электро- и водоснабжения, услугами водоотведения; обеспечение безопасности (в т.ч. пожарной); ремонт технических средств; приобретение оборудования, инвентаря и расход материалов, не относящихся к образовательному процессу; услуги связи и другие текущие расход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Результат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, который должен быть достигнут в процессе или по окончании выполнения муниципальной услуги, заключ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 создании безопасных условий для проведения полноценной образовательной, оздоровительной и досуговой деятельности воспитанников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- в сохранении физического и психического здоровья детей и обеспечении их индивиду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/>
        <w:t>- в формировании общей культуры и навыков здорового образа жизни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ость детей в каникуляр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качества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орядок и условия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5.1. Деятельность Учреждения, предоставляющего муниципальную услугу, осуществляется на основании программы отдыха и воспитания, разработанной с учетом возрастных и психофизических особенностей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5.2. Режим работы должен способствовать укреплению здоровья детей. Распорядок дня в оздоровительных Лагерях должен предусматривать время для отдыха детей, активных и тихих игр. В Лагерях должен быть установлен режим питания, соответствующий возрасту детей и подростков, и другие требования в соответствии с санитарными нормами и правилами для оздорови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В процессе организации отдыха детей в каникулярное время реализуются оздоровительные, профилактические, спортивные, образовательные, культурно-досуговые и иные программы и мероприятия, обеспечивающие восстановление сил, профессиональную ориентацию, творческую самореализацию, воспитание и развитие детей.</w:t>
      </w:r>
    </w:p>
    <w:p>
      <w:pPr>
        <w:pStyle w:val="Normal"/>
        <w:autoSpaceDE w:val="false"/>
        <w:ind w:firstLine="540"/>
        <w:jc w:val="both"/>
        <w:rPr/>
      </w:pPr>
      <w:r>
        <w:rPr/>
        <w:t>Режим дня в Учреждениях строится в зависимости от возраста детей. В распорядке дня необходимо выделять детям не менее 1,5 часа свободного времени с распределением его на первую и вторую половины дня.</w:t>
      </w:r>
    </w:p>
    <w:p>
      <w:pPr>
        <w:pStyle w:val="Normal"/>
        <w:autoSpaceDE w:val="false"/>
        <w:ind w:firstLine="540"/>
        <w:jc w:val="both"/>
        <w:rPr/>
      </w:pPr>
      <w:r>
        <w:rPr/>
        <w:t>Каникулярным временем считаются периоды осенних, зимних, весенних и летних каникул, установленных для учащихся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3. Отдых детей во время проведения смены лагеря осуществляется в одновозрастных и разновозрастных группах (отрядах, бригадах) и других объединениях по интересам, наполняемость которых составляет:</w:t>
      </w:r>
    </w:p>
    <w:p>
      <w:pPr>
        <w:pStyle w:val="Normal"/>
        <w:autoSpaceDE w:val="false"/>
        <w:ind w:firstLine="540"/>
        <w:jc w:val="both"/>
        <w:rPr/>
      </w:pPr>
      <w:r>
        <w:rPr/>
        <w:t>1) 7 - 9-летние дети - не более 25 человек,</w:t>
      </w:r>
    </w:p>
    <w:p>
      <w:pPr>
        <w:pStyle w:val="Normal"/>
        <w:autoSpaceDE w:val="false"/>
        <w:ind w:firstLine="540"/>
        <w:jc w:val="both"/>
        <w:rPr/>
      </w:pPr>
      <w:r>
        <w:rPr/>
        <w:t>2) 10 - 14-летние дети - не более 30 человек,</w:t>
      </w:r>
    </w:p>
    <w:p>
      <w:pPr>
        <w:pStyle w:val="Normal"/>
        <w:autoSpaceDE w:val="false"/>
        <w:ind w:firstLine="540"/>
        <w:jc w:val="both"/>
        <w:rPr/>
      </w:pPr>
      <w:r>
        <w:rPr/>
        <w:t>3) 15 - 18-летние дети - не более 25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5.4. Стоимость путевок в Лагеря, стоимость питания определяется ежегодно нормативными правовыми актами органов местного самоуправления. Плата, взимаемая с родителей (законных представителей) за путевку производится в зависимости от категории получателей муниципальной услуги в размере, определяемом также нормативными правовыми актами органов местного самоуправления.</w:t>
      </w:r>
    </w:p>
    <w:p>
      <w:pPr>
        <w:pStyle w:val="Style11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При оказании муниципальной услуги получателям Учреждение должно обеспечить их защиту от информации, пропаганды и агитации, наносящих  вред их здоровью, нравственному и духовному развитию, в том числе от национальной, классовой, социальной нетерпимости, от рекламы алкогольной  продукции  и табачных изделий, от пропаганды социального, расового, национального  и  религиозного  неравенства.</w:t>
      </w:r>
    </w:p>
    <w:p>
      <w:pPr>
        <w:pStyle w:val="Style11"/>
        <w:tabs>
          <w:tab w:val="clear" w:pos="708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6. В Учреждении следует строго соблюдать установленные нормативными правовыми актами нормативы распространения печатной продукции, аудио- и видеопродукции; недопустимо распространение продукции, пропагандирующей насилие и жестокость, порнографию, наркоманию, токсикоманию, антиобщественное поведение. Эти меры призваны обеспечивать здоровье, физическую, интеллектуальную, нравственную и психическую безопасность получа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. Продолжительность оказания </w:t>
      </w:r>
      <w:r>
        <w:rPr>
          <w:color w:val="000000"/>
        </w:rPr>
        <w:t>муниципальной услуги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ительность смены лагеря с дневным пребыванием определяется соответствующими санитарно-эпидемиологическими правилами. Изменение продолжительности смены лагеря допускается по согласованию с территориальными центрами госсанэпиднадзора. Продолжительность смены лагеря с дневным пребыванием в летний период, как правило, не менее трех календарных недель (21 календарный день, включая выходные и праздничные дни), в осенние, зимние и весенние каникулы - не менее пяти рабочих дней. 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смены лагеря труда и отдыха не может составлять менее 21 календарного дня в период летних каникул. В осенние, зимние и весенние каникулы - не менее пяти рабочих дней. При этом продолжительность времени работы, часовой недельной нагрузки и общего времени трудовой деятельности обучающихся и воспитанников в смене лагеря труда и отдыха определяется законодательством Российской Федерации о труде для данного возраста обучающихся и воспитан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должительность смены в детских загородных стационарных оздоровительных лагерях в летние каникулы должна составлять не менее 21 дня; в осенние, зимние и весенние каникулы - не менее 7 дней. Продолжительность смены профильного лагеря, как правило, летом - не менее двух календарных недель, в осенние, зимние и весенние каникулы - не менее одной календарной недели. </w:t>
      </w:r>
    </w:p>
    <w:p>
      <w:pPr>
        <w:pStyle w:val="Normal"/>
        <w:autoSpaceDE w:val="false"/>
        <w:ind w:firstLine="540"/>
        <w:jc w:val="both"/>
        <w:rPr/>
      </w:pPr>
      <w:r>
        <w:rPr/>
        <w:t>5.8. Требования к материально-техническому обеспечению.</w:t>
      </w:r>
    </w:p>
    <w:p>
      <w:pPr>
        <w:pStyle w:val="Normal"/>
        <w:autoSpaceDE w:val="false"/>
        <w:ind w:firstLine="540"/>
        <w:jc w:val="both"/>
        <w:rPr/>
      </w:pPr>
      <w:r>
        <w:rPr/>
        <w:t>Набор помещений в Учреждении, предоставляющем муниципальную услугу, и их оснащенность должны соответствовать санитарно-эпидемиологическим требованиям, правилам противопожарной безопасности, безопасности труда, должны быть защищены от воздействия факторов, отрицательно влияющих на качество предоставляемой услуги (повышенной температуры воздуха, влажности воздуха, запыленности, загрязненности, шума, вибрации и т.д.).</w:t>
      </w:r>
    </w:p>
    <w:p>
      <w:pPr>
        <w:pStyle w:val="Normal"/>
        <w:autoSpaceDE w:val="false"/>
        <w:ind w:firstLine="540"/>
        <w:jc w:val="both"/>
        <w:rPr/>
      </w:pPr>
      <w:r>
        <w:rPr/>
        <w:t>Все помещения, предназначенные для пребывания отдыхающих детей, должны иметь естественное осв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К началу смены полы, стены, двери, окна, осветительная арматура, отопительные приборы, вентиляционные решетки и мебель в Учреждении должны быть чистыми (без следов грязи, земли, пыли).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и, предоставляющем муниципальную услугу, должны быть:</w:t>
      </w:r>
    </w:p>
    <w:p>
      <w:pPr>
        <w:pStyle w:val="Normal"/>
        <w:autoSpaceDE w:val="false"/>
        <w:ind w:firstLine="540"/>
        <w:jc w:val="both"/>
        <w:rPr/>
      </w:pPr>
      <w:r>
        <w:rPr/>
        <w:t>- игровые комнаты - изолированные помещения, принадлежащие каждому отряду;</w:t>
      </w:r>
    </w:p>
    <w:p>
      <w:pPr>
        <w:pStyle w:val="Normal"/>
        <w:autoSpaceDE w:val="false"/>
        <w:ind w:firstLine="540"/>
        <w:jc w:val="both"/>
        <w:rPr/>
      </w:pPr>
      <w:r>
        <w:rPr/>
        <w:t>- помещения для занятий кружков;</w:t>
      </w:r>
    </w:p>
    <w:p>
      <w:pPr>
        <w:pStyle w:val="Normal"/>
        <w:autoSpaceDE w:val="false"/>
        <w:ind w:firstLine="540"/>
        <w:jc w:val="both"/>
        <w:rPr/>
      </w:pPr>
      <w:r>
        <w:rPr/>
        <w:t>- библиотека;</w:t>
      </w:r>
    </w:p>
    <w:p>
      <w:pPr>
        <w:pStyle w:val="Normal"/>
        <w:autoSpaceDE w:val="false"/>
        <w:ind w:firstLine="540"/>
        <w:jc w:val="both"/>
        <w:rPr/>
      </w:pPr>
      <w:r>
        <w:rPr/>
        <w:t>- спортивный зал;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й кабинет;</w:t>
      </w:r>
    </w:p>
    <w:p>
      <w:pPr>
        <w:pStyle w:val="Normal"/>
        <w:autoSpaceDE w:val="false"/>
        <w:ind w:firstLine="540"/>
        <w:jc w:val="both"/>
        <w:rPr/>
      </w:pPr>
      <w:r>
        <w:rPr/>
        <w:t>- пищеблок;</w:t>
      </w:r>
    </w:p>
    <w:p>
      <w:pPr>
        <w:pStyle w:val="Normal"/>
        <w:autoSpaceDE w:val="false"/>
        <w:ind w:firstLine="540"/>
        <w:jc w:val="both"/>
        <w:rPr/>
      </w:pPr>
      <w:r>
        <w:rPr/>
        <w:t>- обеденный зал;</w:t>
      </w:r>
    </w:p>
    <w:p>
      <w:pPr>
        <w:pStyle w:val="Normal"/>
        <w:autoSpaceDE w:val="false"/>
        <w:ind w:firstLine="540"/>
        <w:jc w:val="both"/>
        <w:rPr/>
      </w:pPr>
      <w:r>
        <w:rPr/>
        <w:t>- гардероб для верхней одежды;</w:t>
      </w:r>
    </w:p>
    <w:p>
      <w:pPr>
        <w:pStyle w:val="Normal"/>
        <w:autoSpaceDE w:val="false"/>
        <w:ind w:firstLine="540"/>
        <w:jc w:val="both"/>
        <w:rPr/>
      </w:pPr>
      <w:r>
        <w:rPr/>
        <w:t>- санузлы и умывальники;</w:t>
      </w:r>
    </w:p>
    <w:p>
      <w:pPr>
        <w:pStyle w:val="Normal"/>
        <w:autoSpaceDE w:val="false"/>
        <w:ind w:firstLine="540"/>
        <w:jc w:val="both"/>
        <w:rPr/>
      </w:pPr>
      <w:r>
        <w:rPr/>
        <w:t>- служебно-бытовые помещения для персонал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олжны соответствовать требованиям пожарн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Каждое Учреждение, предоставляющее муниципальную услугу, должно быть оснащено оборудованием, аппаратурой и приборами, инвентарем, отвечающими требованиям стандартов, технических условий, других нормативных документов и обеспечивающими надлежащее качество предоставляемой услуги в каникуляр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агерь следует размещать не выше третьего этажа. </w:t>
      </w:r>
    </w:p>
    <w:p>
      <w:pPr>
        <w:pStyle w:val="Normal"/>
        <w:autoSpaceDE w:val="false"/>
        <w:ind w:firstLine="540"/>
        <w:jc w:val="both"/>
        <w:rPr/>
      </w:pPr>
      <w:r>
        <w:rPr/>
        <w:t>5.9. Требования к исполнителя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муниципальной услуги функционирует в соответствии со следующими основными документами:</w:t>
      </w:r>
    </w:p>
    <w:p>
      <w:pPr>
        <w:pStyle w:val="Normal"/>
        <w:autoSpaceDE w:val="false"/>
        <w:ind w:firstLine="540"/>
        <w:jc w:val="both"/>
        <w:rPr/>
      </w:pPr>
      <w:r>
        <w:rPr/>
        <w:t>- Уставом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лицензией на право ведения образовательной деятельности по всем реализуемым образовательным программам;</w:t>
      </w:r>
    </w:p>
    <w:p>
      <w:pPr>
        <w:pStyle w:val="Normal"/>
        <w:autoSpaceDE w:val="false"/>
        <w:ind w:firstLine="540"/>
        <w:jc w:val="both"/>
        <w:rPr/>
      </w:pPr>
      <w:r>
        <w:rPr/>
        <w:t>- положениями, правилами, инструкциями, методиками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ми органов санитарно-эпидемиологического надзора и пожарного надзора о пригодности используемых зданий и помещений для осуществления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>Медицинское обслуживание воспитанников в Учреждении обеспечивается медицинским персоналом, который закреплен органом здравоохранения за этим Учреждением при условии наличия у данного органа здравоохранения соответствующей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5.10. Требования, предъявляемые к персоналу, непосредственно обеспечивающему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должно располагать необходимым количеством специалистов в соответствии со штатным расписанием.</w:t>
      </w:r>
    </w:p>
    <w:p>
      <w:pPr>
        <w:pStyle w:val="Normal"/>
        <w:autoSpaceDE w:val="false"/>
        <w:ind w:firstLine="540"/>
        <w:jc w:val="both"/>
        <w:rPr/>
      </w:pPr>
      <w:r>
        <w:rPr/>
        <w:t>К предоставлению муниципальной услуги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К предоставлению муниципальной услуги не допускаются лица:</w:t>
      </w:r>
    </w:p>
    <w:p>
      <w:pPr>
        <w:pStyle w:val="Normal"/>
        <w:autoSpaceDE w:val="false"/>
        <w:ind w:firstLine="540"/>
        <w:jc w:val="both"/>
        <w:rPr/>
      </w:pPr>
      <w:r>
        <w:rPr/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знанные недееспособными в установленном федеральным зако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специалист должен пройти предварительное медицинское обследование (при поступлении на работу) и проходить периодические медицинские об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11. Требования к порядку (процедуре)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быть доступна населению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существляется посредством: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- размещения информации об Учреждениях на официальном сайте Администрации города Кедрового </w:t>
      </w:r>
      <w:r>
        <w:rPr>
          <w:color w:val="000000"/>
        </w:rPr>
        <w:t>в сети Интернет (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ed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  <w:r>
        <w:rPr>
          <w:color w:val="000000"/>
        </w:rPr>
        <w:t>;</w:t>
      </w:r>
    </w:p>
    <w:p>
      <w:pPr>
        <w:pStyle w:val="Normal"/>
        <w:ind w:firstLine="360"/>
        <w:jc w:val="both"/>
        <w:rPr/>
      </w:pPr>
      <w:r>
        <w:rPr/>
        <w:t>- информационных стендов, размещаемых в каждом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информация о правилах предоставления муниципальной услуги может освещатьс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должен быть информационный уголок либо папка, содержащая копии лицензии на право ведения образовательной деятельности, свидетельства о государственной аккредитации образовательного учреждения; сведения о муниципальной услуге, правах и обязанностях обучающихся и их родителей (законных представ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ь муниципальной услуги (его законный представитель) вправе потребовать предоставления необходимой и достоверной информации о выполняемой муниципальной услуге, обеспечивающей возможность их правильного выбора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правилах предоставления муниципальной услуги должна обновляться по мере необходимости, но не реже чем раз в год.</w:t>
      </w:r>
    </w:p>
    <w:p>
      <w:pPr>
        <w:pStyle w:val="Normal"/>
        <w:autoSpaceDE w:val="false"/>
        <w:ind w:firstLine="540"/>
        <w:jc w:val="both"/>
        <w:rPr/>
      </w:pPr>
      <w:r>
        <w:rPr/>
        <w:t>5.12. Правила приема детей в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5.12.1. Для предоставления муниципальной услуги родители (законные представители) ребенка должны подать в Учреждение, предоставляющее муниципальную услугу, заявление о приеме и документ, подтверждающий отсутствие у получателя медицинских противопоказаний.</w:t>
      </w:r>
    </w:p>
    <w:p>
      <w:pPr>
        <w:pStyle w:val="Normal"/>
        <w:autoSpaceDE w:val="false"/>
        <w:ind w:firstLine="540"/>
        <w:jc w:val="both"/>
        <w:rPr/>
      </w:pPr>
      <w:r>
        <w:rPr/>
        <w:t>Прием документов, необходимых для получения муниципальной услуги, производится секретарем учебной части Учреждения в течение мая в рабочие дни: понедельник – пятница с 09-00 до 12-30, с 14-00 до 16-00.</w:t>
      </w:r>
    </w:p>
    <w:p>
      <w:pPr>
        <w:pStyle w:val="Normal"/>
        <w:autoSpaceDE w:val="false"/>
        <w:ind w:firstLine="540"/>
        <w:jc w:val="both"/>
        <w:rPr/>
      </w:pPr>
      <w:r>
        <w:rPr/>
        <w:t>5.12.2. Во внеочередном (первоочередном) порядке муниципальная услуга предоставляется детям, право которых на внеочередное (первоочередное) предоставление места предусмотрено законодательством и (или) нормативными правовыми актами Российской Федерации и Том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5.12.3. С родителями (законными представителями) ребенка заключается договор на предоставление муниципальной услуги, который содержит сведения о сроке предоставления услуги, ее стоимости, условия ее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12.4. Учреждение вправе расторгнуть данный договор в связи с неоднократным либо однократным грубым нарушением ребенком Правил пребывания в Лагере без компенсации за неиспользованные дни по путевке. К таким нарушения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грубое нарушение мер собственной безопасности, включая самовольный уход с территории лагеря;</w:t>
      </w:r>
    </w:p>
    <w:p>
      <w:pPr>
        <w:pStyle w:val="Normal"/>
        <w:autoSpaceDE w:val="false"/>
        <w:ind w:firstLine="540"/>
        <w:jc w:val="both"/>
        <w:rPr/>
      </w:pPr>
      <w:r>
        <w:rPr/>
        <w:t>- отрицательное влияние на друг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- грубое нарушение распорядка дня, дисциплины, норм поведения в общественных местах;</w:t>
      </w:r>
    </w:p>
    <w:p>
      <w:pPr>
        <w:pStyle w:val="Normal"/>
        <w:autoSpaceDE w:val="false"/>
        <w:ind w:firstLine="540"/>
        <w:jc w:val="both"/>
        <w:rPr/>
      </w:pPr>
      <w:r>
        <w:rPr/>
        <w:t>- неподчинение педагогам 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грубое нарушение правил пожарной безопас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вымогательства, угрозы, кражи;</w:t>
      </w:r>
    </w:p>
    <w:p>
      <w:pPr>
        <w:pStyle w:val="Normal"/>
        <w:autoSpaceDE w:val="false"/>
        <w:ind w:firstLine="540"/>
        <w:jc w:val="both"/>
        <w:rPr/>
      </w:pPr>
      <w:r>
        <w:rPr/>
        <w:t>- нанесение морального или физического ущерба другим детям;</w:t>
      </w:r>
    </w:p>
    <w:p>
      <w:pPr>
        <w:pStyle w:val="Normal"/>
        <w:autoSpaceDE w:val="false"/>
        <w:ind w:firstLine="540"/>
        <w:jc w:val="both"/>
        <w:rPr/>
      </w:pPr>
      <w:r>
        <w:rPr/>
        <w:t>- употребление алкогольных напитков любой крепости, наркотических или сильно действующих токсическ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- курение;</w:t>
      </w:r>
    </w:p>
    <w:p>
      <w:pPr>
        <w:pStyle w:val="Normal"/>
        <w:autoSpaceDE w:val="false"/>
        <w:ind w:firstLine="540"/>
        <w:jc w:val="both"/>
        <w:rPr/>
      </w:pPr>
      <w:r>
        <w:rPr/>
        <w:t>- нанесение значительного материального ущерба лагерю;</w:t>
      </w:r>
    </w:p>
    <w:p>
      <w:pPr>
        <w:pStyle w:val="Normal"/>
        <w:autoSpaceDE w:val="false"/>
        <w:ind w:firstLine="540"/>
        <w:jc w:val="both"/>
        <w:rPr/>
      </w:pPr>
      <w:r>
        <w:rPr/>
        <w:t>- выявление у ребенка хронических заболеваний, скрытых его родителем (законным представ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5.12.5. Зачисление в Учреждение производится на основании приказа руководителя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5.13. Порядок предоставления путевок в загородные стационарные оздоровительные учреждения, специализированные (профильные) палаточные лагеря и целевые смены.</w:t>
      </w:r>
    </w:p>
    <w:p>
      <w:pPr>
        <w:pStyle w:val="Normal"/>
        <w:autoSpaceDE w:val="false"/>
        <w:ind w:firstLine="540"/>
        <w:jc w:val="both"/>
        <w:rPr/>
      </w:pPr>
      <w:r>
        <w:rPr/>
        <w:t>5.13.1. Порядок предоставления путевок в загородные стационарные оздоровительные учреждения, специализированные (профильные) палаточные лагеря и целевые смены определяется нормативными правовыми актами органов местного самоуправления в соответствии с нормативными правовыми актами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13.2. Для предоставления путевки в загородные стационарные оздоровительные учреждения, специализированные (профильные) палаточные лагеря и целевые смены родители (законные представители) ребенка должны подать в отдел образования заявление, в котором фиксируется отнесение ребенка к категории детей, находящихся в трудной жизненной ситуации, и следующие документ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я паспорта родителя и оригинал для сличения или документ, подтверждающий право заявителя выступать от имени родителей (законных представителей) ребенк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видетельства о рождении или паспорта ребенка и оригинал для сличения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ка о доходах членов семьи за последние 3 календарных месяца, предшествующие месяцу подачи заявления (для определения среднедушевого дохода семьи, не превышающего двукратную величину (включительно) прожиточного минимума на душу населения, установленную в муниципальном образовании «Город Кедровый»). Справка не предоставляется в случаях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ия ребенка к категории детей, находящихся в трудной жизненной ситу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ребен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Учреждение запрашивает из органов местного самоуправления, органов государственной власти, организаций, в соответствии с нормативными правовыми актами Российской Федерации, нормативными правовыми актами Томской области, муниципальными правовыми актами следующие документ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о составе семьи с места жительств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kern w:val="2"/>
          <w:sz w:val="24"/>
          <w:szCs w:val="24"/>
        </w:rPr>
        <w:t>документ (справка, решение, ходатайство), подтверждающий отнесение ребенка к категории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5.13.3. Родитель (законный представитель) имеет право на самостоятельное приобретение путевки в</w:t>
      </w:r>
      <w:r>
        <w:rPr>
          <w:b/>
        </w:rPr>
        <w:t xml:space="preserve"> </w:t>
      </w:r>
      <w:r>
        <w:rPr>
          <w:rStyle w:val="StrongEmphasis"/>
          <w:b w:val="false"/>
        </w:rPr>
        <w:t>загородные стационарные оздоровительные учреждения, на целевые смены и в специализированные (профильные) лагеря</w:t>
      </w:r>
      <w:r>
        <w:rPr>
          <w:b/>
        </w:rPr>
        <w:t>,</w:t>
      </w:r>
      <w:r>
        <w:rPr/>
        <w:t xml:space="preserve"> расположенные на территории Российской Федерации с последующим получением денежной компенсации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денежной компенсации родители (законные представители) предоставляют в отдел образования заявление, в котором фиксируется отнесение ребенка к категории детей, находящихся в трудной жизненной ситуации, и следующие документы:</w:t>
      </w:r>
    </w:p>
    <w:p>
      <w:pPr>
        <w:pStyle w:val="Normal"/>
        <w:ind w:firstLine="540"/>
        <w:jc w:val="both"/>
        <w:rPr/>
      </w:pPr>
      <w:r>
        <w:rPr/>
        <w:t>а) копия паспорта родителя и оригинал для сличения или документ, подтверждающий право заявителя выступать от имени родителей (законных представителей) ребенка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я свидетельства о рождении или паспорта ребенка и оригинал для сличения;</w:t>
      </w:r>
    </w:p>
    <w:p>
      <w:pPr>
        <w:pStyle w:val="Normal"/>
        <w:ind w:firstLine="540"/>
        <w:jc w:val="both"/>
        <w:rPr/>
      </w:pPr>
      <w:r>
        <w:rPr/>
        <w:t>в) копия путевки;</w:t>
      </w:r>
    </w:p>
    <w:p>
      <w:pPr>
        <w:pStyle w:val="Normal"/>
        <w:ind w:firstLine="540"/>
        <w:jc w:val="both"/>
        <w:rPr/>
      </w:pPr>
      <w:r>
        <w:rPr/>
        <w:t>г) оригинал и копия финансового документа, подтверждающего факт приобретения путевки;</w:t>
      </w:r>
    </w:p>
    <w:p>
      <w:pPr>
        <w:pStyle w:val="Normal"/>
        <w:ind w:firstLine="540"/>
        <w:jc w:val="both"/>
        <w:rPr/>
      </w:pPr>
      <w:r>
        <w:rPr/>
        <w:t>д) копия документа с указанием номера расчетного счета в кредитной организации, расположенной на территории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/>
        <w:t>е) справка о доходах членов семьи за последние 3 календарных месяца, предшествующие месяцу подачи заявления (для определения среднедушевого дохода семьи, не превышающего двукратную величину (включительно) прожиточного минимума на душу населения, установленную в муниципальном образовании «Город Кедровый»). Справка не предоставляется в случаях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ия ребенка к категории детей, находящихся в трудной жизненной ситуации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родителей (законных представителей) ребен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Учреждение запрашивает из органов местного самоуправления, органов государственной власти, организаций, в соответствии с нормативными правовыми актами Российской Федерации, нормативными правовыми актами Томской области, муниципальными правовыми актами следующие документы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равка о составе семьи с места жительства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kern w:val="2"/>
          <w:sz w:val="24"/>
          <w:szCs w:val="24"/>
        </w:rPr>
        <w:t>документ (справка, решение, ходатайство), подтверждающий отнесение ребенка к категории детей, находящихся в трудной жизнен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5.14.4. Заявление и документы принимает специалист отдела образования с апреля по ноябрь текущего года в рабочие дни: понедельник – пятница с 09-00 до 12-30, с 14-00 до 17-00.</w:t>
      </w:r>
    </w:p>
    <w:p>
      <w:pPr>
        <w:pStyle w:val="Normal"/>
        <w:autoSpaceDE w:val="false"/>
        <w:ind w:firstLine="540"/>
        <w:jc w:val="both"/>
        <w:rPr/>
      </w:pPr>
      <w:r>
        <w:rPr/>
        <w:t>5.15. Время ожидания гражданина при подаче документов для получения муниципальной услуги у специалиста Учреждения либо специалиста отдела образования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приема гражданина у специалиста не должна превышать 15 минут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должны соответствовать комфортным условиям для граждан и оптимальным условиям работы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ожидания в очереди на получение или предоставление документов оборудуются стульями.</w:t>
      </w:r>
    </w:p>
    <w:p>
      <w:pPr>
        <w:pStyle w:val="Normal"/>
        <w:autoSpaceDE w:val="false"/>
        <w:ind w:firstLine="540"/>
        <w:jc w:val="both"/>
        <w:rPr/>
      </w:pPr>
      <w:r>
        <w:rPr/>
        <w:t>Места для заполнения документов оборудуются стульями и стола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40"/>
        <w:jc w:val="both"/>
        <w:rPr/>
      </w:pPr>
      <w:r>
        <w:rPr/>
        <w:t>5.16. Основанием для приостановления Учреждение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медицинские показания до получения медицинского заключения, разрешающего получателю посещать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инициатива родителей (законных представителей) получателя в соответствии с указанными в их заявлении сроками (временный отказ);</w:t>
      </w:r>
    </w:p>
    <w:p>
      <w:pPr>
        <w:pStyle w:val="Normal"/>
        <w:autoSpaceDE w:val="false"/>
        <w:ind w:firstLine="540"/>
        <w:jc w:val="both"/>
        <w:rPr/>
      </w:pPr>
      <w:r>
        <w:rPr/>
        <w:t>- неоднократное либо однократное грубое нарушение ребенком Правил пребывания в Лагере в соответствии с п.5.12.4. настоящего стандарта качества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требования надзорных органов или при наличии вступающих в законную силу судебных актов до устранения причин прио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аварийными ситуации и другими форс-мажорными обстоятельствами до устранения причин их возникновения.</w:t>
      </w:r>
    </w:p>
    <w:p>
      <w:pPr>
        <w:pStyle w:val="Normal"/>
        <w:autoSpaceDE w:val="false"/>
        <w:ind w:firstLine="540"/>
        <w:jc w:val="both"/>
        <w:rPr/>
      </w:pPr>
      <w:r>
        <w:rPr/>
        <w:t>5.17. Основанием для отказа в приеме в Учреждение является:</w:t>
      </w:r>
    </w:p>
    <w:p>
      <w:pPr>
        <w:pStyle w:val="21"/>
        <w:spacing w:lineRule="auto" w:line="240" w:before="0" w:after="0"/>
        <w:ind w:firstLine="540"/>
        <w:rPr/>
      </w:pPr>
      <w:r>
        <w:rPr/>
        <w:t>- предоставление родителями (законными представителями)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возраста получателя условиям оказа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.заключение учреждения здравоохранения о медицинском состоянии ребенка, не позволяющем посещать Учреждение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свободных мест в Учрежд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8. Основанием для отказа в предоставлении путевок либо денежной компенсации за путевки в </w:t>
      </w:r>
      <w:r>
        <w:rPr>
          <w:rStyle w:val="StrongEmphasis"/>
          <w:b w:val="false"/>
        </w:rPr>
        <w:t>загородные стационарные оздоровительные учреждения, на целевые смены</w:t>
      </w:r>
      <w:r>
        <w:rPr/>
        <w:t xml:space="preserve"> и в </w:t>
      </w:r>
      <w:r>
        <w:rPr>
          <w:rStyle w:val="StrongEmphasis"/>
          <w:b w:val="false"/>
        </w:rPr>
        <w:t>специализированные (профильные) лагеря</w:t>
      </w:r>
      <w:r>
        <w:rPr/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лучение путевки в текущем году в детские оздоровительные, санаторные и другие учреждения либо денежной компенсации за них за счет средств бюджета любого уровн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Style w:val="StrongEmphasis"/>
        </w:rPr>
        <w:t> </w:t>
      </w:r>
      <w:r>
        <w:rPr/>
        <w:t xml:space="preserve">достижение ребенком до заезда в </w:t>
      </w:r>
      <w:r>
        <w:rPr>
          <w:rStyle w:val="StrongEmphasis"/>
          <w:b w:val="false"/>
        </w:rPr>
        <w:t>загородное стационарное оздоровительное учреждение</w:t>
      </w:r>
      <w:r>
        <w:rPr/>
        <w:t xml:space="preserve"> возраста 16 лет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достижение ребенком до заезда на целевую смену и в </w:t>
      </w:r>
      <w:r>
        <w:rPr>
          <w:rStyle w:val="StrongEmphasis"/>
          <w:b w:val="false"/>
        </w:rPr>
        <w:t>специализированный (профильный) лагерь</w:t>
      </w:r>
      <w:r>
        <w:rPr/>
        <w:t xml:space="preserve"> возраста 18 лет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заявителем недосто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- проживание ребенка не на территории муниципального образования «Город Кедровы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>- недостаточный объем бюджетных ассигнований, предусмотренных в бюджете муниципального образования «Город Кедровый» на организацию отдыха и оздоровления детей, в текущем финансовом году.</w:t>
      </w:r>
    </w:p>
    <w:p>
      <w:pPr>
        <w:pStyle w:val="Normal"/>
        <w:autoSpaceDE w:val="false"/>
        <w:ind w:firstLine="540"/>
        <w:jc w:val="both"/>
        <w:rPr/>
      </w:pPr>
      <w:r>
        <w:rPr/>
        <w:t>5.19. Ответственность за оказание услуги несет руководитель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Контроль за соблюдением и исполнением ответственными должностными лицами требований к предоставлению муниципальной услуги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540"/>
        <w:jc w:val="both"/>
        <w:rPr/>
      </w:pPr>
      <w:r>
        <w:rPr/>
        <w:t>6.1. Внутренний контроль за качеством оказания муниципальной услуги проводится руководителем Учреждения и его заместителями. Внутренний контроль подразделяется на: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оперативн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итоговый контроль;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- тематический контроль.</w:t>
      </w:r>
    </w:p>
    <w:p>
      <w:pPr>
        <w:pStyle w:val="Normal"/>
        <w:ind w:firstLine="709"/>
        <w:jc w:val="both"/>
        <w:rPr/>
      </w:pPr>
      <w:r>
        <w:rPr/>
        <w:t>Учреждение должно иметь документально оформленную собственную систему контроля. Эта система должна:</w:t>
      </w:r>
    </w:p>
    <w:p>
      <w:pPr>
        <w:pStyle w:val="Normal"/>
        <w:ind w:firstLine="709"/>
        <w:jc w:val="both"/>
        <w:rPr/>
      </w:pPr>
      <w:r>
        <w:rPr/>
        <w:t>- регулировать проверку и идентификацию муниципальной услуги на соответствие нормативным документам, регламентирующим ее оказание;</w:t>
      </w:r>
    </w:p>
    <w:p>
      <w:pPr>
        <w:pStyle w:val="Normal"/>
        <w:ind w:firstLine="709"/>
        <w:jc w:val="both"/>
        <w:rPr/>
      </w:pPr>
      <w:r>
        <w:rPr/>
        <w:t>- обеспечивать самоконтроль персонала, оказывающего муниципальную услугу, как составную часть процесса контроля;</w:t>
      </w:r>
    </w:p>
    <w:p>
      <w:pPr>
        <w:pStyle w:val="Normal"/>
        <w:ind w:firstLine="709"/>
        <w:jc w:val="both"/>
        <w:rPr/>
      </w:pPr>
      <w:r>
        <w:rPr/>
        <w:t>- обеспечивать регулярную оценку степени удовлетворенности родителей (законных представителей) получателей муниципальной услуги качеством её оказания путем проведения социологических опросов.</w:t>
      </w:r>
    </w:p>
    <w:p>
      <w:pPr>
        <w:pStyle w:val="Normal"/>
        <w:tabs>
          <w:tab w:val="clear" w:pos="708"/>
          <w:tab w:val="left" w:pos="1044" w:leader="none"/>
          <w:tab w:val="left" w:pos="4284" w:leader="none"/>
          <w:tab w:val="left" w:pos="7884" w:leader="none"/>
        </w:tabs>
        <w:ind w:firstLine="709"/>
        <w:jc w:val="both"/>
        <w:rPr/>
      </w:pPr>
      <w:r>
        <w:rPr/>
        <w:t>Выявленные недостатки по оказанию муниципальной услуги анализируются по каждому работнику Учреждения с рассмотрением на совещаниях, заседаниях педагогического совета с принятием мер к их устранению, применением дисциплинарных или административных взысканий (если будет установлена вина в некачественном оказа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6.2. Внешняя система контроля включает в себя контрольные мероприятия, который осуществляет отдел образования Администрации города Кедрового (далее – отдел образования), отдел по труду и социальной политике Администрации города Кедрового, органы санитарно-эпидемиологического надзора, органы пожарного надзора в пределах их компетенции и иные контрольно-надзор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Отделом образования проводятся мероприятия по контролю за соблюдением и исполнением ответственными должностными лицами требований к предоставлению муниципальной услуги в форме плановых и </w:t>
      </w:r>
      <w:r>
        <w:rPr>
          <w:color w:val="000000"/>
        </w:rPr>
        <w:t>оперативн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6.3.1. </w:t>
      </w:r>
      <w:r>
        <w:rPr/>
        <w:t>Плановые проверки проводятся в соответствии с планом работы отдела образования на текущий год.</w:t>
      </w:r>
    </w:p>
    <w:p>
      <w:pPr>
        <w:pStyle w:val="Normal"/>
        <w:autoSpaceDE w:val="false"/>
        <w:ind w:firstLine="540"/>
        <w:jc w:val="both"/>
        <w:rPr/>
      </w:pPr>
      <w:r>
        <w:rPr/>
        <w:t>6.3.2. Оперативные проверки проводятся в случае поступления в отдел образования обращений заявителей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6.4. Контроль за соблюдением и исполнением ответственными должностными лицами требований к предоставлению муниципальной услуги осуществляется отдел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6.5. Для проведения проверки отделом образования создается комиссия по проверке в составе председателя и членов комиссии. Число членов комиссии по проверке не может быть менее 2 человек.</w:t>
      </w:r>
    </w:p>
    <w:p>
      <w:pPr>
        <w:pStyle w:val="Normal"/>
        <w:autoSpaceDE w:val="false"/>
        <w:ind w:firstLine="540"/>
        <w:jc w:val="both"/>
        <w:rPr/>
      </w:pPr>
      <w:r>
        <w:rPr/>
        <w:t>6.6. Для выбора Учреждений, включаемых в план-график контрольной деятельности, используются следующие критерии:</w:t>
      </w:r>
    </w:p>
    <w:p>
      <w:pPr>
        <w:pStyle w:val="Normal"/>
        <w:ind w:firstLine="708"/>
        <w:jc w:val="both"/>
        <w:rPr/>
      </w:pPr>
      <w:r>
        <w:rPr/>
        <w:t>- дата проведения последнего планового мероприятия по контролю в отношении данной организации;</w:t>
      </w:r>
    </w:p>
    <w:p>
      <w:pPr>
        <w:pStyle w:val="Normal"/>
        <w:ind w:firstLine="708"/>
        <w:jc w:val="both"/>
        <w:rPr/>
      </w:pPr>
      <w:r>
        <w:rPr/>
        <w:t>- количество выявленных нарушений законодательства в области образования за предшествующий 5-летний период, полнота и своевременность устранения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8"/>
        <w:jc w:val="both"/>
        <w:rPr/>
      </w:pPr>
      <w:r>
        <w:rPr/>
        <w:t>6.7. При проведении мероприятия по контролю у Учреждения могут быть затребованы следующие документы и материал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лицензия на право ведения образовательной деятельност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видетельство о государственной аккредитации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став образовательного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структуру управления деятельностью Учрежден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кументы, регламентирующие прием обучающихся в Учрежд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договоры с родителями об оказании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иные локальные акты, регламентирующие осуществление образовательного процесса, изданные в пределах компетенции Учрежд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6.8. </w:t>
      </w:r>
      <w:r>
        <w:rPr/>
        <w:t>Контроль осуществляется на основании приказа отдела образования.</w:t>
      </w:r>
    </w:p>
    <w:p>
      <w:pPr>
        <w:pStyle w:val="Normal"/>
        <w:ind w:firstLine="708"/>
        <w:jc w:val="both"/>
        <w:rPr/>
      </w:pPr>
      <w:r>
        <w:rPr/>
        <w:t>6.9. Отдел по труду и социальной политике Администрации города Кедрового осуществляет оценку качества муниципальных услуг и удовлетворенности потребителей качеством муниципальных услуг на основании результатов:</w:t>
      </w:r>
    </w:p>
    <w:p>
      <w:pPr>
        <w:pStyle w:val="Normal"/>
        <w:ind w:firstLine="708"/>
        <w:jc w:val="both"/>
        <w:rPr/>
      </w:pPr>
      <w:r>
        <w:rPr/>
        <w:t>- опросов населения муниципального образования «Город Кедровый», проводимых в соответствии с Порядком проведения социологических опросов для определения уровня оценки населения результатов деятельности органов местного самоуправления муниципальных образований Томской области, утверждаемом органами исполнительной власти Томской области;</w:t>
      </w:r>
    </w:p>
    <w:p>
      <w:pPr>
        <w:pStyle w:val="Normal"/>
        <w:ind w:firstLine="708"/>
        <w:jc w:val="both"/>
        <w:rPr/>
      </w:pPr>
      <w:r>
        <w:rPr/>
        <w:t>- проведенных контрольных мероприятий по проверке соответствия качества фактически предоставляемых муниципальных услуг стандартам качества муниципальных услуг;</w:t>
      </w:r>
    </w:p>
    <w:p>
      <w:pPr>
        <w:pStyle w:val="Normal"/>
        <w:ind w:firstLine="708"/>
        <w:jc w:val="both"/>
        <w:rPr/>
      </w:pPr>
      <w:r>
        <w:rPr/>
        <w:t>-  рассмотрения и анализа поступивших обращений граждан.</w:t>
      </w:r>
    </w:p>
    <w:p>
      <w:pPr>
        <w:pStyle w:val="Normal"/>
        <w:ind w:firstLine="708"/>
        <w:jc w:val="both"/>
        <w:rPr/>
      </w:pPr>
      <w:r>
        <w:rPr/>
        <w:t>В качестве дополнительных источников информации могут использоваться данные статистики и ведомственной отчетности, социологические опросы населения, проводимые независимыми негосударственными организациями, данные сети Интернет, средства массовой информации.</w:t>
      </w:r>
    </w:p>
    <w:p>
      <w:pPr>
        <w:pStyle w:val="Normal"/>
        <w:ind w:firstLine="708"/>
        <w:jc w:val="both"/>
        <w:rPr/>
      </w:pPr>
      <w:r>
        <w:rPr/>
        <w:t>6.10. Результаты проверки предоставления муниципальной услуги доводятся до Учреждения в письменной форме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6.11. </w:t>
      </w:r>
      <w:r>
        <w:rPr>
          <w:bCs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согласно законодательству Российской Федераци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Досудебный (внесудебный) порядок обжалования действия (бездействия) и решений, осуществляемых в ходе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708"/>
        <w:jc w:val="both"/>
        <w:rPr>
          <w:bCs/>
        </w:rPr>
      </w:pPr>
      <w:r>
        <w:rPr/>
        <w:t>7.1. Обжалование действий (бездействия) и решений, осуществляемых (принятых) при предоставлении муниципальной услуги, могут быть обжалованы письменно руководителю отдела образования.</w:t>
      </w:r>
    </w:p>
    <w:p>
      <w:pPr>
        <w:pStyle w:val="Normal"/>
        <w:ind w:firstLine="708"/>
        <w:jc w:val="both"/>
        <w:rPr>
          <w:bCs/>
        </w:rPr>
      </w:pPr>
      <w:r>
        <w:rPr/>
        <w:t>График приема граждан руководителем отдела образования: понедельник – пятница с 09-00 до 12-30, с 14-00 до 17-00.</w:t>
      </w:r>
    </w:p>
    <w:p>
      <w:pPr>
        <w:pStyle w:val="Normal"/>
        <w:jc w:val="both"/>
        <w:rPr>
          <w:bCs/>
        </w:rPr>
      </w:pPr>
      <w:r>
        <w:rPr>
          <w:bCs/>
        </w:rPr>
        <w:t>Заявитель в своей жалобе в обязательном порядке указывает:</w:t>
      </w:r>
    </w:p>
    <w:p>
      <w:pPr>
        <w:pStyle w:val="Normal"/>
        <w:jc w:val="both"/>
        <w:rPr>
          <w:bCs/>
        </w:rPr>
      </w:pPr>
      <w:r>
        <w:rPr>
          <w:bCs/>
        </w:rPr>
        <w:t>- фамилию, имя, отчество;</w:t>
      </w:r>
    </w:p>
    <w:p>
      <w:pPr>
        <w:pStyle w:val="Normal"/>
        <w:jc w:val="both"/>
        <w:rPr>
          <w:bCs/>
        </w:rPr>
      </w:pPr>
      <w:r>
        <w:rPr>
          <w:bCs/>
        </w:rPr>
        <w:t>- почтовый адрес, по которому должен быть направлен ответ;</w:t>
      </w:r>
    </w:p>
    <w:p>
      <w:pPr>
        <w:pStyle w:val="Normal"/>
        <w:jc w:val="both"/>
        <w:rPr>
          <w:bCs/>
        </w:rPr>
      </w:pPr>
      <w:r>
        <w:rPr>
          <w:bCs/>
        </w:rPr>
        <w:t>- изложение сути жалоб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личную подпись и дату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7.2.</w:t>
      </w:r>
      <w:r>
        <w:rPr/>
        <w:t xml:space="preserve"> В случае необходимости в подтверждение своих доводов заявитель прилагает к письменной жалобе документы и материалы либо их копии. Руководитель отдела образования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– с участием заявителя, направившего жалобу, или его законного представителя;</w:t>
      </w:r>
    </w:p>
    <w:p>
      <w:pPr>
        <w:pStyle w:val="Normal"/>
        <w:jc w:val="both"/>
        <w:rPr/>
      </w:pPr>
      <w:r>
        <w:rPr/>
        <w:t>- запрашивает необходимые для рассмотрения жалобы документы и материалы в других государственных органах, органах местного самоуправления,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ab/>
        <w:t>7.3. Ответ на жалобу подписывается руководителем отдела образования.</w:t>
      </w:r>
    </w:p>
    <w:p>
      <w:pPr>
        <w:pStyle w:val="Normal"/>
        <w:jc w:val="both"/>
        <w:rPr/>
      </w:pPr>
      <w:r>
        <w:rPr/>
        <w:tab/>
        <w:t>7.4. Ответ на жалобу,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ab/>
        <w:t>7.5. Поступившая письменная жалоба, рассматривается в течение 30 дней со дня регистрации жалобы.</w:t>
      </w:r>
    </w:p>
    <w:p>
      <w:pPr>
        <w:pStyle w:val="Normal"/>
        <w:jc w:val="both"/>
        <w:rPr/>
      </w:pPr>
      <w:r>
        <w:rPr/>
        <w:tab/>
        <w:t>7.6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ab/>
        <w:t>7.7.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Normal"/>
        <w:jc w:val="both"/>
        <w:rPr/>
      </w:pPr>
      <w:r>
        <w:rPr/>
        <w:tab/>
        <w:t>7.8.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7.9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ь отдела образования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уже направлялись. О данном решении уведомляется заявитель, направивший обращение.</w:t>
      </w:r>
    </w:p>
    <w:p>
      <w:pPr>
        <w:pStyle w:val="Normal"/>
        <w:ind w:firstLine="540"/>
        <w:jc w:val="both"/>
        <w:rPr/>
      </w:pPr>
      <w:r>
        <w:rPr/>
        <w:t>7.10.</w:t>
      </w:r>
      <w:r>
        <w:rPr>
          <w:bCs/>
        </w:rPr>
        <w:t xml:space="preserve"> Если заявитель не удовлетворен решением, принятым в ходе рассмотрения обращения, или решение не было принято, заявитель вправе обратиться письменно на имя Мэра города Кедрового, Департамент общего образования Томской области, а также в Кедровский городской суд.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Показатели (индикаторы) оценки качества предоставляем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425"/>
        <w:gridCol w:w="2357"/>
        <w:gridCol w:w="236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качества бюджетной (муниципальной) услуг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ветствие условий ОУ и осуществление образовательного процесса лицензионным требованиям, санитарным правилам и нормам, требованиям образовательных программ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материально-технического обеспечения образовательного процесса в  ОУ в соответствии с требованиями стандар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омещений санитарным нормам и правилам, требованиям безопасности, в том числе противопожарным требованиям, оснащение телефонной связью и обеспеченность всеми видами коммуникац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ровое обеспечение образовательного процес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шта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% от планового количества став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укомплектованность педагогическими работникам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едагогических работников с высшим профессиональным образованием, осуществляющих отдых детей в каникулярное время в лагерях дневного пребы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ьно-техническое обеспечение образовательного процес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ность специализированным оборудованием и инвентарем для реализации программ отдыха и оздоров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8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ступность образования и качество обучения (результаты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детей, охваченных отдыхом и оздоровлением в каникулярное врем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40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ность контингента воспитанников от  первоначального комплектования (суммарно)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90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, находящихся в трудной жизненной ситуации, в общей численности  </w:t>
            </w:r>
            <w:r>
              <w:rPr>
                <w:bCs/>
                <w:sz w:val="22"/>
                <w:szCs w:val="22"/>
              </w:rPr>
              <w:t>охваченных отдыхом и оздоровлением в каникулярное врем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4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, связанные с предоставлением пит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и детского травматизм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родителей качеством образ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80"/>
        </w:tabs>
        <w:ind w:left="14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47">
    <w:name w:val="Font Style47"/>
    <w:basedOn w:val="Style6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Style6"/>
    <w:qFormat/>
    <w:rPr>
      <w:b/>
      <w:bCs/>
    </w:rPr>
  </w:style>
  <w:style w:type="character" w:styleId="TextNPA">
    <w:name w:val="Text NPA"/>
    <w:basedOn w:val="Style6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  <w:style w:type="paragraph" w:styleId="Style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Мой заголовок 2"/>
    <w:basedOn w:val="Heading4"/>
    <w:qFormat/>
    <w:pPr>
      <w:widowControl/>
      <w:numPr>
        <w:ilvl w:val="0"/>
        <w:numId w:val="4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1">
    <w:name w:val="Мой заголовок 1"/>
    <w:basedOn w:val="Heading1"/>
    <w:qFormat/>
    <w:pPr>
      <w:keepNext w:val="false"/>
      <w:numPr>
        <w:ilvl w:val="0"/>
        <w:numId w:val="4"/>
      </w:numPr>
      <w:outlineLvl w:val="9"/>
    </w:pPr>
    <w:rPr>
      <w:rFonts w:ascii="Times New Roman" w:hAnsi="Times New Roman" w:cs="Times New Roman"/>
      <w:caps/>
    </w:rPr>
  </w:style>
  <w:style w:type="paragraph" w:styleId="32">
    <w:name w:val="Мой заголовок 3"/>
    <w:basedOn w:val="Heading4"/>
    <w:qFormat/>
    <w:pPr>
      <w:widowControl/>
      <w:numPr>
        <w:ilvl w:val="0"/>
        <w:numId w:val="4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i/>
      <w:color w:val="000000"/>
      <w:sz w:val="24"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4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lang w:eastAsia="ja-JP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hyperlink" Target="http://www.kedradm.tomsk.ru/" TargetMode="External"/><Relationship Id="rId6" Type="http://schemas.openxmlformats.org/officeDocument/2006/relationships/hyperlink" Target="http://www.kedradm.tom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4:35:00Z</dcterms:created>
  <dc:creator>Руководитель</dc:creator>
  <dc:description/>
  <cp:keywords/>
  <dc:language>en-US</dc:language>
  <cp:lastModifiedBy>Пользователь</cp:lastModifiedBy>
  <cp:lastPrinted>2010-11-01T09:18:00Z</cp:lastPrinted>
  <dcterms:modified xsi:type="dcterms:W3CDTF">2013-02-01T03:44:00Z</dcterms:modified>
  <cp:revision>26</cp:revision>
  <dc:subject/>
  <dc:title> </dc:title>
</cp:coreProperties>
</file>