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702"/>
        <w:gridCol w:w="3509"/>
      </w:tblGrid>
      <w:tr>
        <w:trPr/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22 ноября </w:t>
            </w:r>
            <w:r>
              <w:rPr>
                <w:b/>
                <w:bCs/>
              </w:rPr>
              <w:t>201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530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354330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 утверждении Положения о порядке отчисления обучающихся из общеобразовате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4.55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 утверждении Положения о порядке отчисления обучающихся из общеобразовательных учреждений муниципального образования «Город Кедровый»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lang w:val="ru-RU"/>
        </w:rPr>
        <w:t>В соответствии с Законом Российской Федерации от 10.07.1992 № 3266-1 «Об образовании», в целях упорядочения деятельности общеобразовательных учреждений муниципального образования «Город Кедровый» по вопросам отчисления обучающихся из общеобразовательных учрежд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1. Утвердить Положение о порядке отчисления обучающихся из общеобразовательных учреждений муниципального образования «Город Кедровый» согласно приложению.</w:t>
      </w:r>
    </w:p>
    <w:p>
      <w:pPr>
        <w:pStyle w:val="3"/>
        <w:ind w:firstLine="540"/>
        <w:jc w:val="both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</w:rPr>
        <w:t>2. Настоящее постановление опубликовать в газете «В краю кедровом» и разместить на официальном сайте Администрации города Кедрового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«22»11. 2011г. № 53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порядке отчисления обучающихся из общеобразовательных учреждений муниципального образования «Город Кедровый»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1.1. Положение о порядке отчисления обучающихся из общеобразовательных учреждений муниципального образования «Город Кедровый» разработано в соответствии с нормативными правовыми актами Российской Федерации и Томской области, содержащих обязательные требования к порядку отчис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09.11.2007 №249-ОЗ «О комиссиях по делам несовершеннолетних и защите их прав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отдела образования Администрации города Кедров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ы общеобразовательных учреждений муниципального образования «Город Кедровый»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1.2. Настоящее положение определяет порядок отчисления обучающихся из общеобразовательных учреждений муниципального образования «Город Кедровый» (далее – Порядок отчисления)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1.3. Отчисление обучающихся из общеобразовательного учреждения муниципального образования «Город Кедровый» (далее – общеобразовательное учреждение) до достижения возраста пятнадцати лет не допускаетс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1.4. Под «отчислением» обучающегося из общеобразовательного учреждения понимается «оставление» обучающимся общеобразовательного учреждения и «исключение» из него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 xml:space="preserve">1.5. Согласно Закону Российской Федерации «Об образовании» (статья 19, пункт 6),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</w:t>
      </w:r>
      <w:r>
        <w:rPr>
          <w:u w:val="single"/>
        </w:rPr>
        <w:t xml:space="preserve">оставить </w:t>
      </w:r>
      <w:r>
        <w:rPr/>
        <w:t>общеобразовательное учреждение до получения общего образова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 xml:space="preserve">1.6. Согласно Закону Российской Федерации «Об образовании» (статья 19, пункт 7),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</w:t>
      </w:r>
      <w:r>
        <w:rPr>
          <w:u w:val="single"/>
        </w:rPr>
        <w:t>исключение</w:t>
      </w:r>
      <w:r>
        <w:rPr>
          <w:b/>
          <w:u w:val="single"/>
        </w:rPr>
        <w:t xml:space="preserve"> </w:t>
      </w:r>
      <w:r>
        <w:rPr/>
        <w:t xml:space="preserve">из данного образовательного учреждения обучающегося, достигшего возраста пятнадцати лет. </w:t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</w:rPr>
      </w:pPr>
      <w:r>
        <w:rPr>
          <w:b/>
        </w:rPr>
        <w:t>II. Порядок оставления обучающимся общеобразовательного учреждения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1. Основанием для оставления обучающимся общеобразовательного учреждения служит заявление родителей (законных представителей), согласие отдела образования Администрации города Кедрового (далее – отдел образования), комиссии по делам несовершеннолетних и защите их прав Администрации города Кедрового (далее – КДН и ЗП), согласие органа опеки и попечительства (в случаях, установленных действующим законодательством)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1.1. Родители (законные представители) обращаются к директору общеобразовательного учреждения с заявлением об оставлении обучающимся, достигшим возраста пятнадцати лет, общеобразовательного учреждения. Заявление составляется с обязательным указанием причины оставления общеобразовательного учреждения (медицинские показания, переход в образовательные учреждения начального и среднего профессионального образования и другие). К заявлению прилагаются документы, подтверждающие дальнейшее устройство обучающегося (справка из образовательного учреждения, в котором обучающийся намерен продолжать обучение и т.п.)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1.2. Директор выносит рассмотрение заявления об оставлении обучающимся общеобразовательного учреждения на заседание педагогического совета. На заседание педагогического совета приглашаются обучающийся и его родители (законные представители). Педагогический совет предлагает меры по предупреждению отсева. В случае подтверждения родителями заявления педагогический совет принимает решение об оставлении обучающимися, достигшим возраста пятнадцати лет, общеобразовательного учрежде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1.3. Директор выносит рассмотрение заявления об оставлении обучающимся общеобразовательного учреждения и решения педагогического совета на заседание Управляющего совета общеобразовательного учреждения. На заседание Управляющего совета приглашаются обучающийся и его родители (законные представители). Управляющий совет предлагает свои меры по предупреждению отсева. В случае подтверждения родителями заявления Управляющий совет положительно согласовывает решение педагогического совета об оставлении обучающимися, достигшим возраста пятнадцати лет, общеобразовательного учрежде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1.4. По результатам рассмотрения заявления директор общеобразовательного учреждения направляет в отдел образования в трехдневный срок следующие документы для согласования: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копию заявления родителей (законных представителей) об оставлении обучающимся, достигшим возраста пятнадцати лет, общеобразовательного учреждения, заверенного директором общеобразовательного учреждения;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lang w:val="ru-RU"/>
        </w:rPr>
        <w:t>- ходатайство администрации общеобразовательного учреждения с подробным указанием причин оставления обучающимся образовательного учреждения;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копию документа, подтверждающего причину и необходимость оставления общеобразовательного учреждения (акты обследования семьи, справка о медицинских показаниях и т.п.), заверенную директором общеобразовательного учреждения;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ведомость текущей успеваемости;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письменное согласие органов опеки и попечительства (при оставлении общеобразовательного учреждения обучающимся из числа  детей-сирот и детей, оставшихся без попечения родителей);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копии выписок из решений педагогического совета и Управляющего совета общеобразовательного учреждения, заверенных директором общеобразовательного учрежде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1.5. Отдел образования рассматривает материалы в пятидневный срок со дня их получения с приглашением обучающегося и его родителей (законных представителей). По результатам рассмотрения документов отдел образования принимает мотивированное решение об отказе или о согласии на оставление обучающимся общеобразовательного учреждения, о чем письменно уведомляет общеобразовательное учреждение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1.6. В случае принятия отделом образования положительного решения общеобразовательное учреждение направляет для согласования в КДН и ЗП пакет документов, содержание которого соответствует п.2.1.4. настоящего Порядка отчисления с приложением письменного согласования отдела образова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1.7. КДН и ЗП рассматривает в присутствии директора общеобразовательного учреждения, обучающегося и его родителей (законных представителей) указанные документы в пятнадцатидневный срок со дня их получения. По результатам рассмотрения документов комиссия принимает решение об отказе или о согласии на оставление обучающимся общеобразовательного учреждения, о чем письменно уведомляет общеобразовательное учреждение и отдел образова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1.8. В случае принятия решения КДН и ЗП о согласии на оставление обучающимся общеобразовательного учреждения директор общеобразовательного учреждения в трёхдневный срок со дня получения  документов издаёт приказ об отчислении обучающегося в форме оставления обучающимся общеобразовательного учреждения.</w:t>
      </w:r>
    </w:p>
    <w:p>
      <w:pPr>
        <w:pStyle w:val="Normal"/>
        <w:shd w:fill="FFFFFF" w:val="clear"/>
        <w:ind w:left="14" w:right="10" w:firstLine="710"/>
        <w:jc w:val="both"/>
        <w:rPr/>
      </w:pPr>
      <w:r>
        <w:rPr/>
        <w:t>Общеобразовательное учреждение выдаёт родителям (законным представителям) обучающегося копию приказа об отчислении в форме оставления обучающимся общеобразовательного учреждения под роспись, справку о периоде обучения и текущей успеваемости обучающегося, медицинскую карту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2.1.9. В случае принятия решения КДН и ЗП о несогласии на оставление обучающимся общеобразовательного учреждения общеобразовательное учреждение организует дальнейшее обучение несовершеннолетнего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hanging="0"/>
        <w:jc w:val="both"/>
        <w:rPr/>
      </w:pPr>
      <w:r>
        <w:rPr>
          <w:spacing w:val="-6"/>
        </w:rPr>
        <w:t xml:space="preserve">2.1.10. </w:t>
      </w:r>
      <w:r>
        <w:rPr/>
        <w:t>Срок рассмотрения вопроса об оставлении обучающимся общеобразовательного учреждения с момента подачи заявления об оставлении до принятия окончательного решения не должен превышать 30 дне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hanging="0"/>
        <w:jc w:val="both"/>
        <w:rPr>
          <w:lang w:val="ru-RU"/>
        </w:rPr>
      </w:pPr>
      <w:r>
        <w:rPr/>
        <w:t>2.1.11.</w:t>
      </w:r>
      <w:r>
        <w:rPr>
          <w:color w:val="242424"/>
        </w:rPr>
        <w:t xml:space="preserve"> КДН и ЗП </w:t>
      </w:r>
      <w:r>
        <w:rPr/>
        <w:t>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тдел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hanging="0"/>
        <w:jc w:val="both"/>
        <w:rPr>
          <w:color w:val="242424"/>
          <w:lang w:val="ru-RU"/>
        </w:rPr>
      </w:pPr>
      <w:r>
        <w:rPr>
          <w:lang w:val="ru-RU"/>
        </w:rPr>
        <w:t xml:space="preserve">2.1.12. Родители (законные представители) несовершеннолетнего, получившего основное общее образование, но оставившего общеобразовательное учреждение до получения общего образования, обязаны создать условия для получения несовершеннолетним общего образования, выбирая формы получения образования и образовательные учреждения.  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lang w:val="ru-RU"/>
        </w:rPr>
        <w:t xml:space="preserve">2.2. Выпускники 9-х классов, получившие основное общее образование, считаются окончившими вторую ступень общего образования с получением аттестата об основном общем образовании на основании приказа директора общеобразовательного учреждения. </w:t>
      </w:r>
      <w:r>
        <w:rPr/>
        <w:t>Оставление общеобразовательного учреждения обучающимися из числа выпускников 9-х классов с целью дальнейшего обучения в образовательных учреждениях профессионального образования осуществляется по заявлению родителей (законных представителей), согласию отдела образования, КДН и ЗП, органов опеки и попечительства (в случаях, установленных действующим законодательством)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/>
        <w:t>2.2.1. Родители (законные представители) обращаются к директору общеобразовательного учреждения с заявлением об оставлении обучающимся - выпускником 9-го класса общеобразовательного учреждения. Заявление составляется с указанием образовательного учреждения профессионального образова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2.2. Директор общеобразовательного учреждения обращается в отдел образования со следующим пакетом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Ходатайство администрации общеобразовательного учреждения об оставлении обучающимися – выпускниками 9-х классов общеобразовательного учреждения с обязательным указанием: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Ф.И.О. обучающегося;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даты рождения обучающегося;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  <w:t>- наименования образовательного учреждения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Приложением к ходатайству являются характеристики на обучающихся и заверенные директором общеобразовательного учреждения копии заявлений родителей (законных представителей) об оставлении обучающимся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2. Письменное согласие органов опеки и попечительства (при оставлении общеобразовательного учреждения обучающимся из числа детей-сирот и детей, оставшихся без попечения родителей)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2.3. Отдел образования рассматривает материалы в двухдневный срок со дня их получения. По результатам рассмотрения документов отдел образования принимает мотивированное решение об отказе или о согласии на оставление обучающимся - выпускником 9-го класса общеобразовательного учреждения, о чем письменно уведомляет общеобразовательное учреждение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2.4. В случае принятия отделом образования положительного решения общеобразовательное учреждение направляет для согласования в КДН и ЗП пакет документов, содержание которого соответствует п.2.2.2. настоящего Порядка отчисления с приложением письменного согласования отдела образова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 xml:space="preserve">2.2.5. </w:t>
      </w:r>
      <w:r>
        <w:rPr>
          <w:lang w:val="ru-RU"/>
        </w:rPr>
        <w:t xml:space="preserve">КДН и ЗП рассматривает в присутствии директора общеобразовательного учреждения указанные документы в пятнадцатидневный срок со дня их получения. </w:t>
      </w:r>
      <w:r>
        <w:rPr/>
        <w:t>По результатам рассмотрения документов комиссия принимает решение об отказе или о согласии на оставление обучающимся - выпускником 9-го класса общеобразовательного учреждения, о чем письменно уведомляет общеобразовательное учреждение и отдел образова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2.2.6. В случае принятия решения КДН и ЗП о согласии на оставление обучающимся -выпускником 9-го класса общеобразовательного учреждения директор общеобразовательного учреждения в двухдневный срок со дня получения документов издаёт приказ о выбытии.</w:t>
      </w:r>
    </w:p>
    <w:p>
      <w:pPr>
        <w:pStyle w:val="Normal"/>
        <w:shd w:fill="FFFFFF" w:val="clear"/>
        <w:ind w:left="14" w:right="10" w:firstLine="710"/>
        <w:jc w:val="both"/>
        <w:rPr>
          <w:lang w:val="ru-RU"/>
        </w:rPr>
      </w:pPr>
      <w:r>
        <w:rPr>
          <w:lang w:val="ru-RU"/>
        </w:rPr>
        <w:t xml:space="preserve">Общеобразовательное учреждение выдаёт родителям (законным представителям) личное дело обучающегося под роспись, медицинскую карту. </w:t>
      </w:r>
    </w:p>
    <w:p>
      <w:pPr>
        <w:pStyle w:val="Normal"/>
        <w:shd w:fill="FFFFFF" w:val="clear"/>
        <w:ind w:left="14" w:right="10" w:firstLine="710"/>
        <w:jc w:val="both"/>
        <w:rPr>
          <w:lang w:val="ru-RU"/>
        </w:rPr>
      </w:pPr>
      <w:r>
        <w:rPr>
          <w:lang w:val="ru-RU"/>
        </w:rPr>
        <w:t>Родители (законные представители) обязаны до 01 сентября текущего года предоставить в общеобразовательное учреждение, из которого выбыл обучающийся, справку-подтверждение об определении данного обучающегося в учреждение профессионального образования. Директор общеобразовательного учреждения до 15 сентября текущего года предоставляет в отдел образования и КДН и ЗП заверенные им копии справок-подтверждений на каждого обучающегося, оставившего общеобразовательное учреждение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2.2.7. В случае принятия решения КДН и ЗП о несогласии на оставление обучающимся общеобразовательного учреждения общеобразовательное учреждение организует дальнейшее обучение несовершеннолетнего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hanging="0"/>
        <w:jc w:val="both"/>
        <w:rPr/>
      </w:pPr>
      <w:r>
        <w:rPr>
          <w:spacing w:val="-6"/>
        </w:rPr>
        <w:t xml:space="preserve">2.2.8. </w:t>
      </w:r>
      <w:r>
        <w:rPr>
          <w:lang w:val="ru-RU"/>
        </w:rPr>
        <w:t>Срок рассмотрения вопроса об оставлении обучающимся общеобразовательного учреждения с момента подачи заявления об оставлении до принятия окончательного решения не должен превышать 30 дней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</w:rPr>
      </w:pPr>
      <w:r>
        <w:rPr>
          <w:b/>
        </w:rPr>
        <w:t>III. Порядок исключения обучающимся общеобразовательного учреждения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3.1. По решению педагогического совета общеобразовательного учреждения, согласованного с Управляющим советом,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, с согласия отдела образования и КДН и ЗП. Решение об исключении детей-сирот и детей, оставшихся без попечения родителей, принимается с согласия отдела образования,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3.2. К грубым нарушениям устава общеобразовательного учреждения можно отнес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right="5" w:hanging="0"/>
        <w:jc w:val="both"/>
        <w:rPr/>
      </w:pPr>
      <w:r>
        <w:rPr/>
        <w:tab/>
        <w:t>- непосещение занятий без уважительных причин (умышленное уклонение</w:t>
        <w:br/>
        <w:t>от обучения) в течение определённого уставом времени (не менее полугода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right="5" w:hanging="0"/>
        <w:jc w:val="both"/>
        <w:rPr/>
      </w:pPr>
      <w:r>
        <w:rPr/>
        <w:tab/>
        <w:t>- оскорбление участников образовательного процесса и посетителей общеобразовательного учреждения в грубой словесной или действенной форм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right="5" w:hanging="0"/>
        <w:jc w:val="both"/>
        <w:rPr/>
      </w:pPr>
      <w:r>
        <w:rPr/>
        <w:tab/>
        <w:t>- неправомерное поведение, приводящее к срыву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right="5" w:hanging="0"/>
        <w:jc w:val="both"/>
        <w:rPr/>
      </w:pPr>
      <w:r>
        <w:rPr/>
        <w:tab/>
        <w:t>- применение физического или психического насилия к участникам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right="5" w:hanging="0"/>
        <w:jc w:val="both"/>
        <w:rPr/>
      </w:pPr>
      <w:r>
        <w:rPr/>
        <w:tab/>
        <w:t>- употребление и распространение наркотических и психоактивных веществ во время образовательного процесса, а также нахождение в общеобразовательном учреждении в состоянии алкогольного, наркотического или токсического опьянения и другие антиобщественные поступки, повлекшие нарушения прав</w:t>
        <w:br/>
        <w:t>участников образовательного процесса.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>Данный перечень грубых нарушений и критерии неоднократности их совершения должны быть дополнены и конкретизированы в Уставе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3.3. Если ученик неоднократно нарушал устав общеобразовательного учреждения, но дальнейшее его поведение не попадает под указанные выше основания (то есть ученик осознал свою вину, раскаялся, и у педагогического совета школы и Управляющего совета нет объективных причин рассматривать его в качестве потенциального нарушителя в будущем), исключение недопустимо.</w:t>
      </w:r>
    </w:p>
    <w:p>
      <w:pPr>
        <w:pStyle w:val="Normal"/>
        <w:shd w:fill="FFFFFF" w:val="clear"/>
        <w:jc w:val="both"/>
        <w:rPr/>
      </w:pPr>
      <w:r>
        <w:rPr/>
        <w:t>3.4. Устанавливается следующий порядок исключения:</w:t>
      </w:r>
    </w:p>
    <w:p>
      <w:pPr>
        <w:pStyle w:val="Normal"/>
        <w:shd w:fill="FFFFFF" w:val="clear"/>
        <w:jc w:val="both"/>
        <w:rPr/>
      </w:pPr>
      <w:r>
        <w:rPr/>
        <w:t>3.4.1. Директор общеобразовательного учреждения выносит на заседание педагогического совета вопрос</w:t>
      </w:r>
      <w:r>
        <w:rPr>
          <w:color w:val="242424"/>
        </w:rPr>
        <w:t xml:space="preserve"> </w:t>
      </w:r>
      <w:r>
        <w:rPr/>
        <w:t>об исключении обучающегося из общеобразовательного учреждения. На заседание педагогического совета приглашаются обучающийся и его родители (законные представители). Педагогический совет рассматривает все принятые меры по отношению к данному обучающемуся в результате совершения им неоднократно грубых нарушений устава общеобразовательного учреждения, о которых своевременно письменно уведомлялись родители (законные представители). Решение об исключении обучающегося, не получившего общего образования, принимается с учетом мнения его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/>
        <w:t>3.4.2. Директор общеобразовательного учреждения выносит на заседание Управляющего совета вопрос</w:t>
      </w:r>
      <w:r>
        <w:rPr>
          <w:color w:val="242424"/>
        </w:rPr>
        <w:t xml:space="preserve"> </w:t>
      </w:r>
      <w:r>
        <w:rPr/>
        <w:t xml:space="preserve">об исключении обучающегося из общеобразовательного учреждения, рассматриваемый ранее на заседании педагогического совета. </w:t>
      </w:r>
      <w:r>
        <w:rPr>
          <w:lang w:val="ru-RU"/>
        </w:rPr>
        <w:t xml:space="preserve">При принятии решения об исключении обучающегося из общеобразовательного учреждения Управляющий совет обязан принимать во внимание не только все совершенными обучающимся неоднократно грубые нарушения устава и вынесенные по ним порицания, но и представленные администрацией общеобразовательного учреждения сведения о проводимой с данным обучающимся воспитательной работе и отсутствии результатов. </w:t>
      </w:r>
      <w:r>
        <w:rPr/>
        <w:t>Данная информация должна найти отражение в протоколе заседания. С протоколами заседаний педагогического и Управляющих советов обучающийся и его родители (законные представители) знакомятся под роспись.</w:t>
      </w:r>
    </w:p>
    <w:p>
      <w:pPr>
        <w:pStyle w:val="Normal"/>
        <w:shd w:fill="FFFFFF" w:val="clear"/>
        <w:jc w:val="both"/>
        <w:rPr/>
      </w:pPr>
      <w:r>
        <w:rPr/>
        <w:t>3.4.3. Для согласования с отделом образования директор общеобразовательного учреждения представляет в трёхдневный срок следующие документы:</w:t>
      </w:r>
    </w:p>
    <w:p>
      <w:pPr>
        <w:pStyle w:val="Normal"/>
        <w:shd w:fill="FFFFFF" w:val="clear"/>
        <w:jc w:val="both"/>
        <w:rPr/>
      </w:pPr>
      <w:r>
        <w:rPr/>
        <w:tab/>
        <w:t>- ходатайство администрации общеобразовательного учреждения об отчислении обучающегося;</w:t>
      </w:r>
    </w:p>
    <w:p>
      <w:pPr>
        <w:pStyle w:val="Normal"/>
        <w:shd w:fill="FFFFFF" w:val="clear"/>
        <w:jc w:val="both"/>
        <w:rPr/>
      </w:pPr>
      <w:r>
        <w:rPr/>
        <w:tab/>
        <w:t>- характеристику обучающегося;</w:t>
      </w:r>
    </w:p>
    <w:p>
      <w:pPr>
        <w:pStyle w:val="Normal"/>
        <w:shd w:fill="FFFFFF" w:val="clear"/>
        <w:jc w:val="both"/>
        <w:rPr/>
      </w:pPr>
      <w:r>
        <w:rPr/>
        <w:tab/>
        <w:t>- мнение родителей (законных представителей) в письменной форме;</w:t>
      </w:r>
    </w:p>
    <w:p>
      <w:pPr>
        <w:pStyle w:val="Normal"/>
        <w:shd w:fill="FFFFFF" w:val="clear"/>
        <w:jc w:val="both"/>
        <w:rPr/>
      </w:pPr>
      <w:r>
        <w:rPr/>
        <w:tab/>
        <w:t>- выписки из протоколов заседаний педагогического и Управляющих советов;</w:t>
      </w:r>
    </w:p>
    <w:p>
      <w:pPr>
        <w:pStyle w:val="Normal"/>
        <w:shd w:fill="FFFFFF" w:val="clear"/>
        <w:jc w:val="both"/>
        <w:rPr/>
      </w:pPr>
      <w:r>
        <w:rPr/>
        <w:tab/>
        <w:t>- документы, подтверждающие совершение обучающимся неоднократно грубых нарушений устава обще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информацию об индивидуальной работе с обучающимся, воспитательных мерах, принятых к нему, с подтверждающими документами (протоколы заседаний Советов профилактики, психолого-медико-педагогических консилиумов, родительских собраний и т.п.). </w:t>
      </w:r>
      <w:r>
        <w:rPr>
          <w:lang w:val="ru-RU"/>
        </w:rPr>
        <w:t>Данный пакет документов должен подтверждать, что общеобразовательным учреждением совместно с органами системы профилактики приняты все меры, способствовавшие предупреждению отчисления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ab/>
      </w:r>
      <w:r>
        <w:rPr/>
        <w:t>- ведомость текущей успеваемо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- письменное согласие органов опеки и попечительства (при оставлении общеобразовательного учреждения обучающимся из числа детей-сирот и детей, оставшихся без попечения родителей).</w:t>
      </w:r>
    </w:p>
    <w:p>
      <w:pPr>
        <w:pStyle w:val="Normal"/>
        <w:shd w:fill="FFFFFF" w:val="clear"/>
        <w:jc w:val="both"/>
        <w:rPr/>
      </w:pPr>
      <w:r>
        <w:rPr/>
        <w:t>3.4.4. Отдел образования рассматривает материалы в пятидневный срок со дня их получения с приглашением обучающегося и его родителей (законных представителей). По результатам рассмотрения документов отдел образования принимает мотивированное решение об отказе или о согласии на исключение обучающегося из общеобразовательного учреждения, о чем письменно уведомляет общеобразовательное учреждение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3.4.5. В случае принятия отделом образования положительного решения общеобразовательное учреждение направляет для согласования в КДН и ЗП пакет документов, содержание которого соответствует п.3.4.3. настоящего Порядка отчисления с приложением письменного согласования отдела образова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3.4.6. КДН и ЗП рассматривает в присутствии директора общеобразовательного учреждения, обучающегося и его родителей (законных представителей) указанные документы в тридцатидневный срок со дня их получения. По результатам рассмотрения документов комиссия принимает решение об отказе или о согласии на отчисление обучающегося из общеобразовательного учреждения, о чем письменно уведомляет общеобразовательное учреждение и отдел образова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 xml:space="preserve">3.4.7. </w:t>
      </w:r>
      <w:r>
        <w:rPr>
          <w:lang w:val="ru-RU"/>
        </w:rPr>
        <w:t>В случае принятия решения КДН и ЗП о согласии на отчисление обучающегося из общеобразовательного учреждения директор общеобразовательного учреждения: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  <w:t>- незамедлительно в письменной форме информирует об исключении обучающегося его родителей (законных представителей) и отдел образования;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lang w:val="ru-RU"/>
        </w:rPr>
        <w:t>- в трёхдневный срок со дня получения документов издаёт приказ об отчислении обучающегося из общеобразовательного учреждения с четким изложением оснований для исключения, выдаёт родителям (законным представителям) обучающегося копию приказа об отчислении под роспись, справку о периоде обучения и текущей успеваемости обучающегося, медицинскую карту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3.4.8. В случае принятия решения КДН и ЗП о несогласии на отчисление обучающегося из общеобразовательного учреждения общеобразовательное учреждение организует дальнейшее обучение несовершеннолетнего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hanging="0"/>
        <w:jc w:val="both"/>
        <w:rPr/>
      </w:pPr>
      <w:r>
        <w:rPr/>
        <w:t>3.4.9.</w:t>
      </w:r>
      <w:r>
        <w:rPr>
          <w:color w:val="242424"/>
        </w:rPr>
        <w:t xml:space="preserve"> КДН и ЗП </w:t>
      </w:r>
      <w:r>
        <w:rPr/>
        <w:t>совместно с отделом образования и 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</w:rPr>
      </w:pPr>
      <w:r>
        <w:rPr>
          <w:b/>
        </w:rPr>
        <w:t>IV. Заключительные положения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4.1. Настоящий Порядок отчисления устанавливает общие подходы к порядку отчисления обучающихся из общеобразовательных учреждений, расположенных на территории муниципального образования «Город кедровый», и могут конкретизироваться уставом общеобразовательного учрежде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  <w:t>4.2. Решение об отчислении обучающегося из общеобразовательного учреждения может быть обжаловано в суде.</w:t>
      </w:r>
    </w:p>
    <w:p>
      <w:pPr>
        <w:pStyle w:val="ConsPlusTitle"/>
        <w:widowControl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RYE</cp:lastModifiedBy>
  <cp:lastPrinted>2011-11-21T09:58:00Z</cp:lastPrinted>
  <dcterms:modified xsi:type="dcterms:W3CDTF">2011-11-29T10:55:00Z</dcterms:modified>
  <cp:revision>203</cp:revision>
  <dc:subject/>
  <dc:title> </dc:title>
</cp:coreProperties>
</file>