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05"/>
        <w:gridCol w:w="3580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4 ноября 201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06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соответствии с Законом Томской области от 28.12.2010 № 336-ОЗ «О предоставлении межбюджетных трансфертов», в целях обеспечения питанием отдельных категорий обучающихся в муниципальных общеобразовательных учреждениях муниципального образования «Город Кедровый» </w:t>
      </w:r>
    </w:p>
    <w:p>
      <w:pPr>
        <w:pStyle w:val="31"/>
        <w:spacing w:lineRule="exact" w: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 Внести в постановление Администрации города Кедрового от 17.03.2011 № 101 «</w:t>
      </w:r>
      <w:r>
        <w:rPr>
          <w:iCs/>
        </w:rPr>
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</w:r>
      <w:r>
        <w:rPr/>
        <w:t>,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>1.1. в подпункте 2.2. пункта 2 слова «за счет межбюджетных трансфертов в размере 9 рублей» заменить словами «за счет межбюджетных трансфертов в размере 13 рублей 50 копеек»;</w:t>
      </w:r>
    </w:p>
    <w:p>
      <w:pPr>
        <w:pStyle w:val="Normal"/>
        <w:spacing w:lineRule="exact" w:line="283"/>
        <w:jc w:val="both"/>
        <w:rPr/>
      </w:pPr>
      <w:r>
        <w:rPr/>
        <w:tab/>
        <w:t>1.2. в подпункте 2.3. пункта 2 после слов «находящихся в режиме ежедневного подвоза из с.Рогалево и с Таванга,» дополнить словами «школьников первых классов, обучающихся по федеральным государственным образовательным стандартам, введенных в 2011-2012 учебном году»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1.3. в пункте 3 приложения слова «Шесть рублей» заменить словами «Девять рублей» </w:t>
      </w:r>
    </w:p>
    <w:p>
      <w:pPr>
        <w:pStyle w:val="Normal"/>
        <w:spacing w:lineRule="exact" w:line="283"/>
        <w:jc w:val="both"/>
        <w:rPr/>
      </w:pPr>
      <w:r>
        <w:rPr/>
        <w:tab/>
        <w:t>2. Настоящее постановление вступает в силу с 10 ноября 2011 года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spacing w:lineRule="exact" w:line="283"/>
        <w:jc w:val="both"/>
        <w:rPr/>
      </w:pPr>
      <w:r>
        <w:rPr>
          <w:szCs w:val="26"/>
        </w:rPr>
        <w:tab/>
        <w:t>4. Контроль за исполнением настоящего постановления возложить на Управляющего делами Горячеву Ж.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RYE</cp:lastModifiedBy>
  <cp:lastPrinted>2011-11-21T09:22:00Z</cp:lastPrinted>
  <dcterms:modified xsi:type="dcterms:W3CDTF">2011-11-29T10:57:00Z</dcterms:modified>
  <cp:revision>8</cp:revision>
  <dc:subject/>
  <dc:title> </dc:title>
</cp:coreProperties>
</file>