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0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30 » декабря 2011 год</w:t>
        <w:tab/>
        <w:tab/>
        <w:t xml:space="preserve">                                       </w:t>
        <w:tab/>
        <w:t xml:space="preserve">                       </w:t>
        <w:tab/>
        <w:tab/>
        <w:t xml:space="preserve">       № 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Томская область</w:t>
      </w:r>
    </w:p>
    <w:p>
      <w:pPr>
        <w:pStyle w:val="Heading1"/>
        <w:jc w:val="left"/>
        <w:rPr/>
      </w:pPr>
      <w:r>
        <w:rPr/>
        <w:tab/>
        <w:tab/>
        <w:tab/>
        <w:t xml:space="preserve">                                   г.Кедровый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201670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02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both"/>
        <w:rPr/>
      </w:pPr>
      <w:r>
        <w:rPr/>
        <w:tab/>
        <w:t>В соответствии с Трудовым кодексом Российской Федерации, постановлениями Администрации Томской области  от 31.03.2008  № 66а «О новых системах оплаты труда работников областных государственных учреждений», от 28.01.2010 № 34а «Об утверждении Положения о системе оплаты труда руководителей, их заместителей и главных бухгалтеров областных государственных учреждений»,  от 29.09.2011 № 297а «О внесении изменения в постановление Администрации Томской области от 28.01.2010 № 34а»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  <w:t>1. Внести изменения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, изложив таблицу пункта 3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</w:t>
      </w:r>
    </w:p>
    <w:p>
      <w:pPr>
        <w:pStyle w:val="Normal"/>
        <w:spacing w:lineRule="exact" w:line="283"/>
        <w:jc w:val="both"/>
        <w:rPr>
          <w:sz w:val="24"/>
        </w:rPr>
      </w:pPr>
      <w:r>
        <w:rPr>
          <w:sz w:val="24"/>
        </w:rPr>
      </w:r>
    </w:p>
    <w:tbl>
      <w:tblPr>
        <w:tblW w:w="97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59"/>
        <w:gridCol w:w="463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ГРУПП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ДОЛЖНОСТНЫЕ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1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429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2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10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3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191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4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718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5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952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6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337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.7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7146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2. Настоящее постановление вступает в силу с 01 сентября 2011 года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  <w:tab/>
        <w:t>4. Контроль за исполнением настоящего постановления возложить на Управляющего делами Горячеву Ж.Ю.</w:t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/>
      </w:pPr>
      <w:r>
        <w:rPr/>
        <w:t>И.о.Мэра                                                                                                                      И.В. Назаров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32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3:00Z</dcterms:created>
  <dc:creator>Руководитель</dc:creator>
  <dc:description/>
  <cp:keywords/>
  <dc:language>en-US</dc:language>
  <cp:lastModifiedBy>Пользователь</cp:lastModifiedBy>
  <cp:lastPrinted>2011-12-28T15:54:00Z</cp:lastPrinted>
  <dcterms:modified xsi:type="dcterms:W3CDTF">2012-06-05T05:07:00Z</dcterms:modified>
  <cp:revision>5</cp:revision>
  <dc:subject/>
  <dc:title>ПРОЕКТ</dc:title>
</cp:coreProperties>
</file>