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30.12.2011   </w:t>
      </w:r>
      <w:r>
        <w:rPr/>
        <w:t xml:space="preserve">   </w:t>
        <w:tab/>
        <w:tab/>
        <w:t xml:space="preserve">   </w:t>
        <w:tab/>
        <w:tab/>
        <w:t xml:space="preserve">                    </w:t>
        <w:tab/>
        <w:t xml:space="preserve">                                    </w:t>
        <w:tab/>
        <w:t xml:space="preserve">          № 6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>г.Кедровый</w:t>
      </w:r>
      <w:r>
        <w:rPr/>
        <w:t xml:space="preserve">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79730</wp:posOffset>
                </wp:positionV>
                <wp:extent cx="354393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Мэра города Кедрового от 30.09.2009 №551 «Об утверждении Положения об оплате труда работников муниципальных образовательных учреждений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76.4pt;mso-wrap-distance-left:9.05pt;mso-wrap-distance-right:9.05pt;mso-wrap-distance-top:0pt;mso-wrap-distance-bottom:0pt;margin-top:29.9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Мэра города Кедрового от 30.09.2009 №551 «Об утверждении Положения об оплате труда работников муниципальных образовательных учреждений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  <w:tab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ab/>
        <w:t>В соответствии с Законом Томской области от 28.12.2010 № 327-ОЗ «Об областном бюджете на 2011 год и на плановый период 2012 и 2013 годов»,  постановлениями Администрации Томской области  от 21.06.2011 № 190а «О внесении изменений в постановление Администрации Томской области от 17.08.2009 № 137а», от  01.06.2011 № 161а «О внесении изменений в некоторые постановления Администрации Томской области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 xml:space="preserve">1. Внести </w:t>
      </w:r>
      <w:r>
        <w:rPr>
          <w:color w:val="000000"/>
        </w:rPr>
        <w:t xml:space="preserve">изменения в Положение </w:t>
      </w:r>
      <w:r>
        <w:rPr/>
        <w:t>о системе оплаты труда работников муниципальных образовательных учреждений муниципального образования «Город Кедровый», утвержденное постановлением Мэра города Кедрового от 30.09.2009 №551 «Об утверждении Положения об оплате труда работников муниципальных образовательных учреждений муниципального образования «Город Кедровый»,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>1.1. в пункте 2.1. таблицу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98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68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« Должности, относящиеся к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609-2822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2982-3408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3408-3728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260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313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367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473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686-4739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739-4899</w:t>
            </w:r>
          </w:p>
        </w:tc>
      </w:tr>
      <w:tr>
        <w:trPr/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4899-5006»;</w:t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ab/>
        <w:t>1.2. в пункте 2.2. таблицу изложить в следующей редакции: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1"/>
        <w:gridCol w:w="2432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br/>
              <w:t>№ п.п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br/>
              <w:t xml:space="preserve">Должности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в рублях)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1)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 xml:space="preserve">2769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2)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>3637 - 399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3)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>3834 - 45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4)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 xml:space="preserve">4686 -  5006"   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  <w:tab/>
        <w:t>1.3. в пункте 2.3. таблицу изложить в следующей редакции: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560"/>
        <w:gridCol w:w="4695"/>
      </w:tblGrid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1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556 - 2641     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2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 - 2726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3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 - 2812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4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 - 3759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5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 - 3855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6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 - 3941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7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 - 4047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>8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 - 4154</w:t>
            </w:r>
          </w:p>
        </w:tc>
      </w:tr>
    </w:tbl>
    <w:p>
      <w:pPr>
        <w:pStyle w:val="ConsPlusNormal"/>
        <w:widowControl/>
        <w:spacing w:lineRule="exact" w:line="283"/>
        <w:ind w:firstLine="709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спространяется на правоотношения, возникшие с  1 июня 2011 года.</w:t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администрации города Кедрового от 23.09.2011 №402 «О внесении изменений в постановление Мэра города Кедрового от 30.09.2009 №551 «Об утверждении Положения об оплате труда работников муниципальных образовательных учреждений муниципального образования «Город Кедровый».</w:t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публиковать настоящее постановление в газете «В краю Кедровом» и размест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города Кедрового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Управляющего делами Горячеву Ж.Ю.</w:t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  <w:t>И.о.Мэра                                                                                                                      И.В. Назар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3:00Z</dcterms:created>
  <dc:creator>user</dc:creator>
  <dc:description/>
  <cp:keywords/>
  <dc:language>en-US</dc:language>
  <cp:lastModifiedBy>Пользователь</cp:lastModifiedBy>
  <cp:lastPrinted>2011-12-28T16:22:00Z</cp:lastPrinted>
  <dcterms:modified xsi:type="dcterms:W3CDTF">2012-06-05T05:14:00Z</dcterms:modified>
  <cp:revision>6</cp:revision>
  <dc:subject/>
  <dc:title> </dc:title>
</cp:coreProperties>
</file>