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ый отдел Администрации города Кедрового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30 августа  2011 год</w:t>
        <w:tab/>
        <w:tab/>
        <w:tab/>
        <w:tab/>
        <w:tab/>
        <w:tab/>
        <w:tab/>
        <w:tab/>
        <w:tab/>
        <w:t xml:space="preserve">                  № 16-п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87845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ходе к применению Инстру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7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60.1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ходе к применению Инструк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57н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ведением в действие с 01.01.2011 года Приказа Министерства финансов Российской Федерации от 1 декабря 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зарегистрированного в Министерстве Юстиции Российской Федерации 30 декабря 2010г. (регистрационный номер 19452), опубликованного в Российской газете – федеральный выпуск №5384 от 19 января 2011 г. (далее по тексту – Инструкция №157н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становить дату перехода к применению Инструкции по бюджетному учету № 157н с 1 сентября 2011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данного приказа распространить на правоотношения, возникшие с 1 января 2011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3. Исходящие остатки по соответствующим аналитическим счетам плана счетов бюджетного учета, утвержден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30 декабря 2008 г. N 148н "Об утверждении Инструкции по бюджетному учету", сложившиеся по состоянию на 1 января 2011 года, перенести на входящие остатки по соответствующим аналитическим счетам плана счетов бюджетного учета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N 157н, сложившиеся по состоянию на 1 января 2011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Главному специалисту - главному бухгалтеру (Баклиной О.Н.) внести изменения в учетную политику финансового от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Контроль за исполнением настоящего приказа возложить на главного специалиста - главного бухгалтера Баклину О.Н. 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hanging="540"/>
        <w:jc w:val="both"/>
        <w:rPr/>
      </w:pPr>
      <w:r>
        <w:rPr/>
        <w:t xml:space="preserve">      </w:t>
      </w:r>
    </w:p>
    <w:p>
      <w:pPr>
        <w:pStyle w:val="Style16"/>
        <w:spacing w:before="0" w:after="0"/>
        <w:ind w:hanging="54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Руководитель финансового отдела                                                               </w:t>
        <w:tab/>
      </w:r>
    </w:p>
    <w:p>
      <w:pPr>
        <w:pStyle w:val="Style16"/>
        <w:spacing w:before="0" w:after="0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города Кедрового                                                                               И.Г.Лома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Баклина О.Н.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7">
    <w:name w:val="Заголовок 7 Знак"/>
    <w:basedOn w:val="Style12"/>
    <w:qFormat/>
    <w:rPr>
      <w:color w:val="000000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451;fld=134" TargetMode="External"/><Relationship Id="rId3" Type="http://schemas.openxmlformats.org/officeDocument/2006/relationships/hyperlink" Target="consultantplus://offline/main?base=LAW;n=107750;fld=134;dst=1000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9:00Z</dcterms:created>
  <dc:creator>SamLab.ws</dc:creator>
  <dc:description/>
  <dc:language>en-US</dc:language>
  <cp:lastModifiedBy>Пользователь</cp:lastModifiedBy>
  <cp:lastPrinted>2011-08-31T11:09:00Z</cp:lastPrinted>
  <dcterms:modified xsi:type="dcterms:W3CDTF">2012-03-27T09:49:00Z</dcterms:modified>
  <cp:revision>2</cp:revision>
  <dc:subject/>
  <dc:title/>
</cp:coreProperties>
</file>