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00" w:leader="none"/>
        </w:tabs>
        <w:ind w:left="6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КОМИССИЯ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О СОБЛЮДЕНИЮ ТРЕБОВАНИЙ К СЛУЖЕБНОМУ ПОВЕДЕНИЮ МУНИЦИПАЛЬНЫХ СЛУЖАЩИХ ОРГАНОВ МЕСТНОГО САМОУПРАВЛЕНИЯ 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ОГО ОБРАЗОВАНИЯ «ГОРОД КЕДРОВЫЙ» И УРЕГУЛИРОВАНИЮ КОНФЛИКТА ИНТЕРЕСОВ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spacing w:before="269" w:after="0"/>
        <w:ind w:lef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ТОКОЛ № 1</w:t>
      </w:r>
    </w:p>
    <w:p>
      <w:pPr>
        <w:pStyle w:val="Normal"/>
        <w:shd w:fill="FFFFFF" w:val="clear"/>
        <w:tabs>
          <w:tab w:val="clear" w:pos="708"/>
          <w:tab w:val="left" w:pos="2800" w:leader="none"/>
          <w:tab w:val="left" w:pos="8280" w:leader="none"/>
        </w:tabs>
        <w:spacing w:before="264" w:after="0"/>
        <w:ind w:left="4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Кедровый                                                                                                           08 февраля 2011 </w:t>
      </w:r>
      <w:r>
        <w:rPr>
          <w:color w:val="000000"/>
          <w:spacing w:val="-2"/>
          <w:sz w:val="24"/>
          <w:szCs w:val="24"/>
        </w:rPr>
        <w:t>года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spacing w:before="274" w:after="0"/>
        <w:ind w:left="34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spacing w:lineRule="exact" w:line="288"/>
        <w:jc w:val="both"/>
        <w:rPr/>
      </w:pPr>
      <w:r>
        <w:rPr>
          <w:b/>
          <w:color w:val="000000"/>
          <w:spacing w:val="5"/>
          <w:sz w:val="24"/>
          <w:szCs w:val="24"/>
        </w:rPr>
        <w:t>Председатель: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Горячева Ж.Ю. </w:t>
      </w:r>
      <w:r>
        <w:rPr>
          <w:color w:val="000000"/>
          <w:spacing w:val="4"/>
          <w:sz w:val="24"/>
          <w:szCs w:val="24"/>
        </w:rPr>
        <w:t>– Управляющий делами Администрации города Кедрового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spacing w:lineRule="exact" w:line="288"/>
        <w:jc w:val="both"/>
        <w:rPr/>
      </w:pPr>
      <w:r>
        <w:rPr>
          <w:b/>
          <w:color w:val="000000"/>
          <w:spacing w:val="7"/>
          <w:sz w:val="24"/>
          <w:szCs w:val="24"/>
        </w:rPr>
        <w:t>Секретарь:</w:t>
      </w:r>
      <w:r>
        <w:rPr>
          <w:color w:val="000000"/>
          <w:spacing w:val="7"/>
          <w:sz w:val="24"/>
          <w:szCs w:val="24"/>
        </w:rPr>
        <w:t xml:space="preserve"> Миронова Л.А. </w:t>
      </w:r>
      <w:r>
        <w:rPr>
          <w:color w:val="000000"/>
          <w:spacing w:val="4"/>
          <w:sz w:val="24"/>
          <w:szCs w:val="24"/>
        </w:rPr>
        <w:t>– главный специалист отдела по труду и социальной политике Администрации города Кедрового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spacing w:lineRule="exact" w:line="28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spacing w:lineRule="exact" w:line="288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естьянова Н.П. – руководитель отдела по труду и социальной политике Администрации города Кедрового;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аров И.В. – руководитель отдела по управлению муниципальной собственности Администрации города Кедрового;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валева О.И. - председатель представительного органа Администрации города Кедрового;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нина Г.М. – заместитель председателя Совета ветеранов города Кедрового;</w:t>
      </w:r>
    </w:p>
    <w:p>
      <w:pPr>
        <w:pStyle w:val="Normal"/>
        <w:tabs>
          <w:tab w:val="clear" w:pos="708"/>
          <w:tab w:val="left" w:pos="2800" w:leader="none"/>
        </w:tabs>
        <w:rPr>
          <w:sz w:val="24"/>
          <w:szCs w:val="24"/>
        </w:rPr>
      </w:pPr>
      <w:r>
        <w:rPr>
          <w:sz w:val="24"/>
          <w:szCs w:val="24"/>
        </w:rPr>
        <w:t>Смирнов А.Н. - депутат Думы города Кедрового.</w:t>
      </w:r>
    </w:p>
    <w:p>
      <w:pPr>
        <w:pStyle w:val="Normal"/>
        <w:tabs>
          <w:tab w:val="clear" w:pos="708"/>
          <w:tab w:val="left" w:pos="2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spacing w:before="274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Антикоррупционные мероприятия в рамках реализации кадровой политики в органах местного самоуправления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ладчики – Горячева Ж.Ю., Управляющий делами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О выполнении муниципальными служащими Администрации города Кедрового требований к служебному поведению, предотвращению возникновения конфликта интересов при соблюдении следующих норм законодательства о муниципальной службе: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Соблюдение требований  статьи 15 Федерального закона от 02 марта 2007 года №25-ФЗ «О муниципальной службе в Российской Федерации» по полному и своевременному представлению представителя нанимателя (работодателю)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ладчики – Горячева Ж.Ю., Управляющий делами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2.Соблюдение требований части 2 статьи 11 Федерального закона от 02 марта 2007 года №25-ФЗ </w:t>
      </w:r>
      <w:r>
        <w:rPr>
          <w:sz w:val="24"/>
          <w:szCs w:val="24"/>
        </w:rPr>
        <w:t>«О муниципальной службе в Российской Федерации» по предварительному уведомлению представителя нанимателя (работодателя)  о выполнении иной оплачиваемой работы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ладчики – Горячева Ж.Ю., Управляющий делами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/>
      </w:pPr>
      <w:r>
        <w:rPr>
          <w:iCs/>
          <w:color w:val="000000"/>
          <w:sz w:val="24"/>
          <w:szCs w:val="24"/>
        </w:rPr>
        <w:t xml:space="preserve">3.Об утверждении Плана работы комиссии </w:t>
      </w:r>
      <w:r>
        <w:rPr>
          <w:sz w:val="24"/>
          <w:szCs w:val="24"/>
        </w:rPr>
        <w:t>по соблюдению требований к служебному поведению муниципальных служащих органов местного самоуправления муниципального образования «Город Кедровый» и урегулированию конфликта интересов Администрации города Кедрового на 1 полугодие 2011 года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ладчики – Горячева Ж.Ю., Управляющий делами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.О результатах проверок достоверности сведений о профессиональном образовании, представленных муниципальными служащими при приеме на муниципальную службу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ладчики – Горячева Ж.Ю., Управляющий делами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5.Об утверждении графика проверок соблюдения законодательства о муниципальной службе в структурных подразделениях администрации города Кедрового на 2011 год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ладчики – Горячева Ж.Ю., Управляющий делами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6.О рекомендациях руководителям структурных подразделений, являющихся юридическими лицами, по профилактике коррупционных и иных правонарушений в части кадровой работы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ладчики – Горячева Ж.Ю., Управляющий делами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Голосовали:</w:t>
      </w:r>
      <w:r>
        <w:rPr>
          <w:iCs/>
          <w:color w:val="000000"/>
          <w:sz w:val="24"/>
          <w:szCs w:val="24"/>
        </w:rPr>
        <w:t xml:space="preserve"> по вопросам повестки проголосовали единогласно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/>
      </w:pPr>
      <w:r>
        <w:rPr>
          <w:b/>
          <w:iCs/>
          <w:color w:val="000000"/>
          <w:sz w:val="24"/>
          <w:szCs w:val="24"/>
        </w:rPr>
        <w:t>По первому вопросу</w:t>
      </w:r>
      <w:r>
        <w:rPr>
          <w:iCs/>
          <w:color w:val="000000"/>
          <w:sz w:val="24"/>
          <w:szCs w:val="24"/>
        </w:rPr>
        <w:t xml:space="preserve"> повестки дня заседания Комиссии заслушали Управляющего делами Горячеву Ж.Ю., которая доложила об антикоррупционных мероприятиях в рамках реализации кадровой политики в органах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/>
      </w:pPr>
      <w:r>
        <w:rPr>
          <w:b/>
          <w:iCs/>
          <w:color w:val="000000"/>
          <w:sz w:val="24"/>
          <w:szCs w:val="24"/>
        </w:rPr>
        <w:t>Голосовали:</w:t>
      </w:r>
      <w:r>
        <w:rPr>
          <w:iCs/>
          <w:color w:val="000000"/>
          <w:sz w:val="24"/>
          <w:szCs w:val="24"/>
        </w:rPr>
        <w:t xml:space="preserve"> единогласно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/>
      </w:pPr>
      <w:r>
        <w:rPr>
          <w:b/>
          <w:iCs/>
          <w:color w:val="000000"/>
          <w:sz w:val="24"/>
          <w:szCs w:val="24"/>
        </w:rPr>
        <w:t>По второму вопросу</w:t>
      </w:r>
      <w:r>
        <w:rPr>
          <w:iCs/>
          <w:color w:val="000000"/>
          <w:sz w:val="24"/>
          <w:szCs w:val="24"/>
        </w:rPr>
        <w:t xml:space="preserve"> повести дня заседания Комиссии заслушали Управляющего делами Горячеву Ж.Ю., о реализации норм действующего антикоррупционного законодательства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/>
      </w:pPr>
      <w:r>
        <w:rPr>
          <w:b/>
          <w:iCs/>
          <w:color w:val="000000"/>
          <w:sz w:val="24"/>
          <w:szCs w:val="24"/>
        </w:rPr>
        <w:t>Голосовали:</w:t>
      </w:r>
      <w:r>
        <w:rPr>
          <w:iCs/>
          <w:color w:val="000000"/>
          <w:sz w:val="24"/>
          <w:szCs w:val="24"/>
        </w:rPr>
        <w:t xml:space="preserve"> единогласно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о третьему вопросу</w:t>
      </w:r>
      <w:r>
        <w:rPr>
          <w:iCs/>
          <w:color w:val="000000"/>
          <w:sz w:val="24"/>
          <w:szCs w:val="24"/>
        </w:rPr>
        <w:t xml:space="preserve"> повести дня заседания Комиссии Управляющий делами Горячева Ж.Ю. предложила рассмотреть и утвердить План работы Комиссии на 1 полугодие 2011 года в части рассмотрения вопросов профилактики коррупции на муниципальной службе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/>
      </w:pPr>
      <w:r>
        <w:rPr>
          <w:b/>
          <w:iCs/>
          <w:color w:val="000000"/>
          <w:sz w:val="24"/>
          <w:szCs w:val="24"/>
        </w:rPr>
        <w:t>Голосовали:</w:t>
      </w:r>
      <w:r>
        <w:rPr>
          <w:iCs/>
          <w:color w:val="000000"/>
          <w:sz w:val="24"/>
          <w:szCs w:val="24"/>
        </w:rPr>
        <w:t xml:space="preserve"> единогласно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/>
      </w:pPr>
      <w:r>
        <w:rPr>
          <w:b/>
          <w:iCs/>
          <w:color w:val="000000"/>
          <w:sz w:val="24"/>
          <w:szCs w:val="24"/>
        </w:rPr>
        <w:t>По четвертому вопросу</w:t>
      </w:r>
      <w:r>
        <w:rPr>
          <w:iCs/>
          <w:color w:val="000000"/>
          <w:sz w:val="24"/>
          <w:szCs w:val="24"/>
        </w:rPr>
        <w:t xml:space="preserve"> повести дня заседания Комиссии заслушали Управляющего делами Горячеву Ж.Ю. о достоверности сведений о профессиональном образовании, представленных муниципальными служащими при приеме на муниципальную службу в Администрацию города Кедрового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/>
      </w:pPr>
      <w:r>
        <w:rPr>
          <w:b/>
          <w:iCs/>
          <w:color w:val="000000"/>
          <w:sz w:val="24"/>
          <w:szCs w:val="24"/>
        </w:rPr>
        <w:t>Голосовали:</w:t>
      </w:r>
      <w:r>
        <w:rPr>
          <w:iCs/>
          <w:color w:val="000000"/>
          <w:sz w:val="24"/>
          <w:szCs w:val="24"/>
        </w:rPr>
        <w:t xml:space="preserve"> единогласно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/>
      </w:pPr>
      <w:r>
        <w:rPr>
          <w:b/>
          <w:iCs/>
          <w:color w:val="000000"/>
          <w:sz w:val="24"/>
          <w:szCs w:val="24"/>
        </w:rPr>
        <w:t>По пятому вопросу</w:t>
      </w:r>
      <w:r>
        <w:rPr>
          <w:iCs/>
          <w:color w:val="000000"/>
          <w:sz w:val="24"/>
          <w:szCs w:val="24"/>
        </w:rPr>
        <w:t xml:space="preserve"> повести дня заседания Комиссии Управляющий делами Горячева Ж.Ю. предложила рассмотреть и утвердить график проверок соблюдения законодательства о муниципальной службе в структурных подразделениях администрации города Кедрового на 2011 год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/>
      </w:pPr>
      <w:r>
        <w:rPr>
          <w:b/>
          <w:iCs/>
          <w:color w:val="000000"/>
          <w:sz w:val="24"/>
          <w:szCs w:val="24"/>
        </w:rPr>
        <w:t>Голосовали:</w:t>
      </w:r>
      <w:r>
        <w:rPr>
          <w:iCs/>
          <w:color w:val="000000"/>
          <w:sz w:val="24"/>
          <w:szCs w:val="24"/>
        </w:rPr>
        <w:t xml:space="preserve"> единогласно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/>
      </w:pPr>
      <w:r>
        <w:rPr>
          <w:b/>
          <w:iCs/>
          <w:color w:val="000000"/>
          <w:sz w:val="24"/>
          <w:szCs w:val="24"/>
        </w:rPr>
        <w:t>По шестому вопросу</w:t>
      </w:r>
      <w:r>
        <w:rPr>
          <w:iCs/>
          <w:color w:val="000000"/>
          <w:sz w:val="24"/>
          <w:szCs w:val="24"/>
        </w:rPr>
        <w:t xml:space="preserve"> повести дня заседания Комиссии Управляющий делами Горячева Ж.Ю. доложила о рекомендациях руководителям структурных подразделений, являющихся юридическими лицами, по профилактике коррупционных и иных правонарушений в части кадровой работы, предложила рекомендовать руководителям: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.Принять меры по усилению контроля за соблюдением муниципальными служащими норм законодательства о муниципальной службе, особенно в части надлежащего соблюдения требований законодательства по предварительному уведомлению представителя нанимателя о выполнении муниципальными служащими иной оплачиваемой работы, за соблюдением ограничений, запретов муниципальной службы. 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Провести анализ представленных муниципальными служащими сведений о доходах, об имуществе и обязательствах имущественного характера за 2010 год в части полноты и своевременности предоставления сведений до 01 июня 2011 года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Провести анализ соблюдения муниципальными служащими обязанности по уведомлению представителя нанимателя о выполнении ими иной оплачиваемой работы в 2010 году (исходя из данных, полученных по представленным муниципальными служащими сведений) в срок до 01 марта 2011 года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.Результаты анализа указанных сведений рассмотреть на заседании комиссий по урегулированию конфликта интересов Администрации города кедрового до 15. июня 2011 года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/>
      </w:pPr>
      <w:r>
        <w:rPr>
          <w:iCs/>
          <w:color w:val="000000"/>
          <w:sz w:val="24"/>
          <w:szCs w:val="24"/>
        </w:rPr>
        <w:t>5.Разместить информацию о работе комиссии урегулированию конфликта интересов Администрации города Кедрового правовой акт о создании комиссии и  Положение о Комиссии, а также о результатах рассмотрения комиссией вопросов на официальном сайте Администрации города кедрового не позднее 5 дней с даты проведения заседания комиссии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6.Обеспечить системную деятельность комиссий по рассмотрению анализа соблюдения муниципальными служащими требований к служебному поведению и урегулированию конфликта интересов с целью профилактики коррупционных и иных правонарушений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/>
      </w:pPr>
      <w:r>
        <w:rPr>
          <w:b/>
          <w:iCs/>
          <w:color w:val="000000"/>
          <w:sz w:val="24"/>
          <w:szCs w:val="24"/>
        </w:rPr>
        <w:t>Голосовали:</w:t>
      </w:r>
      <w:r>
        <w:rPr>
          <w:iCs/>
          <w:color w:val="000000"/>
          <w:sz w:val="24"/>
          <w:szCs w:val="24"/>
        </w:rPr>
        <w:t xml:space="preserve"> единогласно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омиссия РЕШИЛА: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 соответствии с Указом Президента РФ от 01.07.2010 года №821 «О комиссиях по соблюдению требований к служебному поведению федеральных государственных служащих и урегулированию конфликта интересов», считать заседание Комиссии правомочным.</w:t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Информацию, изложенную в представлениях, принять к сведению.</w:t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Рекомендовать руководителям структурных подразделений Администрации города Кедрового: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/>
      </w:pPr>
      <w:r>
        <w:rPr>
          <w:iCs/>
          <w:color w:val="000000"/>
          <w:sz w:val="24"/>
          <w:szCs w:val="24"/>
        </w:rPr>
        <w:t xml:space="preserve">3.1.Принять меры по усилению контроля за соблюдением муниципальными служащими норм законодательства о муниципальной службе, особенно в части надлежащего соблюдения требований законодательства по предварительному уведомлению представителя нанимателя о выполнении муниципальными служащими иной оплачиваемой работы, за соблюдением ограничений, запретов муниципальной службы. 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2.Провести анализ представленных муниципальными служащими сведений о доходах, об имуществе и обязательствах имущественного характера за 2010 год в части полноты и своевременности предоставления сведений до 01 июня 2011 года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3.Провести анализ соблюдения муниципальными служащими обязанности по уведомлению представителя нанимателя о выполнении ими иной оплачиваемой работы в 2010 году (исходя из данных, полученных по представленным муниципальными служащими сведений) в срок до 01 марта 2011 года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4.Результаты анализа указанных сведений рассмотреть на заседании комиссий по урегулированию конфликта интересов Администрации города кедрового до 15. июня 2011 года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5.Разместить информацию о работе комиссии урегулированию конфликта интересов Администрации города Кедрового правовой акт о создании комиссии и  Положение о Комиссии, а также о результатах рассмотрения комиссией вопросов на официальном сайте Администрации города кедрового не позднее 5 дней с даты проведения заседания комиссии.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ind w:left="28" w:right="1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6.Обеспечить системную деятельность комиссий по рассмотрению анализа соблюдения муниципальными служащими требований к служебному поведению и урегулированию конфликта интересов с целью профилактики коррупционных и иных правонарушений.</w:t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Утвердить план работы Комиссии по соблюдению требований к служебному поведению муниципальных служащих органов местного самоуправления муниципального образования «Город Кедровый» и урегулированию конфликта интересов Администрации города Кедрового на 1 полугодие 2011 года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                </w:t>
        <w:tab/>
        <w:tab/>
        <w:tab/>
        <w:tab/>
        <w:tab/>
        <w:t xml:space="preserve">                              </w:t>
        <w:tab/>
        <w:t>Ж.Ю.Горячева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Л.А.Миронова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:</w:t>
        <w:tab/>
        <w:tab/>
        <w:tab/>
        <w:tab/>
        <w:tab/>
        <w:tab/>
        <w:tab/>
        <w:tab/>
        <w:t>Н.П.Крестьянов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.И.Ковалева 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А.Н.Смирнов 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Г.М.Сосни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И.В.Назаров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6:38:00Z</dcterms:created>
  <dc:creator>zjy</dc:creator>
  <dc:description/>
  <cp:keywords/>
  <dc:language>en-US</dc:language>
  <cp:lastModifiedBy>Station</cp:lastModifiedBy>
  <cp:lastPrinted>2011-02-05T14:53:00Z</cp:lastPrinted>
  <dcterms:modified xsi:type="dcterms:W3CDTF">2011-02-09T06:12:00Z</dcterms:modified>
  <cp:revision>4</cp:revision>
  <dc:subject/>
  <dc:title/>
</cp:coreProperties>
</file>