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5.2013                                                                                                                                № 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</w:t>
      </w:r>
      <w:r>
        <w:rPr/>
        <w:t>с изменениями от 26.04.2017 №170)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4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образования, направленные на повышение 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  <w:tab/>
      </w:r>
    </w:p>
    <w:p>
      <w:pPr>
        <w:pStyle w:val="Normal"/>
        <w:autoSpaceDE w:val="false"/>
        <w:ind w:firstLine="851"/>
        <w:jc w:val="both"/>
        <w:rPr/>
      </w:pPr>
      <w:r>
        <w:rPr/>
        <w:t>В целях реализации Указа Президента Российской Федерации от 07.05.2012 №597 «О мероприятиях по реализации государственной социальной политики», постановл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», распоряжения Губернатора Томской области от 14.03.2013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1.  Утвердить план мероприятий («дорожную карту») «Изменения в сфере образования, направленные на повышение ее эффективности в  муниципальном образовании «Город Кедровый» согласно приложению.</w:t>
      </w:r>
    </w:p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Ломакиной И.Г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и.о.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>распоряжением администрации города Кедрового</w:t>
      </w:r>
      <w:r>
        <w:rPr>
          <w:i/>
        </w:rPr>
        <w:t xml:space="preserve"> </w:t>
      </w:r>
      <w:r>
        <w:rPr/>
        <w:t>№153_</w:t>
      </w:r>
    </w:p>
    <w:p>
      <w:pPr>
        <w:pStyle w:val="Style12"/>
        <w:ind w:left="576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4» мая  2013г.         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(«дорожная карта») «Изменения в сфере образования, направленные на повышение ее эффективности в муниципальном образовании  «Город Кедровы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  Основные на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частие в реализации долгосрочной целевой программы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еспечение доступности и развития дошкольного образования в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3 – 2017 годы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утвержденной постановлением Администрации Томской области от 30 ноября 2012 года № 485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дополнительных мест в муниципальных образовательных учреждениях различных тип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20"/>
        <w:jc w:val="both"/>
        <w:rPr/>
      </w:pPr>
      <w:r>
        <w:rPr/>
        <w:t>- разработка и реализация ведомственной целевой программы «Развитие дошкольного, общего и дополнительного образования муниципального образования «Город Кедровый»  на 2013-2015 годы».</w:t>
      </w:r>
    </w:p>
    <w:p>
      <w:pPr>
        <w:pStyle w:val="Normal"/>
        <w:ind w:firstLine="709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/>
      </w:pPr>
      <w:r>
        <w:rPr/>
        <w:t>- кадровое обеспечение системы дошкольного образования;</w:t>
      </w:r>
    </w:p>
    <w:p>
      <w:pPr>
        <w:pStyle w:val="Normal"/>
        <w:ind w:firstLine="709"/>
        <w:rPr/>
      </w:pPr>
      <w:r>
        <w:rPr/>
        <w:t>- внедрение системы оценки качества дошкольного образования.</w:t>
      </w:r>
    </w:p>
    <w:p>
      <w:pPr>
        <w:pStyle w:val="Normal"/>
        <w:ind w:firstLine="709"/>
        <w:rPr/>
      </w:pPr>
      <w:r>
        <w:rPr/>
        <w:t>Введение эффективного контракта в дошкольном образовании включает в себя:</w:t>
      </w:r>
    </w:p>
    <w:p>
      <w:pPr>
        <w:pStyle w:val="Normal"/>
        <w:ind w:firstLine="709"/>
        <w:jc w:val="both"/>
        <w:rPr/>
      </w:pPr>
      <w:r>
        <w:rPr/>
        <w:t>- 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 Ожидаемы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/>
      </w:pPr>
      <w:r>
        <w:rPr/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3. Основные количественные характеристики системы до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418"/>
        <w:gridCol w:w="1417"/>
        <w:gridCol w:w="1276"/>
        <w:gridCol w:w="1134"/>
        <w:gridCol w:w="1276"/>
        <w:gridCol w:w="1275"/>
        <w:gridCol w:w="1134"/>
        <w:gridCol w:w="993"/>
      </w:tblGrid>
      <w:tr>
        <w:trPr>
          <w:tblHeader w:val="true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              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5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программа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  <w:sz w:val="20"/>
                <w:szCs w:val="20"/>
              </w:rPr>
              <w:t>создание дополнительных мест</w:t>
            </w:r>
            <w:r>
              <w:rPr>
                <w:sz w:val="20"/>
                <w:szCs w:val="20"/>
              </w:rPr>
              <w:t xml:space="preserve"> всего</w:t>
            </w:r>
          </w:p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дополнительных мест в функционирующих образовательных организациях </w:t>
            </w:r>
            <w:r>
              <w:rPr>
                <w:i/>
                <w:sz w:val="20"/>
                <w:szCs w:val="20"/>
              </w:rPr>
              <w:t>(капитальный ремонт обще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57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3132"/>
        <w:gridCol w:w="2883"/>
        <w:gridCol w:w="29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(соисполнители)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/результаты</w:t>
            </w:r>
          </w:p>
        </w:tc>
      </w:tr>
      <w:tr>
        <w:trPr/>
        <w:tc>
          <w:tcPr>
            <w:tcW w:w="1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использование </w:t>
            </w:r>
            <w:r>
              <w:rPr>
                <w:color w:val="000000"/>
                <w:sz w:val="20"/>
                <w:szCs w:val="20"/>
              </w:rPr>
              <w:t>субсидии, предоставленное  бюджету муниципального образования «Город Кедровый» Томской области на выполнение мероприятий в рамках долгосрочной целевой программы «Обеспечение доступности и развития дошкольного образования в Томской области на 2013-2017 годы»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 администрации города Кедрового (далее – Отдел образова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Пудинская средняя общеобразовательная школ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ие  соглашения о предоставлении субсидии бюджетам муниципальных районов (городских округов) Томской области 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щего образования Томской области (далее – ДОО 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и оценка эффективности реализации долгосрочной целевой программы «Обеспечение доступности и развития дошкольного образования в Томской области на 2013-2017 годы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в рамках долгосрочной целевой программы «Обеспечение доступности и развития дошкольного образования в Томской области на 2013-2017 годы»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7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функционирующей образовательной организац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органов местного самоуправления (далее – ОМСУ) и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бразовательные учреждения, реализующие дошкольные образовательные программы (далее - ОУ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 ОМСУ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работка ООП в соответствии с ФГОС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овышения квалификации и переподготовки педагогических работников дошкольного образова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работка показателей оценки качества дошкольного образования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вопроса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разработки и внедрению системы оценки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формированию положения об оплате тру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рядка формирования государственного (муниципального)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разработанных методических рекомендаций о порядке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разработанного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, разработанных методических рекомендаций для муниципальных образований по формированию положения об оплате труда педагогических работников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апробация моделей реализации 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лате труда и критериев оценки деятельности различных категорий персонала организац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оступностью реализации программ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дрение апробированных моделей эффективного контракта в дошкольном образовани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школьных образовательных организаций, переведенных на систему эффективного контра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ов соглашений с ОМСУ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соглашений с ОМС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й образовательной организаци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разработ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й об оплате труда руководителей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ых форм дополнений к трудовым договорам и должностным инструкц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тем в программы повышения квалификации всех педагогических работников Д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МСУ  по выполнению целевых показа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0"/>
        <w:gridCol w:w="2693"/>
        <w:gridCol w:w="1276"/>
        <w:gridCol w:w="1134"/>
        <w:gridCol w:w="1134"/>
        <w:gridCol w:w="1134"/>
        <w:gridCol w:w="1134"/>
        <w:gridCol w:w="992"/>
        <w:gridCol w:w="297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муниципальных образованиях Т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будут иметь педагогическое образов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работников дошко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едагогические работники дошкольных образовательных организаций пройдут повышение квалификации и (или) профессиональную переподготовк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 среднемесячной заработной плате организаций общего образования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муниципальном образовании, повысится качество кадрового состава дошко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2.1. Основные направ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обучающимися образовательных организаций муниципального образования «Город Кедровый»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ие в реализации мероприятий долгосрочной целевой программы «Развитие общего и дополнительного образования Томской области до 2020 года»;</w:t>
      </w:r>
    </w:p>
    <w:p>
      <w:pPr>
        <w:pStyle w:val="Normal"/>
        <w:ind w:firstLine="720"/>
        <w:jc w:val="both"/>
        <w:rPr/>
      </w:pPr>
      <w:r>
        <w:rPr/>
        <w:t>- разработка и реализация ведомственной целевой программы «Развитие дошкольного, общего и дополнительного образования муниципального образования «Город Кедровый»  на 2013-2015 годы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недрение системы оценки качества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2. Ожидаемые результат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- обеспечение обучения всех обучающихся образовательных организаций муниципального образования «Город Кедровый»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качества подготовки обучающихся образовательных организаций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введение оценки деятельности </w:t>
      </w:r>
      <w:r>
        <w:rPr/>
        <w:t>организаций общего образования</w:t>
      </w:r>
      <w:r>
        <w:rPr>
          <w:color w:val="000000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кращение отставания от среднего по области уровня образовательных результатов выпускников школ.</w:t>
      </w:r>
    </w:p>
    <w:p>
      <w:pPr>
        <w:sectPr>
          <w:type w:val="nextPage"/>
          <w:pgSz w:w="11906" w:h="16838"/>
          <w:pgMar w:left="1259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center"/>
        <w:rPr/>
      </w:pPr>
      <w:r>
        <w:rPr/>
        <w:t>2.3. Основные количественные характеристики системы общего образования</w:t>
      </w:r>
    </w:p>
    <w:p>
      <w:pPr>
        <w:pStyle w:val="Normal"/>
        <w:rPr/>
      </w:pPr>
      <w:r>
        <w:rPr/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1418"/>
        <w:gridCol w:w="850"/>
        <w:gridCol w:w="851"/>
        <w:gridCol w:w="850"/>
        <w:gridCol w:w="851"/>
        <w:gridCol w:w="756"/>
        <w:gridCol w:w="827"/>
        <w:gridCol w:w="851"/>
      </w:tblGrid>
      <w:tr>
        <w:trPr>
          <w:trHeight w:val="315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7 - 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7</w:t>
            </w:r>
          </w:p>
        </w:tc>
      </w:tr>
      <w:tr>
        <w:trPr>
          <w:trHeight w:val="300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</w:tr>
      <w:tr>
        <w:trPr>
          <w:trHeight w:val="300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  <w:cantSplit w:val="true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12"/>
        <w:gridCol w:w="2940"/>
        <w:gridCol w:w="2883"/>
        <w:gridCol w:w="32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(соисполнители)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/результаты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обеспечению условий для внедрения ФГОС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ой инфраструктуры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общеобразовательных учрежден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ьного транспорта, соответствующего требованиям безопасности, для общеобразовате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щихся, подвозимых к общеобразовательным учрежден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учреждени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моделей аттестации педагогических работ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истанционного обучения школь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дистанционной формой обучения, в общей численности школь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ониторинге уровня подготовки и социализации школьников:</w:t>
            </w:r>
          </w:p>
          <w:p>
            <w:pPr>
              <w:pStyle w:val="Default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и анализ результатов мониторинга на регулярной основе, разработка и принятие нормативных актов и управленческих решений на основании результатов мониторинга;</w:t>
            </w:r>
          </w:p>
          <w:p>
            <w:pPr>
              <w:pStyle w:val="Default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2.2. формирование муниципального мониторинга, в том числе: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ектов нормативных актов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 перечня оборудования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оборудования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 и обработка первичных данны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1 предмет) с лучшими результатами единого государственного экзамена к среднему баллу единого государственного экзамена (в расчете на 1 предмет) с худшими результатами единого государственного экзаме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гиональной подпрограмме «Педагогические кадр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ая региональная долгосрочная целевая программ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ОУ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М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по функционированию региональной системы оценки качества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апробация региональных моделей эффективного контракта в общем образовании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Том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апробации моделей эффективного контракта в общем образовании с учетом следующих рекомендац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введению модели «эффективного контрак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оделей эффективного контракта в общем образовании в штатном режиме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8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подготовка проектов соглашений с ОМСУ по вопросам дополнительного финансирования и установления целевых показателей (в целом за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 квартала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писание соглашений с ОМС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приведению нормативных актов общеобразовательных организаций в соответствии  с приказом Минобрнауки России от 24 декабря 2010 г. № 20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образовательных организаций руководители, которых переведены на эффективные контр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 общеобразовательного учреждения.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разработке нормативных правовых актов по установлению систе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ые договоры с руководителями муниципальных организаций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 Т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руководителей ДОО ТО и ОМСУ на ТВ и рад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тем в программы повышения квалификации всех педагогических работников О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и 2017 г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ОМСУ  по выполнению целевых показа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3-20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2.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3"/>
        <w:gridCol w:w="1134"/>
        <w:gridCol w:w="1418"/>
        <w:gridCol w:w="1134"/>
        <w:gridCol w:w="1417"/>
        <w:gridCol w:w="1418"/>
        <w:gridCol w:w="1417"/>
        <w:gridCol w:w="1276"/>
        <w:gridCol w:w="297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ых учителей в возрасте до 30 лет будет составлять не менее 3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учреждениях в одну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учреждениях в одну смену будет составлять 100 процент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реднемесячной заработной платы педагогических работников образовательных организаций общего образования к  среднемесячной заработной плате в экономике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Том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щеобразовательных организациях муниципального образования «Город Кедровый» 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III</w:t>
      </w:r>
      <w:r>
        <w:rPr>
          <w:b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3.1</w:t>
      </w:r>
      <w:r>
        <w:rPr/>
        <w:t>. </w:t>
      </w:r>
      <w:r>
        <w:rPr>
          <w:color w:val="000000"/>
        </w:rPr>
        <w:t> Основные направ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Normal"/>
        <w:jc w:val="both"/>
        <w:rPr/>
      </w:pPr>
      <w:r>
        <w:rPr/>
        <w:tab/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jc w:val="both"/>
        <w:rPr/>
      </w:pPr>
      <w:r>
        <w:rPr/>
        <w:tab/>
        <w:t>- участие в реализации подпрограммы развития дополнительного образования детей долгосрочной целевой программы «Развитие общего и дополнительного образования Томской области до 2020 года»;</w:t>
      </w:r>
    </w:p>
    <w:p>
      <w:pPr>
        <w:pStyle w:val="Normal"/>
        <w:jc w:val="both"/>
        <w:rPr/>
      </w:pPr>
      <w:r>
        <w:rPr/>
        <w:tab/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jc w:val="both"/>
        <w:rPr/>
      </w:pPr>
      <w:r>
        <w:rPr/>
        <w:tab/>
        <w:t>- разработку и внедрение системы оценки качества дополнительного образования детей на основе рекомендаций Министерства образования и науки России.</w:t>
      </w:r>
    </w:p>
    <w:p>
      <w:pPr>
        <w:pStyle w:val="Normal"/>
        <w:ind w:firstLine="708"/>
        <w:jc w:val="both"/>
        <w:rPr/>
      </w:pPr>
      <w:r>
        <w:rPr/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jc w:val="both"/>
        <w:rPr/>
      </w:pPr>
      <w:r>
        <w:rPr/>
        <w:tab/>
        <w:t>- разработка и реализация ведомственной целевой программы «Развитие дошкольного, общего и дополнительного образования муниципального образования «Город Кедровый»  на 2013-2015 годы».</w:t>
      </w:r>
    </w:p>
    <w:p>
      <w:pPr>
        <w:pStyle w:val="Normal"/>
        <w:jc w:val="both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Normal"/>
        <w:jc w:val="both"/>
        <w:rPr/>
      </w:pPr>
      <w:r>
        <w:rPr/>
        <w:tab/>
        <w:t>- разработку и внедрение механизмов эффективного контракта с педагогическими работникам организаций дополнительного образования;</w:t>
      </w:r>
    </w:p>
    <w:p>
      <w:pPr>
        <w:pStyle w:val="Normal"/>
        <w:jc w:val="both"/>
        <w:rPr/>
      </w:pPr>
      <w:r>
        <w:rPr/>
        <w:tab/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jc w:val="both"/>
        <w:rPr/>
      </w:pPr>
      <w:r>
        <w:rPr/>
        <w:tab/>
        <w:t>- информационное и мониторинговое сопровождение введения эффективного контракта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3.2. Ожидаемы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менее 80 процентов детей от 5 лет до 18 лет к 2020 году будут охвачены программами дополнительного образования, в том числе 65 процентов из них за счет бюджетных средств.</w:t>
      </w:r>
    </w:p>
    <w:p>
      <w:pPr>
        <w:pStyle w:val="Normal"/>
        <w:ind w:firstLine="708"/>
        <w:jc w:val="both"/>
        <w:rPr/>
      </w:pPr>
      <w:r>
        <w:rPr/>
        <w:t>Не менее 70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pStyle w:val="Normal"/>
        <w:ind w:firstLine="708"/>
        <w:jc w:val="both"/>
        <w:rPr/>
      </w:pPr>
      <w:r>
        <w:rPr/>
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59" w:right="74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/>
      </w:pPr>
      <w:r>
        <w:rPr/>
      </w:r>
    </w:p>
    <w:tbl>
      <w:tblPr>
        <w:tblW w:w="1529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275"/>
        <w:gridCol w:w="1276"/>
        <w:gridCol w:w="1134"/>
        <w:gridCol w:w="1134"/>
        <w:gridCol w:w="1134"/>
        <w:gridCol w:w="1134"/>
        <w:gridCol w:w="992"/>
        <w:gridCol w:w="993"/>
      </w:tblGrid>
      <w:tr>
        <w:trPr>
          <w:cantSplit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cantSplit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и молодежи 5 - 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cantSplit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cantSplit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32"/>
        <w:gridCol w:w="2912"/>
        <w:gridCol w:w="2839"/>
        <w:gridCol w:w="294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(соисполнители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/результаты</w:t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одпрограммы развития дополнительного образования детей в рамках Долгосрочной целевой программы «Развитие общего и дополнительного образования в Томской области на 2014-2020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развития дополнительного образования детей в Томской области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атериально-технической базы организаций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состояния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рограммы </w:t>
            </w:r>
            <w:r>
              <w:rPr>
                <w:color w:val="000000"/>
                <w:sz w:val="20"/>
                <w:szCs w:val="20"/>
              </w:rPr>
              <w:t>развития инфраструктуры дополните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зданий  и улучшение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муниципальной модели организации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, охваченных образовательными программами </w:t>
            </w:r>
            <w:r>
              <w:rPr>
                <w:sz w:val="20"/>
                <w:szCs w:val="20"/>
              </w:rPr>
              <w:t>дополнительного образования детей, в общей ч</w:t>
            </w:r>
            <w:r>
              <w:rPr>
                <w:color w:val="000000"/>
                <w:sz w:val="20"/>
                <w:szCs w:val="20"/>
              </w:rPr>
              <w:t>исленности детей и молодежи 5 - 18 л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йской Федерации и методических рекомендаций Департамента общего образования Том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У, в которых оценка деятельности ОУ  дополнительного образования детей, их руководителей и основных категорий работников осуществляется на основании показателей эффектив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а также внедрение системы оценки качества на основе федеральных рекомендац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color w:val="000000"/>
                <w:sz w:val="20"/>
                <w:szCs w:val="20"/>
              </w:rPr>
              <w:br/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моделей эффективного контракта в дополнительном образовании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Т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Учреждения дополнительного образования детей (далее – УД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3-2014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, работники которых</w:t>
            </w:r>
            <w:r>
              <w:rPr>
                <w:color w:val="000000"/>
                <w:sz w:val="20"/>
                <w:szCs w:val="20"/>
              </w:rPr>
              <w:t xml:space="preserve"> переведены на эффективные контр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оектов соглашений с ОМСУ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соглашений с ОМС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рганизаций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  <w:r>
              <w:rPr>
                <w:color w:val="000000"/>
                <w:sz w:val="20"/>
                <w:szCs w:val="20"/>
              </w:rPr>
              <w:t xml:space="preserve"> руководители, которых переведены на эффективные контр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е рекомендации по разработке нормативных правовых актов по установлению системы стимулирования руководителей организаций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довые договоры с руководителями государственных (муниципальных)</w:t>
            </w:r>
            <w:r>
              <w:rPr>
                <w:sz w:val="20"/>
                <w:szCs w:val="20"/>
              </w:rPr>
              <w:t xml:space="preserve">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акты</w:t>
            </w:r>
            <w:r>
              <w:rPr>
                <w:color w:val="000000"/>
                <w:sz w:val="20"/>
                <w:szCs w:val="20"/>
              </w:rPr>
              <w:t xml:space="preserve"> по стимулированию руководителей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8 г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детей в общей их числ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г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 г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руководителей ДОО ТО и ОМСУ на ТВ и ради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тем в программы повышения квалификации всех педагогических работников УД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МСУ  по выполнению целевых показате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  <w:r>
              <w:rPr>
                <w:color w:val="000000"/>
                <w:sz w:val="20"/>
                <w:szCs w:val="20"/>
              </w:rPr>
              <w:br/>
              <w:t>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тогам мониторин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 </w:t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34"/>
        <w:gridCol w:w="1134"/>
        <w:gridCol w:w="992"/>
        <w:gridCol w:w="993"/>
        <w:gridCol w:w="850"/>
        <w:gridCol w:w="851"/>
        <w:gridCol w:w="850"/>
        <w:gridCol w:w="368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ельный вес численности педагогических работников в возрасте до 30 лет образовательных организаций дополнительного образования детей в общей  их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, предоставляющих услуги дополнительного образования детей,  в возрасте до 30 лет будет составлять не менее 25 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9:00Z</dcterms:created>
  <dc:creator>kov</dc:creator>
  <dc:description/>
  <cp:keywords/>
  <dc:language>en-US</dc:language>
  <cp:lastModifiedBy>Boss</cp:lastModifiedBy>
  <cp:lastPrinted>2013-05-14T10:37:00Z</cp:lastPrinted>
  <dcterms:modified xsi:type="dcterms:W3CDTF">2018-02-09T03:15:00Z</dcterms:modified>
  <cp:revision>14</cp:revision>
  <dc:subject/>
  <dc:title>ПРОЕКТ</dc:title>
</cp:coreProperties>
</file>