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-154305</wp:posOffset>
            </wp:positionV>
            <wp:extent cx="567690" cy="79121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ЭР 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11</w:t>
        <w:tab/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8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Кедр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Мэ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 Кедрового  от  01.02.2011г.  №1   «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     Плана      мероприятий     по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офилактике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терроризм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экстремизма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в  минимизации и  (или) ликвидации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ствий     проявлений    терроризма    и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а на территории муниципальног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«Город  Кедровый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с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решениями Межведомственной антитеррористической комиссии Томской области, статьи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става городского округа </w:t>
      </w:r>
      <w:r>
        <w:rPr>
          <w:sz w:val="24"/>
          <w:szCs w:val="24"/>
          <w:lang w:val="ru-RU"/>
        </w:rPr>
        <w:t>«Город Кедровый»</w:t>
      </w:r>
      <w:r>
        <w:rPr>
          <w:sz w:val="24"/>
          <w:szCs w:val="24"/>
        </w:rPr>
        <w:t xml:space="preserve">, в целях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sz w:val="24"/>
          <w:szCs w:val="24"/>
          <w:lang w:val="ru-RU"/>
        </w:rPr>
        <w:t>муниципального образования «Город Кедровый»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.2.4. плана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Город Кедровый»,  утвержденного постанов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эра города  Кедрового  от  01.02.2011 г.  №1, изложив в ново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Проводить регулярные проверки объектов жизнедеятельности, зданий органов власти, здравоохранения, учебных заведений, учреждений и объектов культуры и спорта, жилых многоквартирных домов на предмет их технической укреплённости, пожарной безопасности, а также состояния инженерных коммуникаций, подвальных, чердачных и подсобных помещений».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Первого заместителя Мэра города Кедрового Кочеткова А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эр </w:t>
        <w:tab/>
        <w:tab/>
        <w:tab/>
        <w:tab/>
        <w:tab/>
        <w:tab/>
        <w:tab/>
        <w:tab/>
        <w:tab/>
        <w:tab/>
        <w:tab/>
        <w:tab/>
        <w:t>Л.С. Зварич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гласовано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управляющего делами    ___________Н.П. Крестья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______»___________2011 года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д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дело:                                    -1 эк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ропаева Л.П.                     - 1 эк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ячева Ж.Ю.                      -1 экз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четков А.В.                        -1 эк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аров И.В.                         - 1 экз.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ловьева Н.А.                      -1 экз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данова С.М.                        - 1 эк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 О.Г.                        -1 экз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 А.В.                          - 1 эк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О.В.                       -1 экз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стьянова Н.П.                   -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аков А.А.                     -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ропае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: 3 55 3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Приложение 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эра города Кедрового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« _____»_____  2011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ФИЛАКТИКЕ ТЕРРОРИЗМА И ЭКСТРЕМИЗМА, А ТАКЖЕ В МИН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(ИЛИ) ЛИКВИДАЦИИ ПОСЛЕДСТВИЙ ПРОЯВЛЕНИЙ ТЕРРОРИЗМА И ЭКСТРЕМ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ГОРОД КЕДРОВ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0"/>
        <w:gridCol w:w="3237"/>
        <w:gridCol w:w="3883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е правовое обеспечение профилактики терроризма и экстрем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азработку и принятие муниципальных нормативных правовых актов в сфере профилактики террористических и экстремистских про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Администрации города Кедровог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Город Кедровый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Антитеррористической комиссии Администрации города Кедрово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Антитеррористической  комисси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едрово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для устранения причин и условий, способствующих совершению преступлений и правонарушений террористической и экстремистской направлен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едров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ское ГОВ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федеральных и региональных органах исполнительной власти, правоохранительных органах, общественных объединениях, организациях, у должностных ли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комиссия Администрации города Кедровог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егулярные проверки объектов жизнедеятельности, зданий органов власти, здравоохранения, учебных заведений, учреждений и объектов культуры и спорта, жилых многоквартирных домов на предмет их технической укреплённости, пожарной безопасности, а также состояния инженерных коммуникаций, подвальных, чердачных и подсобных помещений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графиком мероприят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,     ОГПН МО «Город Кедровый», ООО «КЖ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дровское ГО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 («Месячник безопасности детей», «Дни профилактики», на уроках ОБЖ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графиком мероприят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а Кедров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дровское ГО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территории муниципального образования «Город Кедровый» на предмет выявления мест концентрации несовершеннолетних, молодёжи и лиц без определенного места жительства. Уведомлять о данном факте Администрацию города Кедрового, КДН и ЗП Администрации города Кедрового и Кедровское ГОВ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ский ГОВД совместно с участниками ОП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информирование населения через средства массовой информации (газета «В краю кедровом», официальный сайт Администрации города Кедрового)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людей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й поли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ское ГО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в организациях, расположенных на территории муниципального образования «Город Кедровый»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йствие при угрозе возникновения террористического акта в школе, учреждении, организации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основных мероприятий организаций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обеспечени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8 отряд ППС по Томской области» ПЧ города Кедрового, Кедровское Г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ил и средств в постоянной готовности, с целью минимизации и (или) ликвидации последствий проявлений терроризма и экстремиз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обеспечени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8 отряд ППС по Томской области» ПЧ города Кедрового,    Кедровское ГО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газовой котельной города Кедрового     системой видео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г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,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ЗАО «ВИГ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прокуратуры, УФСБ, ОВД по вопросам противодействия экстремистско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г. Кедров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Б по Томской области, Кедровское ГОВ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по антитеррористической и экстремисткой тема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Кедрового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наличии в муниципальном образовании «Город Кедровый» телефонных линий для сообщения фактов террористической и экстремистской деятельности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ское ГО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фонды библиотек документами, литературой профилактической направленности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олюбивая политика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вые основы – детя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– разные, но равны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я жизнь – твой выб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, в котором мы живём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встреч с руководителями религиозных организаций по разъяснению действующего законодательства о свободе совести и вероисповед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Кедрового Кедровское ГОВД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8:00Z</dcterms:created>
  <dc:creator>*</dc:creator>
  <dc:description/>
  <dc:language>en-US</dc:language>
  <cp:lastModifiedBy>Пользователь</cp:lastModifiedBy>
  <cp:lastPrinted>2011-04-28T14:23:00Z</cp:lastPrinted>
  <dcterms:modified xsi:type="dcterms:W3CDTF">2012-02-29T04:48:00Z</dcterms:modified>
  <cp:revision>2</cp:revision>
  <dc:subject/>
  <dc:title/>
</cp:coreProperties>
</file>