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694"/>
        <w:gridCol w:w="3494"/>
      </w:tblGrid>
      <w:tr>
        <w:trPr/>
        <w:tc>
          <w:tcPr>
            <w:tcW w:w="36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6.20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 формировании нормативной правовой базы органов местного самоуправления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совершенствования нормотворческой деятельности органов местного самоуправления </w:t>
      </w:r>
      <w:r>
        <w:rPr/>
        <w:t>муниципального образования «Город Кедровый»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jc w:val="both"/>
        <w:rPr/>
      </w:pPr>
      <w:r>
        <w:rPr>
          <w:i w:val="false"/>
          <w:iCs w:val="false"/>
        </w:rPr>
        <w:t>1. Определить приоритеты нормотворческой деятельности органов местного самоуправления муниципального образования «Город Кедровый» в 2011 году при формировании нормативной правовой базы согласно приложению.</w:t>
      </w:r>
    </w:p>
    <w:p>
      <w:pPr>
        <w:pStyle w:val="3"/>
        <w:ind w:firstLine="709"/>
        <w:rPr/>
      </w:pPr>
      <w:r>
        <w:rPr/>
        <w:t>2. Руководителям структурных подразделений и отделов Администрации города Кедрового обеспечить своевременное формирование нормативной правовой базы по предметам своего ведения.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</w:rPr>
        <w:t>3. Контроль за исполнением настоящего распоряжения возложить на управляющего делами Горячеву Ж.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Мэра</w:t>
        <w:tab/>
        <w:tab/>
        <w:tab/>
        <w:tab/>
        <w:tab/>
        <w:tab/>
        <w:tab/>
        <w:tab/>
        <w:tab/>
        <w:tab/>
        <w:t>Ж.Ю. Горячева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4"/>
        <w:ind w:firstLine="9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9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Утверждено </w:t>
      </w:r>
    </w:p>
    <w:p>
      <w:pPr>
        <w:pStyle w:val="Heading4"/>
        <w:ind w:firstLine="9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м Администрации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9360"/>
        <w:jc w:val="both"/>
        <w:rPr>
          <w:bCs/>
          <w:szCs w:val="20"/>
        </w:rPr>
      </w:pPr>
      <w:r>
        <w:rPr>
          <w:bCs/>
        </w:rPr>
        <w:t>от 01.06.2011 № 174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ритеты нормотворческой деятельности</w:t>
      </w:r>
    </w:p>
    <w:p>
      <w:pPr>
        <w:pStyle w:val="Normal"/>
        <w:jc w:val="center"/>
        <w:rPr/>
      </w:pPr>
      <w:r>
        <w:rPr>
          <w:b/>
          <w:bCs/>
        </w:rPr>
        <w:t>органов местного самоуправления муниципального образования «Город Кедровый» в 2011 году</w:t>
      </w:r>
    </w:p>
    <w:p>
      <w:pPr>
        <w:pStyle w:val="Normal"/>
        <w:jc w:val="center"/>
        <w:rPr/>
      </w:pPr>
      <w:r>
        <w:rPr>
          <w:b/>
          <w:bCs/>
        </w:rPr>
        <w:t xml:space="preserve">при формировании нормативной правовой баз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1"/>
        <w:gridCol w:w="6793"/>
        <w:gridCol w:w="3467"/>
        <w:gridCol w:w="1800"/>
        <w:gridCol w:w="198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правового регулиров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нормативного правового ак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едставления первоначальной реда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>
                <w:bCs/>
              </w:rPr>
              <w:t>Утверждение положения о порядке оплаты проданного имущества, находящегося в собственности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2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sz w:val="24"/>
              </w:rPr>
              <w:t xml:space="preserve">Решение Думы города Кедрово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И.В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внесении изменений и дополнений в Программу социально-экономического развития муниципального образования «Город Кедровый» на 2007-2010 годы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sz w:val="24"/>
              </w:rPr>
              <w:t xml:space="preserve">Решение Думы города Кедрово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>
                <w:bCs/>
              </w:rPr>
            </w:pPr>
            <w:r>
              <w:rPr/>
              <w:t>Утверждение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Административного регламента по предоставлению муниципальной услуги «Зачисление в образовательное учреждени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Административного регламента по предоставлению муниципальной услуги «Предоставление информации о текущей успеваемости учащегося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</w:t>
            </w:r>
            <w:r>
              <w:rPr>
                <w:i/>
              </w:rPr>
              <w:t>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О порядке определения особо ценного движимого имущества бюджетных учреждений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И.В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Положения и состава единой комиссии по размещению заказа путем проведения конкурса, аукциона в электронной форме, а также запроса котировок цен на товары, выполнение работ, оказание услуг для нужд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И.В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Положений о порядке использования резервных фондов Администрации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долгосрочной целевой программы «Развитие физической культуры и спорта на территории  муниципального образования «Город Кедровый» на 2011-2015 годы.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С.М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долгосрочной целевой программы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Положения об организации и осуществлении первичного воинского учета граждан на территории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Положения о проведении антикоррупционной экспертизы нормативных правовых актов Администрации городского округа «Город Кедровый», Думы городского округа «Город Кедровый» и их проект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Горячева Ж.Ю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Утверждение Порядка распределения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между муниципальными общеобразовательными учреждениями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73" w:hanging="0"/>
              <w:jc w:val="both"/>
              <w:rPr/>
            </w:pPr>
            <w:r>
              <w:rPr/>
              <w:t>О порядке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Программы по повышению эффективности бюджетных расходов муниципального образования «Город Кедровый» на период до 2012 год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Порядка ведения муниципальной долговой книги городского округа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Утверждение Порядка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Утверждение нормативов  финансирования на одного обучающегося в муниципальных общеобразовательных учреждениях муниципального образования «Город Кедровый» по расходам, осуществляемым за счет средств местного бюджета на содержание зданий, включая текущий и  капитальный ремонт, коммунальные и прочие хозяйственные расходы на 2011 год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долгосрочной муниципальной целевой программы «Повышение безопасности дорожного движения на территории муниципального образования «Город Кедровый» в 2011-2013 годах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Л.П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долгосрочной муниципальной целевой программы «Информационная политика и работа с общественностью муниципального образования «Город Кедровый» на 2011-2013 год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Правил подготовки и оформления схем расположения земельных участков на кадастровом плане или кадастровой карте соответствующей территор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И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Порядка формирования и подготовки резерва управленческих кадров органов местного самоуправле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реждение Гранта Мэра города Кедрового для медалистов, победителей и призеров районных олимпиад школьников на 2011-2013 год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Мэра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Положения о комиссии по формированию и подготовке резерва управленческих кадров ОУМС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/>
            </w:pPr>
            <w:r>
              <w:rPr>
                <w:i w:val="false"/>
                <w:iCs w:val="false"/>
              </w:rPr>
              <w:t>Утверждение Положения о Межведомственной комиссии по организации отдыха, оздоровления и занятости детей 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Программы развития муниципальной службы на территории муниципального образования «Город Кедровый» на 2011-2013 год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Постановление 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эра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/>
            </w:pPr>
            <w:r>
              <w:rPr>
                <w:i w:val="false"/>
                <w:iCs w:val="false"/>
              </w:rPr>
              <w:t>Утверждение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а Ж.Ю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Порядка предоставления бюджетных инвестиций муниципальным бюджетным учреждениям и муниципальным автономным учреждениям, влекущих соответствующее увеличение стоимости их основных средст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тверждение Порядка составления, утверждения и ведения бюджетной сметы казенного учреждения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 порядке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73" w:hanging="0"/>
              <w:jc w:val="both"/>
              <w:rPr/>
            </w:pPr>
            <w:r>
              <w:rPr/>
              <w:t>Отчет об исполнении бюджета муниципального образования за 2010 год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ешение Думы города Кедрово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Утверждение Порядка изменения назначения муниципального имуществ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И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ие Положения о муниципальной услуге (работе) и Положения о порядке ведения реестра (перечня) муниципальных услуг (работ) муниципального образования «Город Кедровый», по которым должен производиться учет потребности в их предоставлен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ие долгосрочной целевой программы «Профилактика правонарушений и наркомании на территории муниципального образования «Город Кедровый» в 2011-2013 годах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ие Положения о системе оплаты труда работников муниципальных учреждений здравоохранения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ие Порядка разработки, утверждения и реализации долгосрочных целевых программ на территории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/>
            </w:pPr>
            <w:r>
              <w:rPr>
                <w:i w:val="false"/>
              </w:rPr>
              <w:t xml:space="preserve">Утверждение долгосрочной целевой </w:t>
            </w:r>
            <w:r>
              <w:rPr>
                <w:i w:val="false"/>
                <w:szCs w:val="20"/>
              </w:rPr>
              <w:t>Программы развития системы образования</w:t>
            </w:r>
            <w:r>
              <w:rPr>
                <w:i w:val="false"/>
              </w:rPr>
              <w:t xml:space="preserve"> на территории муниципального образования «Город Кедровый» на 2011 -2013 год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ие стандартов качества муниципальных услуг, оказываемых муниципальными образовательными учреждениями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ие порядка составления и утверждения плана финансово-хозяйственной деятельности муниципальных учреждени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3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ие Порядка разработки прогноза показателей социально-экономического развития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/>
            </w:pPr>
            <w:r>
              <w:rPr/>
              <w:t>Внесение изменений и дополнений в Устав муниципального образов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города Кедров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/>
            </w:pPr>
            <w:r>
              <w:rPr/>
              <w:t>Разработка Программы обеспечения жильем молодых семей на 2011-2015 годы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Борисова И.В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left="35"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формирования и подготовки   резерва кадров ОМС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left="35"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приемке муниципальных образовательных учреждений муниципального образования «Город Кедровый» к новому учебному году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left="35"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расходования субвенций из областного бюджета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left="35"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расходования субвенций из областного бюджета на осуществление отдельных государственных полномочий по воспитанию и обучению детей-инвалидов  в муниципальных дошкольных образовательных учреждениях муниципального образования «Город Кедровый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одготовки резерва управленческих кадров ОМС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Мэра города Кедров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Крестьянова Н.П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оекта решения о местном бюджет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Думы гор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едров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макина И.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авок арендной платы за землю на 2012 год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екабр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Борисова И.В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/>
            </w:pPr>
            <w:r>
              <w:rPr/>
              <w:t>Утверждение Положения по учетной политике для целей бухгалтерского (бюджетного) налогового учета  в Администрации города Кедрового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Постановление 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эра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Шалапинина Т.А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/>
            </w:pPr>
            <w:r>
              <w:rPr/>
              <w:t xml:space="preserve">Утверждение Положения о денежном содержании муниципальных служащих на территории муниципального образования «Город Кедровый»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шение Думы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Шалапинина Т.А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/>
            </w:pPr>
            <w:r>
              <w:rPr/>
              <w:t>Утверждение Положения об оплате труда работников, обеспечивающих деятельность Администрации города Кедрового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Шалапинина Т.А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/>
            </w:pPr>
            <w:r>
              <w:rPr/>
              <w:t>О предоставлении земельных участков в аренду, в собственность за плату; прекращение права аренды земли; прекращение права постоянного (бессрочного) пользов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Борисова И.В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/>
            </w:pPr>
            <w:r>
              <w:rPr/>
              <w:t>О предварительном согласовании мест размещения объектов; об утверждении границ земельных участков; изменений категорий земельных участк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ановление Администрации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Борисова И.В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/>
            </w:pPr>
            <w:r>
              <w:rPr/>
              <w:t>О внесении изменений в бюджет города Кедрового на 2011 год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шение Думы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Ломакина И.Г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3" w:right="-107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2011 год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iCs w:val="false"/>
                <w:sz w:val="24"/>
              </w:rPr>
              <w:t>Постановление Администрации  города Кедр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5" w:hanging="0"/>
              <w:jc w:val="both"/>
              <w:rPr/>
            </w:pPr>
            <w:r>
              <w:rPr/>
              <w:t>Ломакина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делами</w:t>
        <w:tab/>
        <w:tab/>
        <w:tab/>
        <w:t>Ж.Ю. Горячева</w:t>
      </w:r>
    </w:p>
    <w:p>
      <w:pPr>
        <w:pStyle w:val="Normal"/>
        <w:jc w:val="both"/>
        <w:rPr/>
      </w:pPr>
      <w:r>
        <w:rPr>
          <w:color w:val="000000"/>
        </w:rPr>
        <w:t>___________________ 2011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rPr/>
      </w:pPr>
      <w:r>
        <w:rPr/>
        <w:t>Борисова И.В. – 1 экз.</w:t>
      </w:r>
    </w:p>
    <w:p>
      <w:pPr>
        <w:pStyle w:val="Normal"/>
        <w:rPr/>
      </w:pPr>
      <w:r>
        <w:rPr/>
        <w:t>Воропаева Л.П. – 1 экз.</w:t>
      </w:r>
    </w:p>
    <w:p>
      <w:pPr>
        <w:pStyle w:val="Normal"/>
        <w:rPr/>
      </w:pPr>
      <w:r>
        <w:rPr/>
        <w:t>Горячева Ж.Ю. – 1 экз.</w:t>
      </w:r>
    </w:p>
    <w:p>
      <w:pPr>
        <w:pStyle w:val="Normal"/>
        <w:rPr/>
      </w:pPr>
      <w:r>
        <w:rPr/>
        <w:t>Жданова С.М. – 1 экз.</w:t>
      </w:r>
    </w:p>
    <w:p>
      <w:pPr>
        <w:pStyle w:val="Normal"/>
        <w:rPr/>
      </w:pPr>
      <w:r>
        <w:rPr/>
        <w:t>Ломакина И.Г. – 1 экз.</w:t>
      </w:r>
    </w:p>
    <w:p>
      <w:pPr>
        <w:pStyle w:val="Normal"/>
        <w:rPr/>
      </w:pPr>
      <w:r>
        <w:rPr/>
        <w:t>Миронова Л.А. – 1 экз.</w:t>
      </w:r>
    </w:p>
    <w:p>
      <w:pPr>
        <w:pStyle w:val="Normal"/>
        <w:rPr/>
      </w:pPr>
      <w:r>
        <w:rPr/>
        <w:t>Крестьянова Н.П. – 1 экз.</w:t>
      </w:r>
    </w:p>
    <w:p>
      <w:pPr>
        <w:pStyle w:val="Normal"/>
        <w:rPr/>
      </w:pPr>
      <w:r>
        <w:rPr/>
        <w:t xml:space="preserve">Назаров И.В. – 1 экз. </w:t>
      </w:r>
    </w:p>
    <w:p>
      <w:pPr>
        <w:pStyle w:val="Normal"/>
        <w:rPr/>
      </w:pPr>
      <w:r>
        <w:rPr/>
        <w:t>Смирнова О.В.– 1экз.</w:t>
      </w:r>
    </w:p>
    <w:p>
      <w:pPr>
        <w:pStyle w:val="Normal"/>
        <w:rPr/>
      </w:pPr>
      <w:r>
        <w:rPr/>
        <w:t xml:space="preserve">Соловьева Н.А. – 1 экз. </w:t>
      </w:r>
    </w:p>
    <w:p>
      <w:pPr>
        <w:pStyle w:val="Normal"/>
        <w:rPr/>
      </w:pPr>
      <w:r>
        <w:rPr/>
        <w:t>Шалапинина Т.А.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ронова Л.А.</w:t>
      </w:r>
    </w:p>
    <w:p>
      <w:pPr>
        <w:pStyle w:val="Normal"/>
        <w:rPr>
          <w:i/>
          <w:i/>
        </w:rPr>
      </w:pPr>
      <w:r>
        <w:rPr>
          <w:i/>
        </w:rPr>
        <w:t>35 - 531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b w:val="false"/>
        <w:b w:val="false"/>
        <w:sz w:val="2"/>
      </w:rPr>
    </w:pPr>
    <w:r>
      <w:rPr>
        <w:b w:val="false"/>
        <w:sz w:val="2"/>
      </w:rPr>
    </w:r>
  </w:p>
  <w:p>
    <w:pPr>
      <w:pStyle w:val="Header"/>
      <w:spacing w:before="0" w:after="0"/>
      <w:ind w:hanging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sz w:val="24"/>
        <w:lang w:val="en-US"/>
      </w:rPr>
    </w:pPr>
    <w:r>
      <w:rPr>
        <w:b w:val="false"/>
        <w:sz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b w:val="false"/>
        <w:b w:val="false"/>
        <w:sz w:val="2"/>
      </w:rPr>
    </w:pPr>
    <w:r>
      <w:rPr>
        <w:b w:val="false"/>
        <w:sz w:val="2"/>
      </w:rPr>
    </w:r>
  </w:p>
  <w:p>
    <w:pPr>
      <w:pStyle w:val="Header"/>
      <w:spacing w:before="0" w:after="0"/>
      <w:ind w:hanging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sz w:val="24"/>
        <w:lang w:val="en-US"/>
      </w:rPr>
    </w:pPr>
    <w:r>
      <w:rPr>
        <w:b w:val="false"/>
        <w:sz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b w:val="false"/>
        <w:b w:val="false"/>
        <w:sz w:val="2"/>
      </w:rPr>
    </w:pPr>
    <w:r>
      <w:rPr>
        <w:b w:val="false"/>
        <w:sz w:val="2"/>
      </w:rPr>
    </w:r>
  </w:p>
  <w:p>
    <w:pPr>
      <w:pStyle w:val="Header"/>
      <w:spacing w:before="0" w:after="0"/>
      <w:ind w:hanging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sz w:val="24"/>
        <w:lang w:val="en-US"/>
      </w:rPr>
    </w:pPr>
    <w:r>
      <w:rPr>
        <w:b w:val="false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" w:hanging="0"/>
      <w:jc w:val="both"/>
      <w:outlineLvl w:val="6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4:00Z</dcterms:created>
  <dc:creator>mla</dc:creator>
  <dc:description/>
  <cp:keywords/>
  <dc:language>en-US</dc:language>
  <cp:lastModifiedBy>mla</cp:lastModifiedBy>
  <cp:lastPrinted>2010-08-25T11:42:00Z</cp:lastPrinted>
  <dcterms:modified xsi:type="dcterms:W3CDTF">2011-07-09T09:46:00Z</dcterms:modified>
  <cp:revision>281</cp:revision>
  <dc:subject/>
  <dc:title/>
</cp:coreProperties>
</file>