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</w:rPr>
      </w:pPr>
      <w:r>
        <w:rPr>
          <w:bCs/>
        </w:rPr>
        <w:t>АДМИНИСТРАЦИЯ  ГОРОДА КЕДРОВОГО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4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color w:val="808080"/>
          <w:sz w:val="22"/>
          <w:szCs w:val="20"/>
        </w:rPr>
      </w:pPr>
      <w:r>
        <w:rPr>
          <w:b/>
        </w:rPr>
        <w:t>29 ноября 2011 г.</w:t>
        <w:tab/>
      </w:r>
      <w:r>
        <w:rPr>
          <w:b/>
          <w:sz w:val="28"/>
        </w:rPr>
        <w:tab/>
        <w:tab/>
        <w:t xml:space="preserve">                                              </w:t>
        <w:tab/>
        <w:tab/>
        <w:t>№ 370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.Кедровый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742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 xml:space="preserve">О внесении изменения в распоряжение администрации города Кедрового от 03.11.2011 №338 «О проведении </w:t>
            </w:r>
            <w:r>
              <w:rPr>
                <w:color w:val="000000"/>
              </w:rPr>
              <w:t>муниципального конкурса предпринимательских проектов «Бизнес-старт» на территории муниципального образования «Город Кедровый» в 2011 году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ab/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ab/>
        <w:t xml:space="preserve">1. Внести изменение в распоряжение администрации города Кедрового от 03.11.2011 №338 «О проведении муниципального конкурса предпринимательских проектов «Бизнес-старт» на территории муниципального образования «Город Кедровый» в 2011 году»: 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ab/>
        <w:t>1.1. пункт 3 распоряжения изложить в следующей редакции:</w:t>
      </w:r>
    </w:p>
    <w:p>
      <w:pPr>
        <w:pStyle w:val="Normal"/>
        <w:spacing w:lineRule="exact" w:line="283"/>
        <w:jc w:val="both"/>
        <w:rPr/>
      </w:pPr>
      <w:r>
        <w:rPr>
          <w:bCs/>
        </w:rPr>
        <w:t xml:space="preserve">«3. </w:t>
      </w:r>
      <w:r>
        <w:rPr>
          <w:rFonts w:eastAsia="Arial CYR"/>
          <w:bCs/>
          <w:color w:val="000000"/>
        </w:rPr>
        <w:t>Отделу по труду и социальной политике организовать прием заявок на участие в конкурсе предпринимательских проектов: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ind w:left="720" w:hanging="0"/>
        <w:jc w:val="both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>-начало приема заявок: 07 ноября 2011 года с  08 час.30 мин.;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ind w:left="720" w:hanging="0"/>
        <w:jc w:val="both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>-окончание приема заявок: 09 декабря  2011 года до 17 час.00 мин.»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ab/>
        <w:t>2. Конкурсной комиссии опубликовать в газете «В краю кедровом» и разместить на официальном сайте администрации города Кедрового информацию о продлении срока приема заявок на конкурс предпринимательских проектов «Бизнес-старт»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/>
      </w:pPr>
      <w:r>
        <w:rPr>
          <w:bCs/>
        </w:rPr>
        <w:tab/>
        <w:t xml:space="preserve">3. </w:t>
      </w:r>
      <w:r>
        <w:rPr/>
        <w:t>Контроль за исполнение настоящего распоряжения возложить на Первого заместителя Мэра города Кедрового Назаров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</w:t>
        <w:tab/>
        <w:tab/>
        <w:tab/>
        <w:tab/>
        <w:tab/>
        <w:tab/>
        <w:tab/>
        <w:tab/>
        <w:tab/>
        <w:tab/>
        <w:t xml:space="preserve">                       Л.С.Зварич</w:t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374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color w:val="00000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4:52:00Z</dcterms:created>
  <dc:creator>Зайцева Жанна Юрьевна</dc:creator>
  <dc:description/>
  <cp:keywords/>
  <dc:language>en-US</dc:language>
  <cp:lastModifiedBy>RYE</cp:lastModifiedBy>
  <cp:lastPrinted>2011-11-29T09:07:00Z</cp:lastPrinted>
  <dcterms:modified xsi:type="dcterms:W3CDTF">2011-11-30T07:57:00Z</dcterms:modified>
  <cp:revision>2</cp:revision>
  <dc:subject/>
  <dc:title>ТОМСКАЯ ОБЛАСТЬ г</dc:title>
</cp:coreProperties>
</file>