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621"/>
        <w:gridCol w:w="3411"/>
      </w:tblGrid>
      <w:tr>
        <w:trPr/>
        <w:tc>
          <w:tcPr>
            <w:tcW w:w="379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2.03.20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 xml:space="preserve">                           № </w:t>
            </w:r>
            <w:r>
              <w:rPr/>
              <w:t>1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3205</wp:posOffset>
                </wp:positionV>
                <wp:extent cx="2057400" cy="671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nformat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 контроле за обслуживанием дороги общего пользования Кедровый – Гарь – Кенга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2.9pt;mso-wrap-distance-left:9.05pt;mso-wrap-distance-right:9.05pt;mso-wrap-distance-top:0pt;mso-wrap-distance-bottom:0pt;margin-top:19.1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nformat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О контроле за обслуживанием дороги общего пользования Кедровый – Гарь – Кенга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>На основании служебной записки депутата Думы города Кедрового Лобанова В.Н., акта осмотра дорожного участка Кедровый–Кенга депутатами Лобановым В.Н., Тищенковым С.В.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</w:rPr>
        <w:t>1. Рекомендовать Администрации города Кедрового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</w:rPr>
        <w:t>1.1. Расторгнуть муниципальный контракт на обслуживание дороги общего пользования Кедровый – Гарь – Кенга с ООО «АВА-СТРОЙ» до 01 апреля 2011 год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</w:rPr>
        <w:t>1.2. Объявить конкурс на обслуживание дороги общего пользования Кедровый – Гарь – Кенга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Направить обращение в прокуратуру города Кедрового о правовой оценке неисполнения Администрацией города Кедрового обязанностей по содержанию дороги общего пользования Кедровый – Гарь – Кенга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>3. В случае неисполнения Администрацией города Кедрового данного решения в установленные сроки, Дума города Кедрового оставляет за собой право обратиться к Губернатору Томской области Крессу В.М. по вопросу передачи обслуживания дороги общего пользования Кедровый – Гарь – Кенга в областной дорожный фонд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 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Думы города Кедрового</w:t>
        <w:tab/>
        <w:tab/>
        <w:tab/>
        <w:tab/>
        <w:tab/>
        <w:tab/>
        <w:t>С.Н. Ковалев</w:t>
      </w:r>
    </w:p>
    <w:p>
      <w:pPr>
        <w:pStyle w:val="Heading1"/>
        <w:spacing w:before="0" w:after="0"/>
        <w:ind w:firstLine="581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581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28:00Z</dcterms:created>
  <dc:creator>RYE</dc:creator>
  <dc:description/>
  <dc:language>en-US</dc:language>
  <cp:lastModifiedBy>Пользователь</cp:lastModifiedBy>
  <cp:lastPrinted>2011-03-07T09:00:00Z</cp:lastPrinted>
  <dcterms:modified xsi:type="dcterms:W3CDTF">2012-04-03T03:28:00Z</dcterms:modified>
  <cp:revision>2</cp:revision>
  <dc:subject/>
  <dc:title/>
</cp:coreProperties>
</file>