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</w:t>
            </w: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4.12.2010 № 81 «О бюджете города Кедрового на 2011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4.12.2010 № 81 «О бюджете города Кедрового на 2011 год»</w:t>
      </w:r>
    </w:p>
    <w:p>
      <w:pPr>
        <w:pStyle w:val="31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Внести в решение Думы города Кедрового от 24.12.2010 № 81 «О бюджете города Кедрового на 201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1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 прогнозируемый общий объем доходов местного бюджета в сумме 135 015,0 тыс. рублей, в том числе налоговые и неналоговые доходы в сумме 39 528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37 748,8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2 733,8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 Пункт 6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3)</w:t>
      </w:r>
      <w:r>
        <w:rPr>
          <w:bCs/>
          <w:sz w:val="24"/>
          <w:szCs w:val="24"/>
        </w:rPr>
        <w:t> при перераспределении бюджетных ассигнований между главными распорядителями бюджетных средств в случае наличия экономии бюджетных ассигнований, предусмотренных на содержание органов местного самоуправления и их структурных подразделений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Cs/>
          <w:sz w:val="24"/>
          <w:szCs w:val="24"/>
        </w:rPr>
        <w:t>1.3. В абзаце 4 подпункта 1 пункта 7 слова «в сумме 1 846,6 тыс. рублей» заменить словами «в сумме 2 727,4 тыс. рубл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8"/>
        </w:rPr>
        <w:t xml:space="preserve"> Приложения 4, 7, 8, 9 изложить в новой редак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888"/>
        <w:gridCol w:w="4229"/>
      </w:tblGrid>
      <w:tr>
        <w:trPr>
          <w:trHeight w:val="927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.Ю. Горячева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1 го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(тыс. руб.)</w:t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29"/>
        <w:gridCol w:w="1460"/>
      </w:tblGrid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870,80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,00</w:t>
            </w:r>
          </w:p>
        </w:tc>
      </w:tr>
      <w:tr>
        <w:trPr>
          <w:trHeight w:val="4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1,00</w:t>
            </w:r>
          </w:p>
        </w:tc>
      </w:tr>
      <w:tr>
        <w:trPr>
          <w:trHeight w:val="10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78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ы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етские музыкальные школы и детские школы искусст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52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23,0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ДО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</w:tr>
      <w:tr>
        <w:trPr>
          <w:trHeight w:val="18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4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0</w:t>
            </w:r>
          </w:p>
        </w:tc>
      </w:tr>
      <w:tr>
        <w:trPr>
          <w:trHeight w:val="18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10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23,90</w:t>
            </w:r>
          </w:p>
        </w:tc>
      </w:tr>
      <w:tr>
        <w:trPr>
          <w:trHeight w:val="7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</w:t>
            </w:r>
          </w:p>
        </w:tc>
      </w:tr>
      <w:tr>
        <w:trPr>
          <w:trHeight w:val="12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15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84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4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100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87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</w:t>
              <w:br/>
              <w:t>25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30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17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11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26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5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в 2011 году стипендии Губернатора ТО лучшим учителям МОУ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0</w:t>
            </w:r>
          </w:p>
        </w:tc>
      </w:tr>
      <w:tr>
        <w:trPr>
          <w:trHeight w:val="7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15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18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. полномочий по гос. поддержке с/х производства (предоставление субсидий на возмещение гражданам, ведущим ЛПХ, с/х потреб. кооперативам, крестьянским (фермерским) хозяйствам части затрат на уплату % по кредитам, полученным в рос. кредит. организ-ях, и займам, полученным в с/х кредит. кооперативах 2005-2011 гг. на срок до 8 ле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140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2,00</w:t>
            </w:r>
          </w:p>
        </w:tc>
      </w:tr>
      <w:tr>
        <w:trPr>
          <w:trHeight w:val="16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софинансирование расходов для ремонта и (или) переустройства жилых помещений 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из резервного фонда финансирования непредвиденных расходов АТО для Отдела культуры на приобретение сценических костю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ничтожение очагов дикорастущей коноп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на 201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9"/>
        <w:gridCol w:w="1306"/>
        <w:gridCol w:w="1232"/>
      </w:tblGrid>
      <w:tr>
        <w:trPr>
          <w:trHeight w:val="44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27,4</w:t>
            </w:r>
          </w:p>
        </w:tc>
      </w:tr>
      <w:tr>
        <w:trPr>
          <w:trHeight w:val="55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59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1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1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</w:tr>
      <w:tr>
        <w:trPr>
          <w:trHeight w:val="7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.г.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- 2013 года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2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юджета города Кедрового</w:t>
      </w:r>
      <w:r>
        <w:rPr>
          <w:b/>
          <w:bCs/>
          <w:sz w:val="24"/>
          <w:szCs w:val="24"/>
        </w:rPr>
        <w:t xml:space="preserve"> на 2011 год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182"/>
        <w:gridCol w:w="2190"/>
      </w:tblGrid>
      <w:tr>
        <w:trPr>
          <w:trHeight w:val="112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733,8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5 015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денежных средств бюдж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5 015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прочих денежных средств бюдж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5 015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5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5 015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5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5 015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 7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финансовых резервов бюдж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 7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бюдж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6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 7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6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37 7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1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011"/>
        <w:gridCol w:w="811"/>
        <w:gridCol w:w="1033"/>
        <w:gridCol w:w="608"/>
        <w:gridCol w:w="1613"/>
      </w:tblGrid>
      <w:tr>
        <w:trPr>
          <w:trHeight w:val="11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 год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748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579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5,3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6,9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6,1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6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6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1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«Информационная политика и работа с общественностью муниципального образования «Город Кедровый» на 2011-2013 годы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«Профилактика правонарушений и наркомании на территории муниципального образования «Город Кедровый» в 2011-2013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5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981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153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5,4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74,9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2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в муниципальном образовании «Город Кедровый» на 2007-2010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,6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0,7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2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2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2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76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на индексацию оплаты труд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5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7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17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-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0,7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70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5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6,3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626,3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6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9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9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6,5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щеобразовательное учреждение средняя общеобразовательная школа № 1 г.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61,8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61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13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7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3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9,2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5,9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7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</w:tr>
      <w:tr>
        <w:trPr>
          <w:trHeight w:val="153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5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5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4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4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0,8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9,4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75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28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4</w:t>
            </w:r>
          </w:p>
        </w:tc>
      </w:tr>
      <w:tr>
        <w:trPr>
          <w:trHeight w:val="3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,6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4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4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4</w:t>
            </w:r>
          </w:p>
        </w:tc>
      </w:tr>
      <w:tr>
        <w:trPr>
          <w:trHeight w:val="153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2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2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9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17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76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здравоохранения Медсанчаст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едровог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0,5</w:t>
            </w:r>
          </w:p>
        </w:tc>
      </w:tr>
      <w:tr>
        <w:trPr>
          <w:trHeight w:val="276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-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7,9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9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8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8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102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153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733,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color w:val="000080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1"/>
    <w:qFormat/>
    <w:rPr>
      <w:color w:val="000000"/>
      <w:sz w:val="24"/>
      <w:szCs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5:00Z</dcterms:created>
  <dc:creator>SamLab.ws</dc:creator>
  <dc:description/>
  <cp:keywords/>
  <dc:language>en-US</dc:language>
  <cp:lastModifiedBy>ypa</cp:lastModifiedBy>
  <cp:lastPrinted>2011-07-20T09:13:00Z</cp:lastPrinted>
  <dcterms:modified xsi:type="dcterms:W3CDTF">2011-07-20T03:13:00Z</dcterms:modified>
  <cp:revision>16</cp:revision>
  <dc:subject/>
  <dc:title/>
</cp:coreProperties>
</file>