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bCs/>
          <w:sz w:val="24"/>
          <w:szCs w:val="24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right="0" w:first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9"/>
        <w:ind w:left="-108" w:righ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49"/>
        <w:gridCol w:w="3348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08.</w:t>
            </w:r>
            <w:r>
              <w:rPr>
                <w:lang w:val="en-US"/>
              </w:rPr>
              <w:t>201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510</wp:posOffset>
                </wp:positionV>
                <wp:extent cx="2957195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Информация об итогах работы пункта полиции №14 (по обслуживанию г.Кедровый) МО МВД России «Чаинский» УМВД России по Том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60.2pt;mso-wrap-distance-left:9.05pt;mso-wrap-distance-right:9.05pt;mso-wrap-distance-top:0pt;mso-wrap-distance-bottom:0pt;margin-top:1.3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/>
                      </w:pPr>
                      <w:r>
                        <w:rPr/>
                        <w:t>Информация об итогах работы пункта полиции №14 (по обслуживанию г.Кедровый) МО МВД России «Чаинский» УМВД России по 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</w:r>
    </w:p>
    <w:p>
      <w:pPr>
        <w:pStyle w:val="21"/>
        <w:spacing w:lineRule="exact" w:line="283"/>
        <w:ind w:firstLine="540"/>
        <w:rPr/>
      </w:pPr>
      <w:r>
        <w:rPr/>
        <w:t xml:space="preserve">Заслушав доклад начальника пункта полиции №14 (по обслуживанию г.Кедровый) МО МВД России «Чаинский» УМВД России по Томской области, </w:t>
      </w:r>
    </w:p>
    <w:p>
      <w:pPr>
        <w:pStyle w:val="21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РЕШИЛА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ind w:firstLine="704"/>
        <w:jc w:val="both"/>
        <w:rPr/>
      </w:pPr>
      <w:r>
        <w:rPr/>
        <w:t>1. Принять к сведению информацию об итогах работы пункта полиции №14 (по обслуживанию г.Кедровый) МО МВД России «Чаинский» УМВД России по Томской области.</w:t>
      </w:r>
    </w:p>
    <w:p>
      <w:pPr>
        <w:pStyle w:val="Normal"/>
        <w:spacing w:lineRule="exact" w:line="283"/>
        <w:ind w:firstLine="704"/>
        <w:jc w:val="both"/>
        <w:rPr/>
      </w:pPr>
      <w:r>
        <w:rPr/>
        <w:t>2. Направить обращение от депутатов Думы города Кедрового и Мэра города Кедрового на Законодательную Думу и Губернатора Томской области о сложной кадровой  обстановке в пункте полиции №14 (по обслуживанию г.Кедровый) МО МВД России «Чаинский» УМВД России по Томской области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 Думы города Кедрового                                                                    С.Н.Ковалев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3:00Z</dcterms:created>
  <dc:creator>SamLab.ws</dc:creator>
  <dc:description/>
  <cp:keywords/>
  <dc:language>en-US</dc:language>
  <cp:lastModifiedBy>Пользователь</cp:lastModifiedBy>
  <cp:lastPrinted>2011-10-06T17:59:00Z</cp:lastPrinted>
  <dcterms:modified xsi:type="dcterms:W3CDTF">2012-04-02T09:25:00Z</dcterms:modified>
  <cp:revision>3</cp:revision>
  <dc:subject/>
  <dc:title> </dc:title>
</cp:coreProperties>
</file>