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479" w:hRule="atLeast"/>
        </w:trPr>
        <w:tc>
          <w:tcPr>
            <w:tcW w:w="4453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4.12.2010 № 81 «О бюджете города Кедрового на 2011 год»</w:t>
      </w:r>
    </w:p>
    <w:p>
      <w:pPr>
        <w:pStyle w:val="31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40455,3 тыс. рублей, в том числе налоговые и неналоговые доходы в сумме 39528,9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 общий объем расходов местного бюджета в сумме 143 190,8 тыс. рублей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2 735,5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8"/>
        </w:rPr>
        <w:t xml:space="preserve"> Приложения 4, 7, 8, 9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874"/>
        <w:gridCol w:w="4505"/>
      </w:tblGrid>
      <w:tr>
        <w:trPr>
          <w:trHeight w:val="927" w:hRule="atLeast"/>
        </w:trPr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552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И.о.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В. Н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311,1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0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проведения обучения основам энергосбережения, в рамках ДЦП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Развитие физической культуры и спорта в Томской области на 2011-2013 гг.» на строительство комплексной спортивной площадки в г.Кедро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0</w:t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одпрограмма «Школьное ок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0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 3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7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10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, 25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1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выплату в 2011 году стипендии Губернатора ТО лучшим учителям МОУ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0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гос. поддержке с/х производства (предоставление субсидий на возмещение гражданам, ведущим ЛПХ, с/х потреб. кооперативам, крестьянским (фермерским) хозяйствам части затрат на уплату % по кредитам, полученным в рос. кредит. организациях, и займам, полученным в с/х кредит. кооперативах 2005-2011 гг. на срок до 8 л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,00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софинансирование расходов для ремонта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из резервного фонда финансирования непредвиденных расходов АТО для Отдела по культуре на приобретение сценических костю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иобретение спортивного инвентар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приобретение спортивного инвентаря (17 тыс.), укрепление материально-технической базы (85 ты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роительства универсальной площа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осстановление аварийной теплотрассы холодного и горячего водоснабжения и замену 2-х аварийных теплообме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22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9"/>
        <w:gridCol w:w="1274"/>
        <w:gridCol w:w="1702"/>
      </w:tblGrid>
      <w:tr>
        <w:trPr>
          <w:trHeight w:val="44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18,8</w:t>
            </w:r>
          </w:p>
        </w:tc>
      </w:tr>
      <w:tr>
        <w:trPr>
          <w:trHeight w:val="88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59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1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</w:tr>
      <w:tr>
        <w:trPr>
          <w:trHeight w:val="78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.г.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</w:t>
            </w:r>
          </w:p>
        </w:tc>
      </w:tr>
      <w:tr>
        <w:trPr>
          <w:trHeight w:val="36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36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6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города Кедрового</w:t>
      </w:r>
      <w:r>
        <w:rPr>
          <w:b/>
          <w:bCs/>
          <w:sz w:val="24"/>
          <w:szCs w:val="24"/>
        </w:rPr>
        <w:t xml:space="preserve"> на 2011 год</w:t>
      </w:r>
    </w:p>
    <w:p>
      <w:pPr>
        <w:pStyle w:val="2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38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314"/>
        <w:gridCol w:w="1939"/>
      </w:tblGrid>
      <w:tr>
        <w:trPr>
          <w:trHeight w:val="11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735,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140 455,3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енежных средств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0 455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прочих денежных средств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0 455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5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0 455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5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0 455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43 190,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финансовых резервов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43 190,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43 190,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43 190,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22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851"/>
        <w:gridCol w:w="1134"/>
        <w:gridCol w:w="850"/>
        <w:gridCol w:w="1559"/>
      </w:tblGrid>
      <w:tr>
        <w:trPr>
          <w:trHeight w:val="7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год (июнь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190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6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9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34,7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3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3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8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5</w:t>
            </w:r>
          </w:p>
        </w:tc>
      </w:tr>
      <w:tr>
        <w:trPr>
          <w:trHeight w:val="1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5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28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35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анитарную ави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76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,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217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5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3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3,5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23,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выплату в 2011 году стипендии Губернатора ТО лучшим учителям МОУ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66,7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 9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4,2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-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5,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13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6,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76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-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6,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7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7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4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Томской области на 2011-2013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Медсанчасть г.Кедров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9,0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6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 53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7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color w:val="000000"/>
      <w:sz w:val="24"/>
      <w:szCs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6:00Z</dcterms:created>
  <dc:creator>SamLab.ws</dc:creator>
  <dc:description/>
  <dc:language>en-US</dc:language>
  <cp:lastModifiedBy>Пользователь</cp:lastModifiedBy>
  <cp:lastPrinted>2011-10-03T09:11:00Z</cp:lastPrinted>
  <dcterms:modified xsi:type="dcterms:W3CDTF">2012-04-03T01:56:00Z</dcterms:modified>
  <cp:revision>2</cp:revision>
  <dc:subject/>
  <dc:title/>
</cp:coreProperties>
</file>