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9"/>
        <w:gridCol w:w="3487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1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ред. от 24.05.2012 №3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55880</wp:posOffset>
                </wp:positionV>
                <wp:extent cx="313055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6.8pt;mso-wrap-distance-left:9.05pt;mso-wrap-distance-right:9.05pt;mso-wrap-distance-top:0pt;mso-wrap-distance-bottom:0pt;margin-top:-4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59 Налогового кодекса Российской Федерации, пунктом 2 части 2 статьи 8, пунктом 2 части 6 статьи 23 Устава городского округа «Город Кедров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firstLine="709"/>
        <w:jc w:val="both"/>
        <w:rPr/>
      </w:pPr>
      <w:r>
        <w:rPr/>
        <w:t>1. Установить следующие дополнительные основания для признания безнадежными к взысканию недоимки по местным налогам, задолженности по пеням и штрафам по этим налогам (далее – задолженность), а также перечень документов к ним:</w:t>
      </w:r>
    </w:p>
    <w:p>
      <w:pPr>
        <w:pStyle w:val="Style11"/>
        <w:ind w:left="0" w:firstLine="709"/>
        <w:jc w:val="both"/>
        <w:rPr/>
      </w:pPr>
      <w:r>
        <w:rPr/>
        <w:t>1.1) Имеется непогашенная задолженность по отмененным местным налогам, с момента отмены которых прошло более 3-х лет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копии документов, подтверждающих отмену местных нало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выписки из Единого государственного реестра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) исключ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) Имеется непогашенная задолженность по уплате пеней и штрафов, с момента образования которой прошло более 3-х лет, при отсутствии задолженности по уплате налога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заключения налогового органа об истечении срока взыскания задолженности по пеням и штраф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) Имеется непогашенная задолженность у физических лиц, с момента возникновения обязанности по уплате которой прошло более 3-х лет по объектам, с даты снятия с учета которых прошло более 4 лет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) Имеется непогашенная задолженность по местным налогам у физических лиц, принудительное взыскание с которых по исполнительным листам и судебным приказам невозможно по основаниям, предусмотренным пунктами 2 - 6 части 1 статьи 46 Федерального закона от 02.10.2007 № 229-ФЗ «Об исполнительном производстве»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) Выбытие налогоплательщика - физического лица – за пределы Российской Федерации в отношении задолженности, с момента возникновения обязанности по уплате которой прошло более 3 лет.</w:t>
      </w:r>
    </w:p>
    <w:p>
      <w:pPr>
        <w:pStyle w:val="Style1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а территориального органа Федеральной миграционной службы, подтверждающей выезд физического лица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Рекомендовать Межрайонной инспекции Федеральной налоговой службы № 6 по Томской области ежеквартально, не позднее 15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города Кедрового по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888"/>
        <w:gridCol w:w="4577"/>
      </w:tblGrid>
      <w:tr>
        <w:trPr>
          <w:trHeight w:val="927" w:hRule="atLeast"/>
        </w:trPr>
        <w:tc>
          <w:tcPr>
            <w:tcW w:w="4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ы города Кедрового</w:t>
            </w:r>
          </w:p>
          <w:p>
            <w:pPr>
              <w:pStyle w:val="Normal"/>
              <w:ind w:firstLine="2552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А.Н. Смирно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 10.11.2011 № 53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/>
        <w:t>СВЕДЕНИЯ</w:t>
      </w:r>
    </w:p>
    <w:p>
      <w:pPr>
        <w:pStyle w:val="Normal"/>
        <w:ind w:firstLine="425"/>
        <w:jc w:val="center"/>
        <w:rPr/>
      </w:pPr>
      <w:r>
        <w:rPr/>
        <w:t>ОТ «</w:t>
      </w:r>
      <w:r>
        <w:rPr>
          <w:u w:val="single"/>
        </w:rPr>
        <w:t xml:space="preserve">          </w:t>
      </w:r>
      <w:r>
        <w:rPr/>
        <w:t>» __________________20___г.. № _____</w:t>
      </w:r>
    </w:p>
    <w:p>
      <w:pPr>
        <w:pStyle w:val="Normal"/>
        <w:ind w:firstLine="425"/>
        <w:jc w:val="center"/>
        <w:rPr/>
      </w:pPr>
      <w:r>
        <w:rPr/>
        <w:t>О СПИСАНИИ БЕЗНАДЕЖНОЙ К ВЗЫСКАНИЮ НЕДОИМКИ</w:t>
      </w:r>
    </w:p>
    <w:p>
      <w:pPr>
        <w:pStyle w:val="Normal"/>
        <w:ind w:firstLine="425"/>
        <w:jc w:val="center"/>
        <w:rPr/>
      </w:pPr>
      <w:r>
        <w:rPr/>
        <w:t>ПО МЕСТНЫМ НАЛОГАМ И СБОРАМ И ЗАДОЛЖЕННОСТИ</w:t>
      </w:r>
    </w:p>
    <w:p>
      <w:pPr>
        <w:pStyle w:val="Normal"/>
        <w:ind w:firstLine="425"/>
        <w:jc w:val="center"/>
        <w:rPr/>
      </w:pPr>
      <w:r>
        <w:rPr/>
        <w:t>ПО ПЕНЯМ И ШТРАФАМ ПО МЕСТНЫМ НАЛОГАМ И СБОРАМ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ндивидуальным предпринимател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изическим лица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аблиц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/>
        <w:t>Руководитель налогового органа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425"/>
        <w:rPr>
          <w:sz w:val="1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b/>
      <w:bCs/>
      <w:sz w:val="32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5:00Z</dcterms:created>
  <dc:creator>Station</dc:creator>
  <dc:description/>
  <dc:language>en-US</dc:language>
  <cp:lastModifiedBy>mla</cp:lastModifiedBy>
  <cp:lastPrinted>2011-11-16T10:54:00Z</cp:lastPrinted>
  <dcterms:modified xsi:type="dcterms:W3CDTF">2015-08-06T10:05:00Z</dcterms:modified>
  <cp:revision>3</cp:revision>
  <dc:subject/>
  <dc:title>АДМИНИСТРАЦИЯ ГОРОДСКОГО ОКРУГА СТРЕЖЕВОЙ</dc:title>
</cp:coreProperties>
</file>