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 создании временной комиссии Думы города Кедров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iCs/>
          <w:sz w:val="24"/>
          <w:szCs w:val="24"/>
        </w:rPr>
        <w:t>В соответствии со статьей 9 Регламента Думы муниципального образования «Город Кедровый», обсудив вопрос проживания граждан, пострадавших от пожара</w:t>
      </w:r>
    </w:p>
    <w:p>
      <w:pPr>
        <w:pStyle w:val="32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rPr/>
      </w:pPr>
      <w:r>
        <w:rPr/>
        <w:t xml:space="preserve">1. Утвердить состав временной комиссии Думы города Кедрового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Гоза Л.В. – председатель социально-экономической комиссии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Ковалев С.Н. – председатель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Либикова Н.В. – депутат Думы города 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Матвеюк А.Ю. – депутат Думы города 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Нечкина Е.Г. – специалист отдела по управлению муниципальной собственностью Администрации города Кедрового.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</w:rPr>
        <w:t>2. Временной комиссии проверить, на каких условиях проживают в специализированном жилищном фонде по адресу: г.Кедровый, д. 9 граждане, пострадавшие от пожара, информацию о результатах работы представить на очередном заседании Думы города Кедрового.</w:t>
      </w:r>
    </w:p>
    <w:p>
      <w:pPr>
        <w:pStyle w:val="33"/>
        <w:spacing w:before="0" w:after="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6:00Z</dcterms:created>
  <dc:creator>Караваева Ольга</dc:creator>
  <dc:description/>
  <dc:language>en-US</dc:language>
  <cp:lastModifiedBy>Пользователь</cp:lastModifiedBy>
  <cp:lastPrinted>2011-11-18T16:37:00Z</cp:lastPrinted>
  <dcterms:modified xsi:type="dcterms:W3CDTF">2012-04-03T03:16:00Z</dcterms:modified>
  <cp:revision>2</cp:revision>
  <dc:subject/>
  <dc:title>Утверждаю</dc:title>
</cp:coreProperties>
</file>