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1.2011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6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екте решения Думы города Кедрового</w:t>
      </w:r>
    </w:p>
    <w:p>
      <w:pPr>
        <w:pStyle w:val="Normal"/>
        <w:jc w:val="both"/>
        <w:rPr/>
      </w:pPr>
      <w:r>
        <w:rPr>
          <w:sz w:val="24"/>
          <w:szCs w:val="24"/>
        </w:rPr>
        <w:t>«О бюджете города Кедрового на 2012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41"/>
        <w:jc w:val="both"/>
        <w:rPr/>
      </w:pPr>
      <w:r>
        <w:rPr>
          <w:szCs w:val="24"/>
        </w:rPr>
        <w:t xml:space="preserve">Обсудив концепцию проекта решения Думы города Кедрового «О бюджете города Кедрового на 2012 год», основные направления бюджетной политики на 2012-2014 годы, в соответствии со статьей 4 решения Думы города Кедрового от 24.12.2010 № 82 «Об утверждении Положения о </w:t>
      </w:r>
      <w:r>
        <w:rPr/>
        <w:t>бюджетном процессе в муниципальном образовании «Город Кедровый»</w:t>
      </w:r>
    </w:p>
    <w:p>
      <w:pPr>
        <w:pStyle w:val="31"/>
        <w:ind w:firstLine="74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Принять проект решения Думы города Кедрового «О бюджете города Кедрового на 2012 год» в первом чтен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Одобрить основные направления бюджетной и налоговой политики муниципального образования «Город Кедровый» на 2012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Направить проект решения Думы города Кедрового «О бюджете города Кедрового на 2012 год» в согласительную комиссию для уточнения основных характеристик бюджета, доработки указанного проекта с учетом результатов проведения публичных слушаний и подготовки его к рассмотрению во втором чт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С.Н. Ковале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</w:t>
            </w:r>
            <w:r>
              <w:rPr>
                <w:bCs/>
                <w:sz w:val="24"/>
              </w:rPr>
              <w:t>Л.С. Зварич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11.2011 № 64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оект решения Думы города Кедрового</w:t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sz w:val="24"/>
        </w:rPr>
        <w:t>«О бюджете города Кедрового на 2012 год»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31"/>
        <w:ind w:firstLine="720"/>
        <w:jc w:val="both"/>
        <w:rPr/>
      </w:pPr>
      <w:r>
        <w:rPr/>
        <w:t xml:space="preserve">В </w:t>
      </w:r>
      <w:r>
        <w:rPr>
          <w:lang w:eastAsia="en-US"/>
        </w:rPr>
        <w:t xml:space="preserve">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Положением о бюджетном процессе в муниципальном образовании «Город Кедровый», утвержденного </w:t>
      </w:r>
      <w:r>
        <w:rPr>
          <w:lang w:eastAsia="en-US"/>
        </w:rPr>
        <w:t xml:space="preserve">решением Думы города Кедрового от </w:t>
      </w:r>
      <w:r>
        <w:rPr/>
        <w:t>24.12.2010 № 82</w:t>
      </w:r>
      <w:r>
        <w:rPr>
          <w:lang w:eastAsia="en-US"/>
        </w:rPr>
        <w:t>, руководствуясь Уставом муниципального образования «Город Кедровый»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  <w:t>РЕШИЛА: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основные характеристики бюджета города Кедрового (далее – местный бюджет) на 2012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1) прогнозируемый общий объем доходов местного бюджета в сумме 108 232,0 тыс. рублей, в том числе налоговые и неналоговые доходы в сумме 35 373,4 тыс. рублей, безвозмездные поступления 72 858,6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2) общий объем расходов местного бюджета в сумме 108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232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) </w:t>
      </w:r>
      <w:r>
        <w:rPr>
          <w:sz w:val="24"/>
          <w:szCs w:val="24"/>
        </w:rPr>
        <w:t>прогнозируемый объем дефицита местного бюджета 0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Установить, что доходы местного бюджета, поступающие в 2012 году, формируются за счет доходов от уплаты федеральных, региональных и местных налогов и сборов, по нормативам, установленным законодательными актами Российской Федерации, субъекта Российской Федерации и настоящим реш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Установить нормативы зачисления в бюджет города Кедрового следующих видов доходов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в части погашения задолженности и перерасчетов по отмененным налогам, сборам и иными обязательным платеж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налог на рекламу, мобилизуемый на территории городского округа – 100 проц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и городского округа – 100 проц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 доходы от платных услуг (работ), оказываемых муниципальными казенными учреждениями – 100 проц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 невыясненные поступления, зачисляемые в бюджет городских округов – 100 проц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 прочие неналоговые доходы бюджета городского округа – 100 проц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 часть доходов от оказания платных услуг муниципальными бюджетными и автономными учреждениями, остающихся после уплаты налогов и сборов – 10 проц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возврат остатков субсидий, субвенций и иных межбюджетных трансфертов, имеющих целевое назначение, прошлых лет, из бюджетов городских округов – 100 проц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Установить, что остатки средств местного бюджета на начало текущего финансового года, за исключением остатков неиспользованных межбюджетных трансфертов, полученных местным бюджетом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 Установить, что в соответствии с пунктом 1 статьи 74 Бюджетного кодекса Российской Федерации бюджетные ассигнования, предусмотренные главным  распорядителям средств местного бюджета, в ведении которых находятся муниципальные казенные учреждения, на обеспечение деятельности муниципальных казенных учреждений за счет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доходов от платных услуг, оказываемых муниципальными казенными учреждениям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яются при условии фактического поступления указанных доходов в местный бюджет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оставления указанных бюджетных ассигнований устанавливается Администрацией города Кедрового. Порядок доведения указанных бюджетных ассигнований и лимитов бюджетных обязательств до главных распорядителей средств областного бюджета устанавливается финансовым отделом администрации города Кедрово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 Установить, что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бюджет сверх утвержденных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о состоянию на 01 января 2012 направляются в 2012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 главных распорядителей средств местного бюджета без внесения изменений в настоящее Реше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местного бюдж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Установить, что в соответствии с пунктом 3 статьи 217 Бюджетного кодекса Российской Федерации основаниями для внесения в 2012 году изменений в показатели сводной бюджетной росписи местного бюджета, связанными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направление в 2012 году остатков средств, полученных местным бюджетом в форме субсидий, субвенций и иных межбюджетных трансфертов, имеющих целевое назначение, и неиспользованных в 2011 году, на те же цели с решениями главных администраторов бюджет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при изменении порядка применения бюджетной классификации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Установить, что в соответствии с пунктом 3 статьи 217 Бюджетного кодекса Российской Федерации основанием для внесения в 2012 году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на 2012 год бюджетных ассигнований, предусмотренных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Финансовому отделу Администрации города Кедрового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разделу 0114 «Другие общегосударственные вопросы» раздела 01 «Общегосударственные вопросы»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 сумме 3 447,3 тыс. рублей на реализацию долгосрочных целевых программ (подпрограмм)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Утвердить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- перечень Главных администраторов доходов местного бюджета на 2012 год согласно </w:t>
      </w:r>
      <w:r>
        <w:rPr>
          <w:bCs/>
          <w:sz w:val="24"/>
          <w:szCs w:val="24"/>
        </w:rPr>
        <w:t>приложению 1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 перечень источников доходов, закрепленных за Главными администраторами доходов местного бюджета на 2012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- перечень Главных администраторов источников финансирования дефицита местного бюджета и закрепляемые за ними виды (подвиды) источников финансирования дефицита бюджета на 2012 год согласно </w:t>
      </w:r>
      <w:hyperlink w:anchor="_Приложение_3">
        <w:r>
          <w:rPr>
            <w:rStyle w:val="InternetLink"/>
            <w:bCs/>
            <w:sz w:val="24"/>
            <w:szCs w:val="24"/>
          </w:rPr>
          <w:t>приложению 3</w:t>
        </w:r>
      </w:hyperlink>
      <w:r>
        <w:rPr>
          <w:bCs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- объем межбюджетных трансфертов бюджету города Кедрового на 2012 год согласно </w:t>
      </w:r>
      <w:hyperlink w:anchor="_Приложение_4">
        <w:r>
          <w:rPr>
            <w:rStyle w:val="InternetLink"/>
            <w:sz w:val="24"/>
            <w:szCs w:val="24"/>
          </w:rPr>
          <w:t>приложению 4</w:t>
        </w:r>
      </w:hyperlink>
      <w:r>
        <w:rPr>
          <w:bCs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- программу внутренних заимствований города Кедрового на 2012 год согласно </w:t>
      </w:r>
      <w:hyperlink w:anchor="_Приложение_5">
        <w:r>
          <w:rPr>
            <w:rStyle w:val="InternetLink"/>
            <w:bCs/>
            <w:sz w:val="24"/>
            <w:szCs w:val="24"/>
          </w:rPr>
          <w:t>приложению 5</w:t>
        </w:r>
      </w:hyperlink>
      <w:r>
        <w:rPr>
          <w:bCs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- перечень главных распорядителей средств местного бюджета на 2012 год согласно приложению </w:t>
      </w:r>
      <w:hyperlink w:anchor="_Приложение_7">
        <w:r>
          <w:rPr>
            <w:rStyle w:val="InternetLink"/>
            <w:sz w:val="24"/>
            <w:szCs w:val="24"/>
          </w:rPr>
          <w:t>6</w:t>
        </w:r>
      </w:hyperlink>
      <w:r>
        <w:rPr>
          <w:bCs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- перечень и объемы финансирования целевых долгосрочных программ на 2012 год согласно приложению </w:t>
      </w:r>
      <w:hyperlink w:anchor="_Приложение_9">
        <w:r>
          <w:rPr>
            <w:rStyle w:val="InternetLink"/>
            <w:bCs/>
            <w:sz w:val="24"/>
            <w:szCs w:val="24"/>
          </w:rPr>
          <w:t>7</w:t>
        </w:r>
      </w:hyperlink>
      <w:r>
        <w:rPr>
          <w:bCs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 xml:space="preserve">источники финансирования дефицита местного бюджета на 2012 год согласно приложению </w:t>
      </w:r>
      <w:hyperlink w:anchor="_Приложение_9">
        <w:r>
          <w:rPr>
            <w:rStyle w:val="InternetLink"/>
            <w:bCs/>
            <w:sz w:val="24"/>
            <w:szCs w:val="24"/>
          </w:rPr>
          <w:t>8</w:t>
        </w:r>
      </w:hyperlink>
      <w:r>
        <w:rPr>
          <w:bCs/>
          <w:sz w:val="24"/>
          <w:szCs w:val="24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0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Утвердить в пределах общего объема расходов на 2012 год, установленного пунктом 1 настоящего решения, распределение бюджетных ассигнований по разделам подразделам, целевым статьям и видам расходов бюджета в ведомственной структуре расходов на 2012 год согласно приложению 9 к настоящему решению</w:t>
      </w:r>
      <w:r>
        <w:rPr>
          <w:sz w:val="24"/>
          <w:szCs w:val="24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Cs/>
          <w:sz w:val="24"/>
          <w:szCs w:val="24"/>
        </w:rPr>
        <w:t xml:space="preserve">11. Утвердить общий объем бюджетных ассигнований на исполнение публичных нормативных обязательств на 2012 год в сумме </w:t>
      </w:r>
      <w:r>
        <w:rPr>
          <w:sz w:val="24"/>
          <w:szCs w:val="24"/>
        </w:rPr>
        <w:t xml:space="preserve">0,0 </w:t>
      </w:r>
      <w:r>
        <w:rPr>
          <w:iCs/>
          <w:sz w:val="24"/>
          <w:szCs w:val="24"/>
        </w:rPr>
        <w:t xml:space="preserve">тыс. рублей. </w:t>
      </w:r>
    </w:p>
    <w:p>
      <w:pPr>
        <w:pStyle w:val="TextBodyIndent"/>
        <w:spacing w:before="0" w:after="0"/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2. Установить предельный объем муниципального долга на 1 января 2013 года в сумме 400,0 тыс. рублей. </w:t>
      </w:r>
    </w:p>
    <w:p>
      <w:pPr>
        <w:pStyle w:val="TextBodyIndent"/>
        <w:spacing w:before="0" w:after="0"/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3. Установить предельный объем расходов на обслуживание муниципального долга на 2012 год в сумме 0,00 тыс. рублей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Cs/>
          <w:sz w:val="24"/>
          <w:szCs w:val="24"/>
        </w:rPr>
        <w:t xml:space="preserve">14. Установить верхний предел муниципального долга на 1 января 2013 года в сумме 400,0 тыс. рублей, в том числе по муниципальным гарантиям – 0,00 рублей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Cs/>
          <w:sz w:val="24"/>
          <w:szCs w:val="24"/>
        </w:rPr>
        <w:t>15. Установить, что бюджетные ассигнования по муниципальным гарантиям на 2012 год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6. Установить, что бюджетные ассигнования для предоставления бюджетных кредитов на срок в пределах текущего финансового года и на срок, выходящий за пределы текущего финансового года, не предусмотрен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17.</w:t>
      </w:r>
      <w:r>
        <w:rPr>
          <w:iCs/>
          <w:sz w:val="24"/>
          <w:szCs w:val="24"/>
        </w:rPr>
        <w:t> Установить уровень софинансирования из местного бюджета на 2012 год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е менее 9,08%.</w:t>
      </w:r>
    </w:p>
    <w:p>
      <w:pPr>
        <w:pStyle w:val="TextBodyIndent"/>
        <w:spacing w:before="0" w:after="0"/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8. Установить предельную величину Резервного фонда на 2012 год в сумме 1 000 ,0 тыс. рублей. </w:t>
      </w:r>
    </w:p>
    <w:p>
      <w:pPr>
        <w:pStyle w:val="TextBodyIndent"/>
        <w:spacing w:before="0" w:after="0"/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9. 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редоставляются из местного бюджета в порядке и в случаях, предусмотренных приложением 10 к настоящему решению. </w:t>
      </w:r>
    </w:p>
    <w:p>
      <w:pPr>
        <w:pStyle w:val="TextBodyIndent"/>
        <w:spacing w:before="0" w:after="0"/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0. 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TextBodyIndent"/>
        <w:spacing w:before="0" w:after="0"/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 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– по договорам (контрактам) о подписке на печатные издания и об их приобретении, обучении на курсах повышения квалификации, приобретении авиа – и железнодорожных билетов, и путевок на санаторно-курортное лечение, по договорам обязательного страхования гражданской ответственности владельцев транспортных средств; </w:t>
      </w:r>
    </w:p>
    <w:p>
      <w:pPr>
        <w:pStyle w:val="TextBodyIndent"/>
        <w:spacing w:before="0" w:after="0"/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 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TextBodyIndent"/>
        <w:spacing w:before="0" w:after="0"/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1. Установить, что в 2012 году в первоочередном порядке из местного бюджета финансируются следующие расходы:</w:t>
      </w:r>
    </w:p>
    <w:p>
      <w:pPr>
        <w:pStyle w:val="TextBodyIndent"/>
        <w:spacing w:before="0" w:after="0"/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 оплата труда и начисления на нее;</w:t>
      </w:r>
    </w:p>
    <w:p>
      <w:pPr>
        <w:pStyle w:val="TextBodyIndent"/>
        <w:spacing w:before="0" w:after="0"/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 оплата коммунальных услуг, услуг связи, транспортных услуг;</w:t>
      </w:r>
    </w:p>
    <w:p>
      <w:pPr>
        <w:pStyle w:val="TextBodyIndent"/>
        <w:spacing w:before="0" w:after="0"/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 предоставление мер социальной поддержки отдельным категориям граждан;</w:t>
      </w:r>
    </w:p>
    <w:p>
      <w:pPr>
        <w:pStyle w:val="TextBodyIndent"/>
        <w:spacing w:before="0" w:after="0"/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 оплата медикаментов, продуктов питания, котельно-печного топлива, горюче-смазочных материалов;</w:t>
      </w:r>
    </w:p>
    <w:p>
      <w:pPr>
        <w:pStyle w:val="TextBodyIndent"/>
        <w:spacing w:before="0" w:after="0"/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 уплата налогов и сборов и иных обязательных платежей;</w:t>
      </w:r>
    </w:p>
    <w:p>
      <w:pPr>
        <w:pStyle w:val="TextBodyIndent"/>
        <w:spacing w:before="0" w:after="0"/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 иные неотложные расх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 Настоящее решение вступает в силу с 1 января 2012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3. Опубликовать настоящее решение в газете «В краю кедровом», разместить на официальном сайте Администрации города Кедрового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kedradm.tomsk.r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главных администраторов доходо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бюджета города Кедрового на 2012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643"/>
      </w:tblGrid>
      <w:tr>
        <w:trPr>
          <w:trHeight w:val="5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местного бюджета – органа местного самоуправления и муниципальных учреждений</w:t>
            </w:r>
          </w:p>
        </w:tc>
      </w:tr>
      <w:tr>
        <w:trPr>
          <w:trHeight w:val="356" w:hRule="atLeast"/>
        </w:trPr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</w:tr>
      <w:tr>
        <w:trPr>
          <w:trHeight w:val="31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й отдел Администрации муниципального образования «Город Кедровый»</w:t>
            </w:r>
          </w:p>
        </w:tc>
      </w:tr>
      <w:tr>
        <w:trPr>
          <w:trHeight w:val="31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</w:tr>
      <w:tr>
        <w:trPr>
          <w:trHeight w:val="31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культуре Администрации муниципального образования «Город Кедровый»</w:t>
            </w:r>
          </w:p>
        </w:tc>
      </w:tr>
      <w:tr>
        <w:trPr>
          <w:trHeight w:val="31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учреждение здравоохранения Медсанчасть г.Кедровог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еречень источников доходов, закрепленных за главными администраторами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8"/>
        </w:rPr>
        <w:t>доходов бюджета города Кедрового на 2012 год</w:t>
      </w:r>
    </w:p>
    <w:p>
      <w:pPr>
        <w:pStyle w:val="Normal"/>
        <w:ind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609"/>
        <w:gridCol w:w="5131"/>
      </w:tblGrid>
      <w:tr>
        <w:trPr>
          <w:tblHeader w:val="true"/>
          <w:trHeight w:val="675" w:hRule="atLeast"/>
          <w:cantSplit w:val="true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д бюджетной классификации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оссийской Федерации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главного администратора доходов местного бюджета - органа местного самоуправления и муниципальных учреждений</w:t>
            </w:r>
          </w:p>
        </w:tc>
      </w:tr>
      <w:tr>
        <w:trPr>
          <w:tblHeader w:val="true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лавного администратора доход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оходов местного бюджета</w:t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901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Администрация города Кедровог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/>
            </w:pPr>
            <w:r>
              <w:rPr>
                <w:sz w:val="24"/>
                <w:szCs w:val="28"/>
              </w:rPr>
              <w:t>1 11 0501</w:t>
            </w:r>
            <w:r>
              <w:rPr>
                <w:sz w:val="24"/>
                <w:szCs w:val="28"/>
                <w:lang w:val="en-US"/>
              </w:rPr>
              <w:t>2</w:t>
            </w:r>
            <w:r>
              <w:rPr>
                <w:sz w:val="24"/>
                <w:szCs w:val="28"/>
              </w:rPr>
              <w:t xml:space="preserve"> 04 0000 12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9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1 05034 04 0000 12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1 09044 04 0000 12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4 02030 04 0000 4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4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4 02030 04 0000 44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/>
            </w:pPr>
            <w:r>
              <w:rPr>
                <w:sz w:val="24"/>
                <w:szCs w:val="28"/>
              </w:rPr>
              <w:t>1 14 020</w:t>
            </w:r>
            <w:r>
              <w:rPr>
                <w:sz w:val="24"/>
                <w:szCs w:val="28"/>
                <w:lang w:val="en-US"/>
              </w:rPr>
              <w:t>4</w:t>
            </w:r>
            <w:r>
              <w:rPr>
                <w:sz w:val="24"/>
                <w:szCs w:val="28"/>
              </w:rPr>
              <w:t>2 04 0000 4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/>
            </w:pPr>
            <w:r>
              <w:rPr>
                <w:sz w:val="24"/>
                <w:szCs w:val="28"/>
              </w:rPr>
              <w:t>1 14 020</w:t>
            </w:r>
            <w:r>
              <w:rPr>
                <w:sz w:val="24"/>
                <w:szCs w:val="28"/>
                <w:lang w:val="en-US"/>
              </w:rPr>
              <w:t>4</w:t>
            </w:r>
            <w:r>
              <w:rPr>
                <w:sz w:val="24"/>
                <w:szCs w:val="28"/>
              </w:rPr>
              <w:t>2 04 0000 44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/>
            </w:pPr>
            <w:r>
              <w:rPr>
                <w:sz w:val="24"/>
                <w:szCs w:val="28"/>
              </w:rPr>
              <w:t>1 14 020</w:t>
            </w:r>
            <w:r>
              <w:rPr>
                <w:sz w:val="24"/>
                <w:szCs w:val="28"/>
                <w:lang w:val="en-US"/>
              </w:rPr>
              <w:t>4</w:t>
            </w:r>
            <w:r>
              <w:rPr>
                <w:sz w:val="24"/>
                <w:szCs w:val="28"/>
              </w:rPr>
              <w:t>3 04 0000 4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/>
            </w:pPr>
            <w:r>
              <w:rPr>
                <w:sz w:val="24"/>
                <w:szCs w:val="28"/>
              </w:rPr>
              <w:t>1 14 020</w:t>
            </w:r>
            <w:r>
              <w:rPr>
                <w:sz w:val="24"/>
                <w:szCs w:val="28"/>
                <w:lang w:val="en-US"/>
              </w:rPr>
              <w:t>4</w:t>
            </w:r>
            <w:r>
              <w:rPr>
                <w:sz w:val="24"/>
                <w:szCs w:val="28"/>
              </w:rPr>
              <w:t>3 04 0000 44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4 06012 04 0000 43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2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9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4 06024 04 0000 43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9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инансовый отдел Администрации города Кедрового</w:t>
            </w:r>
          </w:p>
        </w:tc>
      </w:tr>
      <w:tr>
        <w:trPr>
          <w:trHeight w:val="39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8 04000 04 0000 18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1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34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3 01994 04 0000 13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34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3 02994 04 0000 13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доходы от компенсации затрат  бюджетов городских округов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6 90040 04 0000 14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7 01040 04 0000 18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7 05040 04 0000 18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/>
            </w:pPr>
            <w:r>
              <w:rPr>
                <w:sz w:val="24"/>
                <w:szCs w:val="28"/>
                <w:lang w:val="en-US"/>
              </w:rPr>
              <w:t>2 1</w:t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  <w:lang w:val="en-US"/>
              </w:rPr>
              <w:t xml:space="preserve"> 04000 04 0000 15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зврат остатков субсидий, субвенций и иных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6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2 00000 00 0000 15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46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7 04000 04 0000 15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  <w:t>* - Администрирование поступлений по группе доходов "2 02 00000 00 000 151 – безвозмездные поступления от других бюджетов бюджетной системы Российской Федерации" осуществляется органами, уполномоченными в соответствии с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я дефицита бюджета города Кедрового на 2012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486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7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города Кедровог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315" w:hRule="atLeast"/>
        </w:trPr>
        <w:tc>
          <w:tcPr>
            <w:tcW w:w="95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914"/>
        <w:gridCol w:w="1600"/>
      </w:tblGrid>
      <w:tr>
        <w:trPr>
          <w:trHeight w:val="31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4" w:type="dxa"/>
            <w:gridSpan w:val="2"/>
            <w:tcBorders/>
            <w:vAlign w:val="bottom"/>
          </w:tcPr>
          <w:p>
            <w:pPr>
              <w:pStyle w:val="Normal"/>
              <w:ind w:hanging="103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4" w:type="dxa"/>
            <w:gridSpan w:val="2"/>
            <w:tcBorders/>
            <w:vAlign w:val="bottom"/>
          </w:tcPr>
          <w:p>
            <w:pPr>
              <w:pStyle w:val="Normal"/>
              <w:ind w:hanging="103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у города Кедрового на 2012 год</w:t>
            </w:r>
          </w:p>
        </w:tc>
      </w:tr>
      <w:tr>
        <w:trPr>
          <w:trHeight w:val="241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</w:tbl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291"/>
        <w:gridCol w:w="1223"/>
      </w:tblGrid>
      <w:tr>
        <w:trPr>
          <w:tblHeader w:val="true"/>
          <w:trHeight w:val="39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.КД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30" w:hRule="atLeast"/>
        </w:trPr>
        <w:tc>
          <w:tcPr>
            <w:tcW w:w="10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9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9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858,6</w:t>
            </w:r>
          </w:p>
        </w:tc>
      </w:tr>
      <w:tr>
        <w:trPr>
          <w:trHeight w:val="73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из областного фонда финансовой поддержки муниципальный районов (городских округов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63,0</w:t>
            </w:r>
          </w:p>
        </w:tc>
      </w:tr>
      <w:tr>
        <w:trPr>
          <w:trHeight w:val="46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2,0</w:t>
            </w:r>
          </w:p>
        </w:tc>
      </w:tr>
      <w:tr>
        <w:trPr>
          <w:trHeight w:val="10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0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отдыха детей в каникулярное врем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</w:tr>
      <w:tr>
        <w:trPr>
          <w:trHeight w:val="189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 - выпускников МОУ, находящихся (находившихся) под опекой (попечительством), в приемных семья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>
          <w:trHeight w:val="81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ОУ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9,0</w:t>
            </w:r>
          </w:p>
        </w:tc>
      </w:tr>
      <w:tr>
        <w:trPr>
          <w:trHeight w:val="189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7, 317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осуществлению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, и продолжающих обучение в МОУ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8,0</w:t>
            </w:r>
          </w:p>
        </w:tc>
      </w:tr>
      <w:tr>
        <w:trPr>
          <w:trHeight w:val="1149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</w:t>
              <w:br/>
              <w:t>318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на осуществление ежемесячной выплаты денежных средств приемным семья на содержание детей, а также вознаграждения, причитающегося приемным родителя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9,7</w:t>
            </w:r>
          </w:p>
        </w:tc>
      </w:tr>
      <w:tr>
        <w:trPr>
          <w:trHeight w:val="839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</w:tr>
      <w:tr>
        <w:trPr>
          <w:trHeight w:val="114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157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выплату доплат к ежемесячному вознаграждению за выполнение функций классного руководителя педагогическим работникам МОУ ТО в классах наполняемостью более 25 человек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1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7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плату труда руководителям и специалистам муниципальных учреждений культуры и искусства в, части выплаты надбавок и доплат к тарифной ставке (должностному окладу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1</w:t>
            </w:r>
          </w:p>
        </w:tc>
      </w:tr>
      <w:tr>
        <w:trPr>
          <w:trHeight w:val="34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я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кооперативах 2005-2011 годах на срок до 8 ле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57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управленческих функций органами местного самоуправле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ОУ Томской област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</w:tr>
      <w:tr>
        <w:trPr>
          <w:trHeight w:val="25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оказания первичной медико-санитарной помощи в амбулато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1,4</w:t>
            </w:r>
          </w:p>
        </w:tc>
      </w:tr>
      <w:tr>
        <w:trPr>
          <w:trHeight w:val="15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существлению денежных выплат медицинскому персоналу фельдшерско-акушерских пунктов, врачам, фельдшерам и медицинским сёстрам учреждений и подразделений скорой медицинской помощи муниципальной системы здравоохранения Томской област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7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</w:t>
            </w:r>
          </w:p>
        </w:tc>
      </w:tr>
      <w:tr>
        <w:trPr>
          <w:trHeight w:val="94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Томской област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-403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 же дополнительного образования в рамках общеобразовательных программ в МО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05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рода Кедрового на 2012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руктура внутреннего долга на 01.01.2012</w:t>
      </w:r>
    </w:p>
    <w:p>
      <w:pPr>
        <w:pStyle w:val="Normal"/>
        <w:ind w:firstLine="8222"/>
        <w:jc w:val="center"/>
        <w:rPr/>
      </w:pPr>
      <w:r>
        <w:rPr/>
        <w:t>(тыс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591"/>
        <w:gridCol w:w="126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олговых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591"/>
        <w:gridCol w:w="126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ые  ценные бума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ные соглашения и догов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говоры и соглашения о получении бюджетных кредитов от бюджетов других уровней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00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говоры о представлении муниципальных гаран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80" w:after="0"/>
        <w:jc w:val="center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еречень внутренних заимствований (привлечение / погашение) в 2012 году</w:t>
      </w:r>
    </w:p>
    <w:p>
      <w:pPr>
        <w:pStyle w:val="Normal"/>
        <w:ind w:firstLine="8280"/>
        <w:jc w:val="center"/>
        <w:rPr/>
      </w:pPr>
      <w:r>
        <w:rPr/>
        <w:t>(тыс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заимств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ые  ценные бумаг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основной задол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ные соглашения и догово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основной задол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 от бюджетов других уровней бюджетной системы Российской Федерац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основной задол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80" w:after="0"/>
        <w:jc w:val="center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Структура внутреннего долга на 01.01.2013</w:t>
      </w:r>
    </w:p>
    <w:p>
      <w:pPr>
        <w:pStyle w:val="Normal"/>
        <w:ind w:firstLine="8280"/>
        <w:jc w:val="center"/>
        <w:rPr/>
      </w:pPr>
      <w:r>
        <w:rPr/>
        <w:t>(тыс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олговых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ые ценные бума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ные соглашения и догов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говоры и соглашения о получении бюджетных кредитов от бюджетов других уровней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говоры о представлении муниципальных гаран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8"/>
        </w:rPr>
        <w:t>Перечень главных распорядителей средств местного бюджета на 2012 год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муниципального образования «Город Кедровый»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ый отдел Администрации муниципального образования «Город Кедровый»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дел образования Администрации муниципального образования «Город Кедровый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Муниципальное образовательное учреждение дополнительного образования детей «Детская музыкальная школа № 1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Муниципальное учреждение Кедровская централизованная библиотечная система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дел по культуре Администрации муниципального образования «Город Кедровый»;</w:t>
      </w:r>
    </w:p>
    <w:p>
      <w:pPr>
        <w:pStyle w:val="Normal"/>
        <w:ind w:firstLine="426"/>
        <w:rPr/>
      </w:pPr>
      <w:r>
        <w:rPr>
          <w:bCs/>
          <w:sz w:val="24"/>
          <w:szCs w:val="24"/>
        </w:rPr>
        <w:t>7. Муниципальное учреждение здравоохранения Медсанчасть г.Кедрового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еречень и объемы финансирования целевых долгосрочных программ на 2012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664"/>
        <w:gridCol w:w="1629"/>
      </w:tblGrid>
      <w:tr>
        <w:trPr>
          <w:tblHeader w:val="true"/>
          <w:trHeight w:val="386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86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011,3</w:t>
            </w:r>
          </w:p>
        </w:tc>
      </w:tr>
      <w:tr>
        <w:trPr>
          <w:trHeight w:val="386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витие физической культуры и спорта на территории муниципального образования «Город Кедровый» на 2011-2015 годы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6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</w:tr>
      <w:tr>
        <w:trPr>
          <w:trHeight w:val="386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малого и среднего предпринимательства на территории муниципального образования «Город Кедровый» на период 2010-2012 год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86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жарная безопасность на 2010-2012 годы муниципального образования «Город Кедровы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</w:t>
            </w:r>
          </w:p>
        </w:tc>
      </w:tr>
      <w:tr>
        <w:trPr>
          <w:trHeight w:val="386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86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личных подсобных хозяйств муниципального образования «Город Кедровый» в 2011-2013 г.г.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6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рофилактика правонарушений и наркомании на территории муниципального образования «Город Кедровый» в 2011-2013 годах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86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по долгосрочным целевым программам на принимаемые обязатель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сточники финансирования дефицита местного бюджета на 2012 год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2995"/>
        <w:gridCol w:w="1490"/>
      </w:tblGrid>
      <w:tr>
        <w:trPr>
          <w:tblHeader w:val="true"/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 прочих  остатков  денежных  средств  бюджетов городских округов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  <w:lang w:eastAsia="en-US"/>
              </w:rPr>
              <w:t>-108 232,0</w:t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  <w:lang w:eastAsia="en-US"/>
              </w:rPr>
              <w:t>+108 232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аспределение бюджетных ассигнований по разделам подразделам, целевым статьям и видам расходов бюджета в ведомственной структуре расходов на 2012 год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694"/>
        <w:gridCol w:w="693"/>
        <w:gridCol w:w="1110"/>
        <w:gridCol w:w="692"/>
        <w:gridCol w:w="1213"/>
      </w:tblGrid>
      <w:tr>
        <w:trPr>
          <w:trHeight w:val="108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232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37,4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 580,1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9</w:t>
            </w:r>
          </w:p>
        </w:tc>
      </w:tr>
      <w:tr>
        <w:trPr>
          <w:trHeight w:val="106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9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9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9</w:t>
            </w:r>
          </w:p>
        </w:tc>
      </w:tr>
      <w:tr>
        <w:trPr>
          <w:trHeight w:val="10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0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77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78,5</w:t>
            </w:r>
          </w:p>
        </w:tc>
      </w:tr>
      <w:tr>
        <w:trPr>
          <w:trHeight w:val="109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78,5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78,5</w:t>
            </w:r>
          </w:p>
        </w:tc>
      </w:tr>
      <w:tr>
        <w:trPr>
          <w:trHeight w:val="109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, переоформлению и изъятию горных отводов для</w:t>
              <w:br/>
              <w:t>разработки месторождений и проявлений общераспространенных полезных ископаемых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9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</w:tr>
      <w:tr>
        <w:trPr>
          <w:trHeight w:val="10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3</w:t>
            </w:r>
          </w:p>
        </w:tc>
      </w:tr>
      <w:tr>
        <w:trPr>
          <w:trHeight w:val="5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0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по вопросам местного значения органами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5,5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37,0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,5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5,7</w:t>
            </w:r>
          </w:p>
        </w:tc>
      </w:tr>
      <w:tr>
        <w:trPr>
          <w:trHeight w:val="11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4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4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>
          <w:trHeight w:val="7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0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3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обязательств государства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3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хлеба в село Таван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5,0</w:t>
            </w:r>
          </w:p>
        </w:tc>
      </w:tr>
      <w:tr>
        <w:trPr>
          <w:trHeight w:val="77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>
          <w:trHeight w:val="8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6,2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7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4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0</w:t>
            </w:r>
          </w:p>
        </w:tc>
      </w:tr>
      <w:tr>
        <w:trPr>
          <w:trHeight w:val="8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жарная безопасность на 2010-2012 годы муниципального образования «Город Кедровый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«Профилактика правонарушений и наркомании на территории муниципального образования «Город Кедровый» в 2011 - 2013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50,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личных подсобных хозяйств муниципального образования «Город Кедровый» в 2011-2013 г.г.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8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транспор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8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малого и среднего предпринимательства на территории муниципального образования «Город Кедровый» на период 2010-2012 годы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352,1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управления многоквартирными домам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7,1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1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1,0</w:t>
            </w:r>
          </w:p>
        </w:tc>
      </w:tr>
      <w:tr>
        <w:trPr>
          <w:trHeight w:val="17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1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1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местного 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1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4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4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3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3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й отдел Администрации муниципального образования «Город Кедровый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2,1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994,3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3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 в том числе на осуществление управленческих функций органами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  <w:tr>
        <w:trPr>
          <w:trHeight w:val="4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3,3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3,3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3,3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по вопросам местного значения органами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3,3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5,6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 финансирования непредвиденных расходов Администрации города Кедрового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1,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нформационных технологий по исполнению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,3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по долгосрочным целевым программам на принимаемые обязательств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,3</w:t>
            </w:r>
          </w:p>
        </w:tc>
      </w:tr>
      <w:tr>
        <w:trPr>
          <w:trHeight w:val="29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,3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17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гражданам, ведущим личное подсобное хозяйство, СПоК, КФХ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2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28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2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068,4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98,1</w:t>
            </w:r>
          </w:p>
        </w:tc>
      </w:tr>
      <w:tr>
        <w:trPr>
          <w:trHeight w:val="10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1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1</w:t>
            </w:r>
          </w:p>
        </w:tc>
      </w:tr>
      <w:tr>
        <w:trPr>
          <w:trHeight w:val="2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1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функц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1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2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 098,6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7,4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7,4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7,4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7,4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6,4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21,9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21,9</w:t>
            </w:r>
          </w:p>
        </w:tc>
      </w:tr>
      <w:tr>
        <w:trPr>
          <w:trHeight w:val="4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21,9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21,9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 средств обла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28,6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3,3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3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3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 дет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3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3</w:t>
            </w:r>
          </w:p>
        </w:tc>
      </w:tr>
      <w:tr>
        <w:trPr>
          <w:trHeight w:val="4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3</w:t>
            </w:r>
          </w:p>
        </w:tc>
      </w:tr>
      <w:tr>
        <w:trPr>
          <w:trHeight w:val="10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3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0,0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1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1</w:t>
            </w:r>
          </w:p>
        </w:tc>
      </w:tr>
      <w:tr>
        <w:trPr>
          <w:trHeight w:val="8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по вопросам местного значения органами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1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9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9,9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9,9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9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1,7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12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10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7,7</w:t>
            </w:r>
          </w:p>
        </w:tc>
      </w:tr>
      <w:tr>
        <w:trPr>
          <w:trHeight w:val="48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7,7</w:t>
            </w:r>
          </w:p>
        </w:tc>
      </w:tr>
      <w:tr>
        <w:trPr>
          <w:trHeight w:val="26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</w:t>
              <w:br/>
              <w:t>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8,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8,0</w:t>
            </w:r>
          </w:p>
        </w:tc>
      </w:tr>
      <w:tr>
        <w:trPr>
          <w:trHeight w:val="12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9,7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0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,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7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разовательное учреждение дополнительного образования  детей «Детская музыкальная школа №1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8,3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098,3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8,3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8,3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, в том числе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9,7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 средств обла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3,7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Кедровская централизованная библиотечная систем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6,5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796,5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6,5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6,5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6,5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, в том числе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6,2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9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по культуре Администрации муниципального образования «Город Кедровый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35,2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149,4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4,7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, в том числе: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4,7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, в том числе 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3,8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 средств обла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2,0</w:t>
            </w:r>
          </w:p>
        </w:tc>
      </w:tr>
      <w:tr>
        <w:trPr>
          <w:trHeight w:val="5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9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4,7</w:t>
            </w:r>
          </w:p>
        </w:tc>
      </w:tr>
      <w:tr>
        <w:trPr>
          <w:trHeight w:val="109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7</w:t>
            </w:r>
          </w:p>
        </w:tc>
      </w:tr>
      <w:tr>
        <w:trPr>
          <w:trHeight w:val="28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7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по вопросам местного значения органами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7</w:t>
            </w:r>
          </w:p>
        </w:tc>
      </w:tr>
      <w:tr>
        <w:trPr>
          <w:trHeight w:val="28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0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13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4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232,5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на развитие физической культуры и массового спор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,в том числе: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0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физической культуры и спорта в муниципальном образовании «Город Кедровый» на 2007-2010 годы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5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5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портивного зал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5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7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3,3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3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, учрежденные органами</w:t>
              <w:br/>
              <w:t>законодательной и исполнительной в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3</w:t>
            </w:r>
          </w:p>
        </w:tc>
      </w:tr>
      <w:tr>
        <w:trPr>
          <w:trHeight w:val="18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 официальной информ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3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3</w:t>
            </w:r>
          </w:p>
        </w:tc>
      </w:tr>
      <w:tr>
        <w:trPr>
          <w:trHeight w:val="300" w:hRule="atLeast"/>
        </w:trPr>
        <w:tc>
          <w:tcPr>
            <w:tcW w:w="5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здравоохранения Медсанчасть г. Кедрового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94,1</w:t>
            </w:r>
          </w:p>
        </w:tc>
      </w:tr>
      <w:tr>
        <w:trPr>
          <w:trHeight w:val="300" w:hRule="atLeast"/>
        </w:trPr>
        <w:tc>
          <w:tcPr>
            <w:tcW w:w="5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дравоохран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594,1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8,2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8,2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8,2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, в том числе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,6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,6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, в том числе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5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 в том числе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4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2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2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 , в том числе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7,8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7,8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, в том числе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 в том числе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7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7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 , в том числе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7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7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1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 , в том числе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исполнения бюджета (дефицит (-), профицит (+)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чаи и порядок предоставления субсидий юридическим лиц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стоящий порядок предоставления субсидий из бюджета муниципального образования «Город Кедровый»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од субсидиями в настоящем Порядке понимается безвозмездное и безвозвратное предоставление денежных средств из бюджета муниципального образования «Город Кедровый» получателям субсидии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Субсидии предста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выданным в российских кредитных организациях, и займам, полученным в сельскохозяйственных кооперативах 2005-2010 годах на срок до 8 ле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на возмещение недополученных доходов, юридическим лицам, индивидуальным предпринимателям, в связи с осуществлением деятельности по регулярным перевозкам, возникающих вследствие установления тарифов и (или) их предельных уровней на услуги по регулярным перевозкам пассажиров автотранспортом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атегории и (или) критерии отбора, конкретные условия и цели предоставления субсидий, порядок возврата субсидий в случае нарушения условий, установленных при их предоставлении, определяются муниципальными правовыми акт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 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 Получатель субсидии обязан представлять главному распорядителю (распорядителю) или получателю бюджетных средств отчетность об использовании субсидий в соответствии с заключенным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Главный распорядитель (распорядитель) бюджетных средств, получатель бюджетных средств, а также финансовый отдел Администрации города Кедрового вправе в любое время проверить использование получателем субсидии предоставленных денежных средств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(распорядителю) бюджетных средств, получателю бюджетных средств или финансовому отделу Администрации города Кедровог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является основанием для возврата полученных средств в бюджет города Кедрового, а также влечет применение иных мер, предусмотренных действующим законодательством.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7">
    <w:name w:val="Заголовок 7 Знак"/>
    <w:basedOn w:val="Style11"/>
    <w:qFormat/>
    <w:rPr>
      <w:sz w:val="24"/>
      <w:szCs w:val="24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basedOn w:val="Style11"/>
    <w:qFormat/>
    <w:rPr>
      <w:color w:val="000000"/>
      <w:sz w:val="24"/>
      <w:szCs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03:00Z</dcterms:created>
  <dc:creator>user</dc:creator>
  <dc:description/>
  <cp:keywords/>
  <dc:language>en-US</dc:language>
  <cp:lastModifiedBy>koi</cp:lastModifiedBy>
  <cp:lastPrinted>2011-12-08T17:28:00Z</cp:lastPrinted>
  <dcterms:modified xsi:type="dcterms:W3CDTF">2011-12-08T10:30:00Z</dcterms:modified>
  <cp:revision>22</cp:revision>
  <dc:subject/>
  <dc:title> </dc:title>
</cp:coreProperties>
</file>