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 утверждении состава согласительной комиссии по разработке бюджета города Кедрового на 2012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iCs/>
          <w:sz w:val="24"/>
          <w:szCs w:val="24"/>
        </w:rPr>
        <w:t>Утвердить состав согласительной комиссии по разработке бюджета города Кедрового на 2012 год согласно приложению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2. Поручить согласительной комиссии подготовить и представить проект решения «О бюджете города Кедрового на 2012 год» на рассмотрение Думы города Кедрового во втором чтени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 Контроль за исполнением настоящего распоряжения возложить на </w:t>
      </w:r>
      <w:r>
        <w:rPr>
          <w:sz w:val="24"/>
          <w:szCs w:val="24"/>
        </w:rPr>
        <w:t>заместителя председателя Думы города Кедрового Смирнова А.Н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Style13"/>
        <w:ind w:left="0" w:firstLine="5812"/>
        <w:jc w:val="both"/>
        <w:rPr/>
      </w:pPr>
      <w:r>
        <w:rPr/>
        <w:t>от 29.11.2011 № 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</w:t>
      </w:r>
      <w:r>
        <w:rPr>
          <w:b/>
          <w:iCs/>
          <w:sz w:val="24"/>
          <w:szCs w:val="24"/>
        </w:rPr>
        <w:t>согласительной комиссии по разработке бюдж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орода Кедрового на 2012 год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Николаевич – Председатель Думы города Кедрового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лександр Николаевич – заместитель председателя Думы города Кедрового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Ирина Геннадьевна – руководитель финансового отдела Администрации города Кедрового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 – 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за Лариса Викторовна – депутат Думы города Кедрового, председатель социально-экономической комиссии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Жанна Юрьевна – управляющий делами Администрации города Кедрового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ова Наталья Петровна – руководитель отдела  по труду и социальной политике Администрации города Кедрового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банов Вячеслав Николаевич – депутат Думы города Кедрового, председатель контрольно-правовой комиссии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горь Владимирович – Первый заместитель Мэра города Кедрового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щенков Сергей Владимирович – депутат Думы города Кедрового, председатель финансово-бюджет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5:00Z</dcterms:created>
  <dc:creator>user</dc:creator>
  <dc:description/>
  <dc:language>en-US</dc:language>
  <cp:lastModifiedBy>Пользователь</cp:lastModifiedBy>
  <cp:lastPrinted>2011-12-07T16:00:00Z</cp:lastPrinted>
  <dcterms:modified xsi:type="dcterms:W3CDTF">2012-04-02T07:25:00Z</dcterms:modified>
  <cp:revision>2</cp:revision>
  <dc:subject/>
  <dc:title/>
</cp:coreProperties>
</file>