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ый совет по проведению экспертизы проектов муниципальных </w:t>
      </w:r>
    </w:p>
    <w:p>
      <w:pPr>
        <w:pStyle w:val="Normal"/>
        <w:jc w:val="center"/>
        <w:rPr/>
      </w:pPr>
      <w:r>
        <w:rPr>
          <w:b/>
        </w:rPr>
        <w:t xml:space="preserve">правовых актов  в сфере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апреля 2012                                                                                               г.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Думы города Кедрового</w:t>
      </w:r>
    </w:p>
    <w:p>
      <w:pPr>
        <w:pStyle w:val="Normal"/>
        <w:jc w:val="center"/>
        <w:rPr/>
      </w:pPr>
      <w:r>
        <w:rPr>
          <w:b/>
        </w:rPr>
        <w:t>«Об итогах исполнения  бюджета города Кедрового з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кспертным советом по проведению экспертизы проектов муниципальных правовых актов в области бюджетной и налоговой политики (далее - Экспертный совет) проведена экспертиза проекта решения Думы города Кедрового «Об итогах исполнения  бюджета города Кедрового за 2011 год».</w:t>
      </w:r>
    </w:p>
    <w:p>
      <w:pPr>
        <w:pStyle w:val="Normal"/>
        <w:ind w:firstLine="540"/>
        <w:jc w:val="both"/>
        <w:rPr/>
      </w:pPr>
      <w:r>
        <w:rPr/>
        <w:t>Отчет об исполнении бюджета за 2011 направлен в ревизионную комиссию  Думы города Кедрового  22.03.2012 одновременно с Проектом решения Думы (далее по тексту  - «Проект») и пояснительной запиской, что соответствует  статье  264.4 Бюджетного кодекса Российской Федерации, статье 44 Положения о бюджетном процессе в муниципальном образовании «Город Кедровый», утвержденного решением Думы города Кедрового от 24.12.2010 № 82 (далее по тексту – «Положение о бюджетном процессе»).</w:t>
      </w:r>
    </w:p>
    <w:p>
      <w:pPr>
        <w:pStyle w:val="Normal"/>
        <w:ind w:firstLine="540"/>
        <w:jc w:val="both"/>
        <w:rPr/>
      </w:pPr>
      <w:r>
        <w:rPr/>
        <w:t>В соответствии со статьей 264.6 Бюджетного кодекса Российской Федерации, статьей 43 Положения о бюджетном процессе отдельными приложениями к решению об исполнении местного бюджета за отчетный финансовый год представлены:</w:t>
      </w:r>
    </w:p>
    <w:p>
      <w:pPr>
        <w:pStyle w:val="Normal"/>
        <w:ind w:firstLine="540"/>
        <w:jc w:val="both"/>
        <w:rPr/>
      </w:pPr>
      <w:r>
        <w:rPr/>
        <w:t>-отчет об исполнение доходной части бюджета муниципального образования «Город Кедровый» за 2011 год»</w:t>
      </w:r>
    </w:p>
    <w:p>
      <w:pPr>
        <w:pStyle w:val="Normal"/>
        <w:ind w:firstLine="540"/>
        <w:jc w:val="both"/>
        <w:rPr/>
      </w:pPr>
      <w:r>
        <w:rPr/>
        <w:t>-отчет об исполнении бюджета по разделам, подразделам, целевым статьям и видам расходов классификации расходов бюджетов в ведомственной структуре расходов местного бюджета муниципального образования «Город Кедровый» за 2011 год;</w:t>
      </w:r>
    </w:p>
    <w:p>
      <w:pPr>
        <w:pStyle w:val="Normal"/>
        <w:ind w:firstLine="540"/>
        <w:jc w:val="both"/>
        <w:rPr/>
      </w:pPr>
      <w:r>
        <w:rPr/>
        <w:t>-отчет об исполнении расходов бюджета муниципального образования «Город Кедровый» по разделам, подразделам классификации расходов бюджетов за 2011 год;</w:t>
      </w:r>
    </w:p>
    <w:p>
      <w:pPr>
        <w:pStyle w:val="Normal"/>
        <w:ind w:firstLine="540"/>
        <w:jc w:val="both"/>
        <w:rPr/>
      </w:pPr>
      <w:r>
        <w:rPr/>
        <w:t>-отчет об исполнение источников внутреннего финансирования дефицита бюджета муниципального образования «Город Кедровый» по кодам классификации источников финансирования дефицитов бюджетов за 2011 год;</w:t>
      </w:r>
    </w:p>
    <w:p>
      <w:pPr>
        <w:pStyle w:val="Normal"/>
        <w:ind w:firstLine="540"/>
        <w:jc w:val="both"/>
        <w:rPr/>
      </w:pPr>
      <w:r>
        <w:rPr/>
        <w:t xml:space="preserve">-отчет о расходах на реализацию целевых программ муниципального образования «Город Кедровый» за 2011 год; </w:t>
      </w:r>
    </w:p>
    <w:p>
      <w:pPr>
        <w:pStyle w:val="Normal"/>
        <w:ind w:firstLine="540"/>
        <w:jc w:val="both"/>
        <w:rPr/>
      </w:pPr>
      <w:r>
        <w:rPr/>
        <w:t>- информация об использовании средств резервного фонда финансирования непредвиденных расходов администрации города Кедрового за 2011 год.</w:t>
      </w:r>
    </w:p>
    <w:p>
      <w:pPr>
        <w:pStyle w:val="Normal"/>
        <w:ind w:firstLine="540"/>
        <w:jc w:val="both"/>
        <w:rPr/>
      </w:pPr>
      <w:r>
        <w:rPr/>
        <w:t>На рассмотрение экспертного Совета представлен отчет об исполнении бюджета города Кедрового в форме проекта решения Думы и пояснительная записка к отчету об исполнении бюджета за 2011 год.</w:t>
      </w:r>
    </w:p>
    <w:p>
      <w:pPr>
        <w:pStyle w:val="Normal"/>
        <w:ind w:firstLine="540"/>
        <w:jc w:val="both"/>
        <w:rPr/>
      </w:pPr>
      <w:r>
        <w:rPr/>
        <w:t>Экспертный совет проанализировал представленные документы, отмечает следующее:</w:t>
      </w:r>
    </w:p>
    <w:p>
      <w:pPr>
        <w:pStyle w:val="Normal"/>
        <w:ind w:firstLine="425"/>
        <w:jc w:val="both"/>
        <w:rPr/>
      </w:pPr>
      <w:r>
        <w:rPr>
          <w:b/>
        </w:rPr>
        <w:t>Исполнение бюджета за 2011 год по доходам</w:t>
      </w:r>
      <w:r>
        <w:rPr/>
        <w:t xml:space="preserve"> составило  146 200,2 тыс.руб., из них налоговые и неналоговые доходы – 39 529,4 тыс.руб., безвозмездные поступления – 106 670,8 тыс.руб. Темп роста доходов по сравнению с 2010 г. составил 141,4 %. Доля безвозмездных поступлений из областного бюджета в общем объеме доходов местного бюджета составила 73,0 %, налоговых и неналоговых доходов (с учетом дополнительного норматива отчислений от НДФЛ) – 27,0 %. Уровень дотационности 80,4%. Структура доходов местного бюджета за 2011 год приведена в таблице:</w:t>
      </w:r>
      <w:r>
        <w:br w:type="page"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06"/>
        <w:gridCol w:w="1540"/>
        <w:gridCol w:w="1406"/>
        <w:gridCol w:w="1505"/>
        <w:gridCol w:w="1346"/>
        <w:gridCol w:w="952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1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1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11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за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ельный вес в общем объеме доходов,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2011 год к 2010 году</w:t>
            </w:r>
          </w:p>
        </w:tc>
      </w:tr>
      <w:tr>
        <w:trPr>
          <w:trHeight w:val="39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6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0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7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4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5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7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логовых и неналоговых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3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2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52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</w:tr>
      <w:tr>
        <w:trPr>
          <w:trHeight w:val="7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38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40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67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5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 41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 6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 20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В сравнении с поступлениями в бюджет  доходов в 2010 году, следует отметить, что поступления 2011  года  увеличились. Так, увеличение доходной части бюджета осуществлено на 43 249,6 тыс. рублей или  41,4,4%. При этом, увеличение неналоговых доходов в 2011 году осуществлено на 1 480,7 тыс. рублей или на 17.1  %, поступление  налоговых доходов осталось на уровне 2010 года.  Собственные доходы бюджета  составили 113 242,7 тыс. рублей, что на 39 760,8 тыс. рублей больше по сравнению с аналогичным показателем 2010 года (73 481,90 тыс.руб.) или на 184,8%.  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Следует отметить, что поступление доходов, по такому виду бюджетообразующего налога, как налог на доходы физических лиц, увеличился в 2011 году по сравнению с 2010 годом не значительно: на 64,9 тыс. рублей или на 1,0% (данные поступлений НДФЛ без учета по дополнительному нормативу взамен дотаций). </w:t>
      </w:r>
    </w:p>
    <w:p>
      <w:pPr>
        <w:pStyle w:val="Style16"/>
        <w:spacing w:before="0" w:after="0"/>
        <w:ind w:firstLine="539"/>
        <w:jc w:val="both"/>
        <w:rPr/>
      </w:pPr>
      <w:r>
        <w:rPr/>
        <w:t>Безвозмездные поступления увеличились по отношению к 2010 году на 63,2% , что составляет  41 289,6 тыс.руб. Не исполнение плановых назначений связано с предоставлением ассигнований по некоторым межбюджетным трансфертом   в сумме больше чем реальная потребность, средства перечислены в местный бюджет из областного бюджета с учетом потребности, но ассигнования при этом не уменьшены.</w:t>
      </w:r>
    </w:p>
    <w:p>
      <w:pPr>
        <w:pStyle w:val="Normal"/>
        <w:ind w:firstLine="540"/>
        <w:jc w:val="both"/>
        <w:rPr/>
      </w:pPr>
      <w:r>
        <w:rPr>
          <w:b/>
          <w:lang w:eastAsia="en-US"/>
        </w:rPr>
        <w:t xml:space="preserve">По расходам </w:t>
      </w:r>
      <w:r>
        <w:rPr/>
        <w:t>бюджет муниципального образования «Город Кедровый» за 2011 год исполнен в сумме 143 080,1 тыс.руб., что составило 96,9 % от планового назначения (147 589,3 тыс.руб.). Темп роста к 2010 году (101 952,1 тыс.руб.) составил 140,3 %.</w:t>
      </w:r>
    </w:p>
    <w:p>
      <w:pPr>
        <w:pStyle w:val="Normal"/>
        <w:ind w:firstLine="540"/>
        <w:jc w:val="both"/>
        <w:rPr/>
      </w:pPr>
      <w:r>
        <w:rPr/>
        <w:t>В 2011 году исполнение расходной части бюджета муниципального образования «Город Кедровый»  осуществлялось с учетом неотложности, целесообразности и реальной необходимости обеспечения расходных обязательств.</w:t>
      </w:r>
    </w:p>
    <w:p>
      <w:pPr>
        <w:pStyle w:val="Normal"/>
        <w:ind w:firstLine="540"/>
        <w:jc w:val="both"/>
        <w:rPr/>
      </w:pPr>
      <w:r>
        <w:rPr/>
        <w:t xml:space="preserve">Исполнение бюджета города Кедрового за  2011 год в целом соответствует целям и задачам, определенным в основных направлениях бюджетной и налоговой политики муниципального образования «Город Кедровый» на 2011  год и плановый период 2012  и 2013 годов, утвержденных постановлением администрации города Кедрового от 10.11.2010 № 316. </w:t>
      </w:r>
    </w:p>
    <w:p>
      <w:pPr>
        <w:pStyle w:val="Normal"/>
        <w:ind w:firstLine="540"/>
        <w:jc w:val="both"/>
        <w:rPr/>
      </w:pPr>
      <w:r>
        <w:rPr/>
        <w:t xml:space="preserve">Исполнении расходов бюджета муниципального образования «Город Кедровый» по разделам, подразделам классификации расходов бюджетов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8"/>
        <w:gridCol w:w="3473"/>
        <w:gridCol w:w="1229"/>
        <w:gridCol w:w="1228"/>
        <w:gridCol w:w="1229"/>
        <w:gridCol w:w="877"/>
        <w:gridCol w:w="8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сполнено 2010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2011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201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п роста 2011 год к 2010 го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5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58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08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13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5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2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97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5 52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9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51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6 07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 82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45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A14"/>
            <w:r>
              <w:rPr>
                <w:b/>
              </w:rPr>
              <w:t>03</w:t>
            </w:r>
            <w:bookmarkEnd w:id="0"/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F14"/>
            <w:r>
              <w:rPr>
                <w:b/>
                <w:bCs/>
              </w:rPr>
              <w:t>100,00</w:t>
            </w:r>
            <w:bookmarkEnd w:id="1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8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6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65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7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5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59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4 95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3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1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righ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 8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406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 00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15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0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7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3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1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7 94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93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42 44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9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7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49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47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2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5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7 55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 57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4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 38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 68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9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04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7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339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7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 0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 11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6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исполнения </w:t>
              <w:br/>
              <w:t>бюджета (дефицит/профици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46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руктура расходов бюджета муниципального образования «Город Кедровый» в 2011 году сохранила социальную направленность. Основную долю расходов в бюджете муниципального образования составили расходы на мероприятия в области социальной сферы. По сравнению с 2010 годом расходы на финансирование указанных мероприятий выросли на 7 843,6 млн.руб. В ходе исполнения бюджета приоритетными являлись направления в обеспечении финансовыми ресурсами принятых социальных обязательств и направления, связанные с функционированием систем жизнеобеспечения населения (расчеты за потребленные бюджетными учреждениями энергоресурсы, питание, медикаменты и др.). Важно отметить, что наряду с сохранением социальной направленности расходов бюджета города Кедрового увеличились расходы на национальную безопасность и правоохранительная деятельность, расходы на сельское хозяйство и благоустройство. Увеличение расходов на дорожную деятельность по отношению к 2010 году связано с передачей муниципальному образованию на ответственное хранение дороги «Кедровый- Гарь – Кенга» протяженностью 104 км. 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в 2011 году обеспечена индексация заработной платы: </w:t>
      </w:r>
    </w:p>
    <w:p>
      <w:pPr>
        <w:pStyle w:val="Normal"/>
        <w:ind w:firstLine="540"/>
        <w:jc w:val="both"/>
        <w:rPr/>
      </w:pPr>
      <w:r>
        <w:rPr/>
        <w:t>1.С 1июня  всем работникам муниципальных учреждений и органов местного самоуправления на 6,5 %.</w:t>
      </w:r>
    </w:p>
    <w:p>
      <w:pPr>
        <w:pStyle w:val="Normal"/>
        <w:ind w:firstLine="540"/>
        <w:jc w:val="both"/>
        <w:rPr/>
      </w:pPr>
      <w:r>
        <w:rPr/>
        <w:t>2. С 1 сентября:</w:t>
      </w:r>
    </w:p>
    <w:p>
      <w:pPr>
        <w:pStyle w:val="Normal"/>
        <w:ind w:firstLine="540"/>
        <w:jc w:val="both"/>
        <w:rPr/>
      </w:pPr>
      <w:r>
        <w:rPr/>
        <w:t>- на 30 процентов медицинским работникам муниципальных общеобразовательных учреждений, воспитателям  и медицинским работникам дошкольного образовательного учреждения, работникам централизованной библиотечной системы включая увеличение на 6,5 процентов с 01 июня 2011 года;</w:t>
      </w:r>
    </w:p>
    <w:p>
      <w:pPr>
        <w:pStyle w:val="Normal"/>
        <w:ind w:firstLine="540"/>
        <w:jc w:val="both"/>
        <w:rPr/>
      </w:pPr>
      <w:r>
        <w:rPr/>
        <w:t>- на 16 процентов работникам муниципальных учреждений, не относящихся к категориям, указанным в абзаце первом настоящего подпункта, включая увеличение фонда оплаты труда на 6,5 процентов с 01 июня 2011 года (исключая  муниципальных служащих и лиц, исполняющих обязанности по техническому обеспечению деятельности органов местного самоуправления, не являющихся муниципальными служащими). Расходы на оплату труда и начисления на выплаты по оплате труда увеличились  к 2010 году на 13,1% или на 8 241,0 тыс.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ервные фонды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В 2011 году из фонда  непредвиденных расходов администрации муниципального образования «Город Кедровый» дополнительно выделены средства в сумме 159,7 тыс.руб. Средства фонда  непредвиденных расходов администрации расходовались на основании Положения о порядке использования </w:t>
      </w:r>
      <w:r>
        <w:rPr>
          <w:bCs/>
        </w:rPr>
        <w:t xml:space="preserve">резервных фондов </w:t>
      </w:r>
      <w:r>
        <w:rPr/>
        <w:t>администрации муниципального образования «Город Кедровый», утвержденного постановлением администрации  города Кедрового  от 01.02.2011 №31. Средства фонда администрации  муниципального образования «Город Кедровый» по предупреждению, ликвидации чрезвычайных ситуаций и последствий стихийных бедствий в 2011 году не использовалис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госрочные муниципальные целевые программ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учетом всех изменений в 2011 году за счет средств местного бюджета осуществлялась реализация 9 долгосрочных муниципальных целевых программ. Уточненные плановые назначения на 2011 год составили 3 916,2 тыс.руб., кассовое исполнение составило 100%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едиторская задолженность</w:t>
      </w:r>
    </w:p>
    <w:p>
      <w:pPr>
        <w:pStyle w:val="Normal"/>
        <w:ind w:firstLine="540"/>
        <w:jc w:val="both"/>
        <w:rPr/>
      </w:pPr>
      <w:r>
        <w:rPr/>
        <w:t xml:space="preserve">На протяжении 2011 финансового года, а также на 01.01.2012 г. кредиторская задолженность по исполнению расходных обязательств муниципального образования «Город Кедровый» отсутствуе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униципальный долг </w:t>
      </w:r>
    </w:p>
    <w:p>
      <w:pPr>
        <w:pStyle w:val="Normal"/>
        <w:ind w:firstLine="540"/>
        <w:jc w:val="both"/>
        <w:rPr/>
      </w:pPr>
      <w:r>
        <w:rPr/>
        <w:t>В качестве положительного момента необходимо отметить, что муниципальное образование  на протяжении ряда лет не привлекает кредиты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ind w:firstLine="425"/>
        <w:jc w:val="both"/>
        <w:rPr/>
      </w:pPr>
      <w:r>
        <w:rPr/>
        <w:t>Бюджет города Кедрового за 2011 год исполнен с профицитом 3 120,1 тыс.рублей, при планируемом дефиците 921,4 тыс.рублей. Источники финансирования дефицита бюджета – изменение остатков средств на счетах бюдже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носящая доход деятельность</w:t>
      </w:r>
    </w:p>
    <w:p>
      <w:pPr>
        <w:pStyle w:val="Normal"/>
        <w:ind w:firstLine="425"/>
        <w:jc w:val="both"/>
        <w:rPr/>
      </w:pPr>
      <w:r>
        <w:rPr/>
        <w:t>Средства от оказания платных услуг и иной приносящей доход деятельности  поступают и расходуются с лицевых счетов бюджетополучателей, открытых в финансовом отделе администрации города Кедрового по учету средств от приносящей доход деятельности.</w:t>
      </w:r>
    </w:p>
    <w:p>
      <w:pPr>
        <w:pStyle w:val="Normal"/>
        <w:ind w:firstLine="425"/>
        <w:jc w:val="both"/>
        <w:rPr/>
      </w:pPr>
      <w:r>
        <w:rPr/>
        <w:t>Фактические поступления за 2011 год составили 9 456,5 тыс.руб. План по доходам от оказания платных услуг, безвозмездных поступлений и средств от иной приносящей доход деятельности исполнен на 100,5 %. В 2011 году поступило безвозмездных поступлений в сумме 3 834,3 тыс.руб., при этом,  41,7% (1 600,0 тыс.руб.) всей благотворительной помощи оказало ОАО «Томскнефть» ВНК; 35,1% (или 1 347,6 тыс.руб.) - ООО Газпром трансгаз Томск.</w:t>
      </w:r>
      <w:r>
        <w:br w:type="page"/>
      </w:r>
    </w:p>
    <w:p>
      <w:pPr>
        <w:pStyle w:val="Normal"/>
        <w:ind w:firstLine="425"/>
        <w:jc w:val="both"/>
        <w:rPr/>
      </w:pPr>
      <w:r>
        <w:rPr/>
        <w:t xml:space="preserve">Средства, полученные от оказания платных услуг, безвозмездных поступлений и средства от иной приносящей доход деятельности использованы в сумме 8 919,0 тыс.рублей (с учетом остатка средств 2010 года в сумме 1 344,5 тыс.руб.), остаток средств на 01.01.2012 – 1 882,0 тыс.руб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На основании проведенной экспертизы Экспертный совет пришел к следующим выводам</w:t>
      </w:r>
      <w:r>
        <w:rPr/>
        <w:t>:</w:t>
      </w:r>
    </w:p>
    <w:p>
      <w:pPr>
        <w:pStyle w:val="Normal"/>
        <w:ind w:firstLine="425"/>
        <w:jc w:val="both"/>
        <w:rPr/>
      </w:pPr>
      <w:r>
        <w:rPr/>
        <w:t>1.Документы и материалы, представленные администрацией муниципального образования «Город Кедровый»  в Экспертный совет одновременно с годовым отчетом об исполнении бюджета города Кедрового за 2011 год, соответствуют перечню материалов, установленному Бюджетным кодексом Российской Федерации, Положения о бюджетном процессе в муниципальном образовании «Город Кедровый».</w:t>
      </w:r>
    </w:p>
    <w:p>
      <w:pPr>
        <w:pStyle w:val="Normal"/>
        <w:ind w:firstLine="425"/>
        <w:jc w:val="both"/>
        <w:rPr/>
      </w:pPr>
      <w:r>
        <w:rPr/>
        <w:t xml:space="preserve">2. Исполнение доходной части бюджета  города Кедрового позволило профинансировать предусмотренные сводной бюджетной росписью расходные обязательства в полном объеме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Экспертный  совет считает возможным поддержать проект в цел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Экспертного  совета                                                                  Ф.Р. Павленко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7:00Z</dcterms:created>
  <dc:creator>SamLab.ws</dc:creator>
  <dc:description/>
  <dc:language>en-US</dc:language>
  <cp:lastModifiedBy>Пользователь</cp:lastModifiedBy>
  <cp:lastPrinted>2012-04-12T14:56:00Z</cp:lastPrinted>
  <dcterms:modified xsi:type="dcterms:W3CDTF">2012-04-20T02:17:00Z</dcterms:modified>
  <cp:revision>2</cp:revision>
  <dc:subject/>
  <dc:title>проект</dc:title>
</cp:coreProperties>
</file>