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ый совет по проведению экспертизы проектов муниципальных </w:t>
      </w:r>
    </w:p>
    <w:p>
      <w:pPr>
        <w:pStyle w:val="Normal"/>
        <w:jc w:val="center"/>
        <w:rPr/>
      </w:pPr>
      <w:r>
        <w:rPr>
          <w:b/>
        </w:rPr>
        <w:t xml:space="preserve">правовых актов  в сфере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Думы города Кедрового</w:t>
      </w:r>
    </w:p>
    <w:p>
      <w:pPr>
        <w:pStyle w:val="Normal"/>
        <w:jc w:val="center"/>
        <w:rPr/>
      </w:pPr>
      <w:r>
        <w:rPr>
          <w:b/>
        </w:rPr>
        <w:t>«О бюджете города Кедрового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кспертным советом по проведению экспертизы проектов муниципальных правовых актов в области бюджетной и налоговой политики (далее - Экспертный совет) проведена экспертиза проекта решения Думы города Кедрового «О бюджете города Кедрового на 2012 год».</w:t>
      </w:r>
    </w:p>
    <w:p>
      <w:pPr>
        <w:pStyle w:val="Normal"/>
        <w:ind w:firstLine="540"/>
        <w:jc w:val="both"/>
        <w:rPr/>
      </w:pPr>
      <w:r>
        <w:rPr/>
        <w:t>Рассмотрев проект решения Думы города Кедрового, Экспертный совет отмечает:</w:t>
      </w:r>
    </w:p>
    <w:p>
      <w:pPr>
        <w:pStyle w:val="Normal"/>
        <w:ind w:firstLine="540"/>
        <w:jc w:val="both"/>
        <w:rPr/>
      </w:pPr>
      <w:r>
        <w:rPr/>
        <w:t>Проект местного бюджета на 2012 год в целом соответствует целям и задачам, определенным в основных направлениях бюджетной и налоговой политики муниципального образования «Город Кедровый» на 2012 год и плановый период 2013 и 2014 годов, утвержденных постановлением администрации города Кедрового от 17.10.2011 № 463.</w:t>
      </w:r>
    </w:p>
    <w:p>
      <w:pPr>
        <w:pStyle w:val="Normal"/>
        <w:ind w:firstLine="540"/>
        <w:jc w:val="both"/>
        <w:rPr/>
      </w:pPr>
      <w:r>
        <w:rPr/>
        <w:t>Следует отметить, что в рассматриваемом бюджете  не устранен недостаток бюджетного планирования: стратегическое планирование остается слабо увязанным с бюджетным планированием. В основных направлениях бюджетной политики отмечена необходимость реализации программно-целевого принципа планирования и исполнения бюджета, основную часть которого должны составлять долгосрочные муниципальные программы, ведомственные муниципальные целевые программы. Однако это решение реализовано формально, внедрение программно-целевого принципа бюджетного планирования затягивается.</w:t>
      </w:r>
    </w:p>
    <w:p>
      <w:pPr>
        <w:pStyle w:val="Normal"/>
        <w:ind w:firstLine="540"/>
        <w:jc w:val="both"/>
        <w:rPr/>
      </w:pPr>
      <w:r>
        <w:rPr/>
        <w:t xml:space="preserve">В большинстве представленных программ анализ проблемной ситуации проведен поверхностно, отсутствует проработка альтернатив достижения поставленных целей, определение количественно измеряемых целей, оценка эффективности достижения поставленных целей. Часть программ на момент принятия бюджета находится в стадии доработки. </w:t>
      </w:r>
    </w:p>
    <w:p>
      <w:pPr>
        <w:pStyle w:val="Normal"/>
        <w:ind w:firstLine="540"/>
        <w:jc w:val="both"/>
        <w:rPr/>
      </w:pPr>
      <w:r>
        <w:rPr/>
        <w:t>Анализ основных параметров проекта бюджета  показывает обеспечение принципа сбалансированности, при котором общий объем расходов бюджета покрывается общим объемом доходов.</w:t>
      </w:r>
    </w:p>
    <w:p>
      <w:pPr>
        <w:pStyle w:val="Normal"/>
        <w:ind w:firstLine="540"/>
        <w:jc w:val="both"/>
        <w:rPr/>
      </w:pPr>
      <w:r>
        <w:rPr/>
        <w:t>Бюджет муниципального образования сформирован на 2012 год с одновременной разработкой среднесрочного финансового плана на 2012-2014 годы. Показатели среднесрочного финансового плана, утвержденные постановлением администрации города Кедрового от 10.11.2011 № 349, соответствуют показателям проекта бюджета на 2012 год. Проанализировав показатели среднесрочного финансового плана, следует отметить, о возможности перехода к трехлетнему планированию бюджета города Кедрового.</w:t>
      </w:r>
    </w:p>
    <w:p>
      <w:pPr>
        <w:pStyle w:val="Normal"/>
        <w:ind w:firstLine="540"/>
        <w:jc w:val="both"/>
        <w:rPr/>
      </w:pPr>
      <w:r>
        <w:rPr/>
        <w:t>По итогам обсуждения проекта решения Думы города Кедрового «О бюджете города Кедрового на 2012 год», Экспертный  совет решил, что представленный проект решения не противоречит требованиям Бюджетного кодекса РФ и считает возможным поддержать проект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Экспертного  совета                                                                  Ф.Р. Павленко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20:00Z</dcterms:created>
  <dc:creator>SamLab.ws</dc:creator>
  <dc:description/>
  <dc:language>en-US</dc:language>
  <cp:lastModifiedBy>Пользователь</cp:lastModifiedBy>
  <cp:lastPrinted>2011-11-28T14:29:00Z</cp:lastPrinted>
  <dcterms:modified xsi:type="dcterms:W3CDTF">2012-04-20T02:20:00Z</dcterms:modified>
  <cp:revision>2</cp:revision>
  <dc:subject/>
  <dc:title>проект</dc:title>
</cp:coreProperties>
</file>