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293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(в редакции от 29.12.2016 №87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.20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459" w:hanging="0"/>
              <w:jc w:val="both"/>
              <w:rPr/>
            </w:pPr>
            <w:r>
              <w:rPr>
                <w:color w:val="000000"/>
              </w:rPr>
              <w:t>Об утверждении Положения о передаче гражданами приватизированных жилых помещений в муниципальную собственность муниципального образования «Город Кедровый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color w:val="000000"/>
        </w:rPr>
        <w:t>Руководствуясь статьей 9.1 Закона РФ от 04.07.1991 № 154-I «О приватизации жилищного фонда в Российской Федерации», Уставом муниципального образования «Город Кедровый»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>РЕШИЛА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. Утвердить Положение о передаче гражданами приватизированных жилых помещений в муниципальную собственность муниципального образования «Город Кедровый» согласно приложению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3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Думы города Кедрового</w:t>
            </w:r>
          </w:p>
          <w:p>
            <w:pPr>
              <w:pStyle w:val="Normal"/>
              <w:spacing w:lineRule="auto" w:line="240" w:before="0" w:after="0"/>
              <w:ind w:firstLine="184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Н. Смирно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аз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от 12.10.2012 № 55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о передаче гражданами приватизированных жилых помещений в муниципальную собственность муниципального образования «Город Кедровый»</w:t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1. Положение о передаче гражданами приватизированных помещений в муниципальную собственность муниципального образования «Город Кедровый» регулирует порядок передачи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– граждане, желающие передать приватизированные ими жилые помещения в муниципальную собственность), а также порядок принятия Администрацией передаваемых жилых помещений в муниципальную собственность и заключения договоров социального найма переданных жилых помещений с этими гражданами.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 Граждане, желающие передать приватизированные ими жилые помещения в муниципальную собственность, подают заявление в Администрацию города Кедрового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3. Заявитель к заявлению должен приложить следующие документы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) копию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) выписку из технического паспорта бюро технической инвентаризации с поэтажным планом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3) копию свидетельства (свидетельств) о государственной регистрации права собственности на приватизированное жилое помещение (при наличии)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Заявитель вправе предоставить по собственной инициативе следующие документ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4"/>
          <w:szCs w:val="24"/>
          <w:lang w:eastAsia="ru-RU"/>
        </w:rPr>
        <w:t>1) выписку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копию финансового лицевого счета;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правку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4) документы, подтверждающие отсутствие в отношении приватизированного жилого помещения задолженности по оплате жилищно-коммунальных услуг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4. 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5. Администрация города Кедрового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6. Основаниями для отказа в принятии приватизированного жилого помещения в муниципальную собственность являются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) 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) 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3) наличие ограничений (обременении) прав на приватизированное жилое помещение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7. В случае отказа в принятии приватизированного жилого помещения в муниципальную собственность Администрация в течение 5 календарных дней с даты принятия решения направляет заявителю извещение, подписанное уполномоченным представителем Администрации города Кедрового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8. В течение 10 дней со дня принятия решения о принятии приватизированного жилого помещения в муниципальную собственность Администрация города Кедрового заключает с гражданином договор о передаче жилого помещения в муниципальную собственность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9. В течение 5 дней со дня заключения с гражданином договора о передаче жилого помещения в муниципальную собственность Администрация города Кедрового обращается с заявлением о государственной регистрации прав муниципального образования на переданное жилое помещение.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10. В течение 10 дней со дня получения свидетельства о государственно регистрации права муниципального образования на переданное жилое помещение Администрация города Кедрового заключает с гражданином (гражданами), передавшим жиле помещение, договор социального найма.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49:00Z</dcterms:created>
  <dc:creator>SamLab.ws</dc:creator>
  <dc:description/>
  <cp:keywords/>
  <dc:language>en-US</dc:language>
  <cp:lastModifiedBy>mla</cp:lastModifiedBy>
  <cp:lastPrinted>2012-10-17T10:48:00Z</cp:lastPrinted>
  <dcterms:modified xsi:type="dcterms:W3CDTF">2017-01-20T03:49:00Z</dcterms:modified>
  <cp:revision>2</cp:revision>
  <dc:subject/>
  <dc:title/>
</cp:coreProperties>
</file>