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780" w:leader="none"/>
        </w:tabs>
        <w:ind w:right="76"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39" w:type="dxa"/>
        <w:jc w:val="left"/>
        <w:tblInd w:w="6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062" w:hRule="atLeast"/>
        </w:trPr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к Межотраслевым правилам обеспечения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специальной одеждой, специальной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ю и другими средствами индивидуальной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/>
            </w:pPr>
            <w:r>
              <w:rPr>
                <w:sz w:val="16"/>
                <w:szCs w:val="16"/>
              </w:rPr>
              <w:t xml:space="preserve">защиты, утвержденным приказом 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соцразвития России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 июня 2009 г. № 290н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 КАРТОЧКА №____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  <w:t>учета выдачи средств индивидуальной защиты</w: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95885</wp:posOffset>
                </wp:positionV>
                <wp:extent cx="2076450" cy="339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9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жды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ви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ого убора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газ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иратор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авиц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чато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7.3pt;mso-wrap-distance-left:9.05pt;mso-wrap-distance-right:9.05pt;mso-wrap-distance-top:0pt;mso-wrap-distance-bottom:0pt;margin-top:7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т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ме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ежды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уви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овного убора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ивогаза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иратора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авиц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чаток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5885</wp:posOffset>
                </wp:positionV>
                <wp:extent cx="4476750" cy="339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39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милия___________________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_______________ Отчество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ельный номер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уктурное подразделение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я (должность) __________________________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поступления на работу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зменения профессии (должности) 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е в другое структурное подразделение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78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267.3pt;mso-wrap-distance-left:9.05pt;mso-wrap-distance-right:9.05pt;mso-wrap-distance-top:0pt;mso-wrap-distance-bottom:0pt;margin-top: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амилия_______________________________________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_______________ Отчество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бельный номер________________________________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руктурное подразделение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я (должность) __________________________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та поступления на работу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изменения профессии (должности) и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воде в другое структурное подразделение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78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left="1260" w:right="1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/>
      </w:pPr>
      <w:r>
        <w:rPr/>
        <w:t>Предусмотрена выдача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center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Наименование типовых (типовых отраслевых) норм</w:t>
      </w:r>
    </w:p>
    <w:p>
      <w:pPr>
        <w:pStyle w:val="Normal"/>
        <w:tabs>
          <w:tab w:val="clear" w:pos="708"/>
          <w:tab w:val="left" w:pos="-3780" w:leader="none"/>
        </w:tabs>
        <w:ind w:right="-104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260"/>
        <w:gridCol w:w="1440"/>
      </w:tblGrid>
      <w:tr>
        <w:trPr>
          <w:trHeight w:val="1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.И.О.)                  </w:t>
      </w:r>
    </w:p>
    <w:tbl>
      <w:tblPr>
        <w:tblW w:w="1581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440"/>
        <w:gridCol w:w="900"/>
        <w:gridCol w:w="900"/>
        <w:gridCol w:w="1440"/>
        <w:gridCol w:w="1166"/>
        <w:gridCol w:w="900"/>
        <w:gridCol w:w="994"/>
        <w:gridCol w:w="986"/>
        <w:gridCol w:w="1800"/>
      </w:tblGrid>
      <w:tr>
        <w:trPr>
          <w:trHeight w:val="524" w:hRule="atLeast"/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</w:t>
              <w:br/>
              <w:t>СИ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</w:t>
              <w:br/>
              <w:t>соответствия  №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</w:t>
            </w:r>
          </w:p>
        </w:tc>
        <w:tc>
          <w:tcPr>
            <w:tcW w:w="5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ено</w:t>
            </w:r>
          </w:p>
        </w:tc>
      </w:tr>
      <w:tr>
        <w:trPr>
          <w:trHeight w:val="316" w:hRule="atLeast"/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>из-</w:t>
              <w:br/>
              <w:t>но-</w:t>
              <w:br/>
              <w:t>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  <w:br/>
              <w:t>из-</w:t>
              <w:br/>
              <w:t>но-</w:t>
              <w:br/>
              <w:t>с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иска     </w:t>
              <w:br/>
              <w:t>сдавш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иска в   </w:t>
              <w:br/>
              <w:t>приеме</w:t>
            </w:r>
          </w:p>
        </w:tc>
      </w:tr>
      <w:tr>
        <w:trPr>
          <w:trHeight w:val="7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8:00Z</dcterms:created>
  <dc:creator>Роман</dc:creator>
  <dc:description/>
  <cp:keywords/>
  <dc:language>en-US</dc:language>
  <cp:lastModifiedBy>Роман</cp:lastModifiedBy>
  <cp:lastPrinted>2010-08-19T13:49:00Z</cp:lastPrinted>
  <dcterms:modified xsi:type="dcterms:W3CDTF">2010-08-19T06:49:00Z</dcterms:modified>
  <cp:revision>12</cp:revision>
  <dc:subject/>
  <dc:title/>
</cp:coreProperties>
</file>