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32"/>
          <w:lang w:eastAsia="ar-SA"/>
        </w:rPr>
      </w:pPr>
      <w:r>
        <w:rPr>
          <w:b/>
          <w:bCs/>
          <w:color w:val="000000"/>
          <w:sz w:val="32"/>
          <w:lang w:eastAsia="ar-SA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lang w:eastAsia="ar-SA"/>
        </w:rPr>
      </w:pPr>
      <w:r>
        <w:rPr>
          <w:b/>
          <w:color w:val="000000"/>
          <w:sz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lang w:eastAsia="ar-SA"/>
        </w:rPr>
      </w:pPr>
      <w:r>
        <w:rPr>
          <w:b/>
          <w:color w:val="000000"/>
          <w:sz w:val="32"/>
          <w:lang w:eastAsia="ar-SA"/>
        </w:rPr>
        <w:t xml:space="preserve">  </w:t>
      </w:r>
      <w:r>
        <w:rPr>
          <w:b/>
          <w:color w:val="000000"/>
          <w:sz w:val="32"/>
          <w:lang w:eastAsia="ar-SA"/>
        </w:rPr>
        <w:t>АДМИНИСТРАЦИЯ ГОРОДА  КЕДРОВОГО</w:t>
      </w:r>
    </w:p>
    <w:p>
      <w:pPr>
        <w:pStyle w:val="Normal"/>
        <w:suppressAutoHyphens w:val="true"/>
        <w:rPr>
          <w:b/>
          <w:b/>
          <w:color w:val="000000"/>
          <w:sz w:val="32"/>
          <w:szCs w:val="20"/>
          <w:lang w:eastAsia="ar-SA"/>
        </w:rPr>
      </w:pPr>
      <w:r>
        <w:rPr>
          <w:b/>
          <w:color w:val="000000"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>ПОСТАНОВЛЕНИЕ</w:t>
      </w:r>
    </w:p>
    <w:p>
      <w:pPr>
        <w:pStyle w:val="Normal"/>
        <w:suppressAutoHyphens w:val="true"/>
        <w:rPr/>
      </w:pPr>
      <w:r>
        <w:rPr>
          <w:bCs/>
          <w:color w:val="000000"/>
          <w:u w:val="single"/>
          <w:lang w:eastAsia="ar-SA"/>
        </w:rPr>
        <w:t>12 марта</w:t>
      </w:r>
      <w:r>
        <w:rPr>
          <w:bCs/>
          <w:color w:val="000000"/>
          <w:lang w:eastAsia="ar-SA"/>
        </w:rPr>
        <w:t xml:space="preserve"> 2012 г.  </w:t>
      </w:r>
      <w:r>
        <w:rPr>
          <w:b/>
          <w:color w:val="000000"/>
          <w:lang w:eastAsia="ar-SA"/>
        </w:rPr>
        <w:t xml:space="preserve">   </w:t>
        <w:tab/>
        <w:t xml:space="preserve">   </w:t>
        <w:tab/>
        <w:tab/>
        <w:t xml:space="preserve">                                  </w:t>
        <w:tab/>
        <w:tab/>
        <w:t xml:space="preserve">                                                    №</w:t>
      </w:r>
      <w:r>
        <w:rPr>
          <w:color w:val="000000"/>
          <w:lang w:eastAsia="ar-SA"/>
        </w:rPr>
        <w:t xml:space="preserve"> </w:t>
      </w:r>
      <w:r>
        <w:rPr>
          <w:color w:val="000000"/>
          <w:u w:val="single"/>
          <w:lang w:eastAsia="ar-SA"/>
        </w:rPr>
        <w:t>131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г.Кедровый</w:t>
      </w:r>
    </w:p>
    <w:p>
      <w:pPr>
        <w:pStyle w:val="Normal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tbl>
      <w:tblPr>
        <w:tblW w:w="533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410" w:hRule="atLeast"/>
        </w:trPr>
        <w:tc>
          <w:tcPr>
            <w:tcW w:w="533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3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 утверждении Административного регламента по предоставлению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 на территории Муниципального образования «Город Кедровый»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ab/>
      </w:r>
      <w:r>
        <w:rPr>
          <w:color w:val="000000"/>
          <w:szCs w:val="28"/>
          <w:lang w:eastAsia="ar-SA"/>
        </w:rPr>
        <w:t>В соответствии с распоряжением Администрации города Кедрового от 20.09.2010 № 122 «Об утверждении перечня услуг (функций), непосредственно оказываемых населению структурными подразделениями Администрации города Кедрового и муниципальными учреждениями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овременного их предоставления</w:t>
      </w:r>
    </w:p>
    <w:p>
      <w:pPr>
        <w:pStyle w:val="Normal"/>
        <w:suppressAutoHyphens w:val="true"/>
        <w:spacing w:lineRule="exact" w:line="283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exact" w:line="283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exact" w:line="283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exact" w:line="283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83" w:before="0" w:after="200"/>
        <w:ind w:left="0" w:firstLine="360"/>
        <w:jc w:val="both"/>
        <w:rPr/>
      </w:pPr>
      <w:r>
        <w:rPr>
          <w:color w:val="000000"/>
          <w:szCs w:val="28"/>
          <w:lang w:eastAsia="ar-SA"/>
        </w:rPr>
        <w:t xml:space="preserve">Утвердить </w:t>
      </w:r>
      <w:r>
        <w:rPr>
          <w:color w:val="000000"/>
          <w:lang w:eastAsia="ar-SA"/>
        </w:rPr>
        <w:t>Административный регламент по предоставлению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 на территории Муниципального образования «Город Кедровый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83" w:before="0" w:after="200"/>
        <w:ind w:left="0" w:first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ому врачу МБУЗ МСЧ города Кедрового Мазеиной С.В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, согласно утвержденно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83" w:before="0" w:after="200"/>
        <w:ind w:left="0" w:first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ю отдела по труду и социальной политике Ковалевой О.И. обеспечить размещение Административного регламента на официальном сайте Администрации города Кедровог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83" w:before="0" w:after="200"/>
        <w:ind w:left="0" w:first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нтроль за исполнением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83"/>
        <w:ind w:firstLine="561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exact" w:line="283"/>
        <w:ind w:firstLine="561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exact" w:line="283"/>
        <w:ind w:firstLine="561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exact" w:line="283"/>
        <w:ind w:firstLine="561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exact" w:line="283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Мэр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         Л.С.Зварич</w:t>
      </w:r>
      <w:r>
        <w:br w:type="page"/>
      </w:r>
    </w:p>
    <w:p>
      <w:pPr>
        <w:pStyle w:val="Normal"/>
        <w:ind w:firstLine="576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6530" w:leader="none"/>
        </w:tabs>
        <w:ind w:firstLine="5760"/>
        <w:rPr>
          <w:b/>
          <w:b/>
        </w:rPr>
      </w:pPr>
      <w:r>
        <w:rPr>
          <w:b/>
        </w:rPr>
        <w:t>Утверждено становлением</w:t>
      </w:r>
    </w:p>
    <w:p>
      <w:pPr>
        <w:pStyle w:val="Normal"/>
        <w:tabs>
          <w:tab w:val="clear" w:pos="708"/>
          <w:tab w:val="left" w:pos="6530" w:leader="none"/>
        </w:tabs>
        <w:ind w:firstLine="5760"/>
        <w:rPr>
          <w:b/>
          <w:b/>
        </w:rPr>
      </w:pPr>
      <w:r>
        <w:rPr>
          <w:b/>
        </w:rPr>
        <w:t>Администрации города Кедрового</w:t>
      </w:r>
    </w:p>
    <w:p>
      <w:pPr>
        <w:pStyle w:val="Normal"/>
        <w:tabs>
          <w:tab w:val="clear" w:pos="708"/>
          <w:tab w:val="left" w:pos="5320" w:leader="none"/>
        </w:tabs>
        <w:ind w:firstLine="5760"/>
        <w:rPr>
          <w:b/>
          <w:b/>
        </w:rPr>
      </w:pPr>
      <w:r>
        <w:rPr>
          <w:b/>
        </w:rPr>
        <w:t>от «12» марта 2012 № 1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ЫЙ РЕГЛАМЕНТ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Cs/>
          <w:kern w:val="2"/>
        </w:rPr>
        <w:t>Предоставление муниципальной услуг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 на территории Муниципального образования «Город Кедровый</w:t>
      </w:r>
      <w:r>
        <w:rPr>
          <w:b/>
          <w:kern w:val="2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Административный регламент МБУЗ МСЧ г. Кедрового по исполнению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осуществлении полномочий по приему заявлений, постановке на учет и предоставлению информации об организации оказания специализированной медицинской помощи в медицинских организациях Томской области, подведомственных Департаменту здравоохранения Томской области (</w:t>
      </w:r>
      <w:r>
        <w:rPr>
          <w:rFonts w:cs="Times New Roman" w:ascii="Times New Roman" w:hAnsi="Times New Roman"/>
          <w:b w:val="false"/>
          <w:sz w:val="24"/>
          <w:szCs w:val="24"/>
          <w:lang w:eastAsia="zh-TW"/>
        </w:rPr>
        <w:t>далее – СМП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полнение муниципальной услуги по приему заявлений, постановке на учет и предоставлению информации об организации оказания специализированной медицинской помощи в специализированных медицинских учреждениях осуществляется в соответствии с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онституцией Российской Федер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ами законодательства Российской Федерации об охране здоровья граждан от 22.07.1993 № 5487-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 Федеральным законом от 07.02.1992 № 2300-1 «О защите прав потребителей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едеральным законом от 30.03.1995 № 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едеральным законом от 18.06.2001 № 77-ФЗ «О предупреждении распространения туберкулеза в Российской Федерации»;</w:t>
      </w:r>
    </w:p>
    <w:p>
      <w:pPr>
        <w:pStyle w:val="Normal"/>
        <w:ind w:firstLine="567"/>
        <w:jc w:val="both"/>
        <w:rPr/>
      </w:pPr>
      <w:r>
        <w:rPr/>
        <w:t>- 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ind w:firstLine="567"/>
        <w:jc w:val="both"/>
        <w:rPr/>
      </w:pPr>
      <w:r>
        <w:rPr/>
        <w:t>- Законом Томской области от 04.03.1999 № 9-ОЗ «О предупреждении распространения туберкулеза в Томской области»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</w:t>
      </w:r>
      <w:r>
        <w:rPr>
          <w:rStyle w:val="Appleconvertedspace"/>
          <w:i/>
        </w:rPr>
        <w:t> </w:t>
      </w:r>
      <w:r>
        <w:rPr/>
        <w:t>25.05.1994 № 522 «О мерах по обеспечению психиатрической помощью и социальной защите лиц, страдающих психическими расстройствами»;</w:t>
      </w:r>
    </w:p>
    <w:p>
      <w:pPr>
        <w:pStyle w:val="Normal"/>
        <w:ind w:firstLine="567"/>
        <w:jc w:val="both"/>
        <w:rPr/>
      </w:pPr>
      <w:r>
        <w:rPr/>
        <w:t>- Постановлением Совета Министров - Правительства Российской Федерации от</w:t>
      </w:r>
      <w:r>
        <w:rPr>
          <w:rStyle w:val="Appleconvertedspace"/>
          <w:i/>
        </w:rPr>
        <w:t> </w:t>
      </w:r>
      <w:r>
        <w:rPr/>
        <w:t>28.04.1993</w:t>
      </w:r>
      <w:r>
        <w:rPr>
          <w:rStyle w:val="Appleconvertedspace"/>
          <w:i/>
        </w:rPr>
        <w:t> </w:t>
      </w:r>
      <w:r>
        <w:rPr/>
        <w:t>№ 377 «О реализации Закона Российской Федерации «О психиатрической помощи и гарантиях прав граждан при ее оказании»; 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07.03.1997 № 260 «О мерах по предупреждению распространения туберкулеза в Российской Федерации»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01.12.2004 № 715 «Об утверждении перечня социально значимых заболеваний и перечня заболеваний, представляющих опасность для окружающих»;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Правительства Российской Федерации от 25.12.2001  № 892 «О реализации Федерального закона «О предупреждении  распространения туберкулеза в Российской Федерации»; 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Ф от 11.12.2006 № 1706-р «Концепция федеральной целевой программы «Предупреждение и борьба с социально значимыми заболеваниями (2007 - 2011 годы)»;</w:t>
      </w:r>
    </w:p>
    <w:p>
      <w:pPr>
        <w:pStyle w:val="Normal"/>
        <w:ind w:firstLine="567"/>
        <w:jc w:val="both"/>
        <w:rPr/>
      </w:pPr>
      <w:r>
        <w:rPr/>
        <w:t>- Приказом Министерства здравоохранения и медицинской промышленности Российской Федерации от 16.08.1994 № 170 «О мерах по совершенствованию профилактики и лечения ВИЧ-инфекции в Российской Федерации»;</w:t>
      </w:r>
    </w:p>
    <w:p>
      <w:pPr>
        <w:pStyle w:val="Normal"/>
        <w:ind w:firstLine="567"/>
        <w:jc w:val="both"/>
        <w:rPr/>
      </w:pPr>
      <w:r>
        <w:rPr/>
        <w:t>- Приказом Министерства здравоохранения Российской Федерации от 06.10.1998 № 290 «О медицинской помощи больным наркоманией с ВИЧ-инфекцией и вирусными гепатитами»;</w:t>
      </w:r>
    </w:p>
    <w:p>
      <w:pPr>
        <w:pStyle w:val="Normal"/>
        <w:ind w:firstLine="567"/>
        <w:jc w:val="both"/>
        <w:rPr/>
      </w:pPr>
      <w:r>
        <w:rPr/>
        <w:t>- Приказом Министерства здравоохранения и социального развития Российской Федерации от 30.05.2005 № 375 «Об утверждении стандарта профилактики передачи ВИЧ-инфекции от матери ребенку»;</w:t>
      </w:r>
    </w:p>
    <w:p>
      <w:pPr>
        <w:pStyle w:val="Normal"/>
        <w:ind w:firstLine="567"/>
        <w:jc w:val="both"/>
        <w:rPr/>
      </w:pPr>
      <w:r>
        <w:rPr/>
        <w:t xml:space="preserve">- Приказом Министерства здравоохранения Российской Федерации от 30.07.2001 № 291 «О мерах по предупреждению распространения инфекций, передаваемых половым путем»; </w:t>
      </w:r>
    </w:p>
    <w:p>
      <w:pPr>
        <w:pStyle w:val="Normal"/>
        <w:ind w:firstLine="567"/>
        <w:jc w:val="both"/>
        <w:rPr/>
      </w:pPr>
      <w:r>
        <w:rPr/>
        <w:t>- Приказом Министерства здравоохранения Российской Федерации от 16.07.2001 № 267 «О развитии диабетологической помощи населению Российской Федерации»;</w:t>
      </w:r>
    </w:p>
    <w:p>
      <w:pPr>
        <w:pStyle w:val="Normal"/>
        <w:ind w:firstLine="567"/>
        <w:jc w:val="both"/>
        <w:rPr/>
      </w:pPr>
      <w:r>
        <w:rPr/>
        <w:t>- Приказом Министерства здравоохранения и социального развития Российской Федерации от 13.10.2006 № 706 «Об утверждении стандарта медицинской помощи больным диабетической ретинопатией»;</w:t>
      </w:r>
    </w:p>
    <w:p>
      <w:pPr>
        <w:pStyle w:val="Normal"/>
        <w:ind w:firstLine="567"/>
        <w:jc w:val="both"/>
        <w:rPr/>
      </w:pPr>
      <w:r>
        <w:rPr/>
        <w:t>- Приказом Министерства здравоохранения и социального развития Российской Федерации от 20.11.2006 № 767 «Об утверждении стандарта медицинской помощи больным с синдромом диабетической стопы (при оказании специализированной помощи)»;</w:t>
      </w:r>
    </w:p>
    <w:p>
      <w:pPr>
        <w:pStyle w:val="Normal"/>
        <w:ind w:firstLine="567"/>
        <w:jc w:val="both"/>
        <w:rPr/>
      </w:pPr>
      <w:r>
        <w:rPr/>
        <w:t>- Приказом Министерства здравоохранения и социального развития Российской Федерации от 11.09.2007 № 582 «Об утверждении стандарта медицинской помощи больным с инсулинзависимым сахарным диабетом»;</w:t>
      </w:r>
    </w:p>
    <w:p>
      <w:pPr>
        <w:pStyle w:val="Normal"/>
        <w:ind w:firstLine="567"/>
        <w:jc w:val="both"/>
        <w:rPr/>
      </w:pPr>
      <w:r>
        <w:rPr/>
        <w:t>- Приказом Министерства здравоохранения и социального развития Российской Федерации от 11.12.2007 № 748 «Об утверждении стандарта медицинской помощи больным с инсулинонезависимым сахарным диабетом»;</w:t>
      </w:r>
    </w:p>
    <w:p>
      <w:pPr>
        <w:pStyle w:val="Normal"/>
        <w:ind w:firstLine="567"/>
        <w:jc w:val="both"/>
        <w:rPr/>
      </w:pPr>
      <w:r>
        <w:rPr/>
        <w:t>- Приказом Минздравсоцразвития Российской Федерации от 05.10.2005 № 617 «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»;</w:t>
      </w:r>
    </w:p>
    <w:p>
      <w:pPr>
        <w:pStyle w:val="Normal"/>
        <w:ind w:firstLine="567"/>
        <w:jc w:val="both"/>
        <w:rPr/>
      </w:pPr>
      <w:r>
        <w:rPr/>
        <w:t>- Постановлением Администрации Томской области от 25.12.2009 № 210а «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0 год»;</w:t>
      </w:r>
    </w:p>
    <w:p>
      <w:pPr>
        <w:pStyle w:val="Normal"/>
        <w:ind w:firstLine="567"/>
        <w:jc w:val="both"/>
        <w:rPr/>
      </w:pPr>
      <w:r>
        <w:rPr/>
        <w:t>- Положением о Департаменте здравоохранения Томской области, утвержденным постановлением Губернатора Томской области от 13.09.2010 № 56;</w:t>
      </w:r>
    </w:p>
    <w:p>
      <w:pPr>
        <w:pStyle w:val="Normal"/>
        <w:ind w:firstLine="567"/>
        <w:jc w:val="both"/>
        <w:rPr/>
      </w:pPr>
      <w:r>
        <w:rPr/>
        <w:t>- Приказом Департамента здравоохранения Томской области от 31.10.2008 № 368 «О централизации специализированной медицинской помощи в ОГУЗ "Областная детская больница»;</w:t>
      </w:r>
    </w:p>
    <w:p>
      <w:pPr>
        <w:pStyle w:val="Normal"/>
        <w:ind w:firstLine="567"/>
        <w:jc w:val="both"/>
        <w:rPr/>
      </w:pPr>
      <w:r>
        <w:rPr/>
        <w:t>- Приказом Департамента здравоохранения Томской области от 24.12.2007 № 611 «О порядке и графике госпитализации больных с острыми нарушениями мозгового кровообращения на территории Томской области»;</w:t>
      </w:r>
    </w:p>
    <w:p>
      <w:pPr>
        <w:pStyle w:val="Normal"/>
        <w:ind w:firstLine="567"/>
        <w:jc w:val="both"/>
        <w:rPr/>
      </w:pPr>
      <w:r>
        <w:rPr/>
        <w:t>- Приказом Департамента здравоохранения Томской области от 31.10.2008 № 369 «О направлении детей для оказания специализированной педиатрической помощи в ОГУЗ «Областная детская больница»;</w:t>
      </w:r>
    </w:p>
    <w:p>
      <w:pPr>
        <w:pStyle w:val="Normal"/>
        <w:ind w:firstLine="567"/>
        <w:jc w:val="both"/>
        <w:rPr/>
      </w:pPr>
      <w:r>
        <w:rPr/>
        <w:t>- Приказом Департамента здравоохранения Томской области от 11.06.2010 № 251 «Об оказании медицинской помощи больным дерматовенерологического профиля и больным лепрой на территории Том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/>
        <w:t>1.3. Административный регламент Муниципального учреждения здравоохранения МУЗ МСЧ г. Кедрового по исполнению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 определяет сроки и последовательность действий при осуществлении полномочий по исполн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1.4. Муниципальной услуга исполняется медицинскими организациями Томской области, оказывающими специализированную медицинскую помощь в кожно- венерологических, противотуберкулезных, наркологических, онкологических диспансерах и других специализированных медицинских организациях, подведомственных Департаменту здравоохранения Томской области (далее – Департамент): ОГУЗ Томская областная клиническая больница, ОГУЗ «Томский областной наркологический диспансер», ОГУЗ «Томский областной противотуберкулезный диспансер», ОГУЗ «Томский областной кожно- венерологический диспансер», ОГУЗ «Томский областной онкологический диспансер», ОГУЗ «Томский областной Центр по профилактике и борьбе со СПИД и инфекционными заболеваниями», ОГУЗ «Областная детская больница», ОГУЗ «Томская клиническая психиатрическая больница», ОГУЗ «Областная детская туберкулезная больница», ОГУЗ «Томская  областная клиническая туберкулезная больниц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лучателями муниципальной услуги являются граждане Российской Федерации, иностранные граждане и лица без гражданства нуждающиеся в оказании СМП, находящиеся на территории Томской области, обратившиеся (лично или от их лица – их законные представители)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в медицинскую организацию </w:t>
      </w:r>
      <w:r>
        <w:rPr>
          <w:rFonts w:cs="Times New Roman" w:ascii="Times New Roman" w:hAnsi="Times New Roman"/>
          <w:sz w:val="24"/>
          <w:szCs w:val="24"/>
        </w:rPr>
        <w:t xml:space="preserve">в целях получения специализированной медицинской помощи </w:t>
      </w:r>
      <w:r>
        <w:rPr>
          <w:rFonts w:cs="Times New Roman" w:ascii="Times New Roman" w:hAnsi="Times New Roman"/>
          <w:sz w:val="24"/>
          <w:szCs w:val="24"/>
          <w:lang w:eastAsia="zh-TW"/>
        </w:rPr>
        <w:t>(далее – заявител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Контроль за оказанием на территории Томской области специализированной медицинской помощи в специализированных медицинских учреждениях, подведомственных Департаменту здравоохранения Томской области, осуществляется Департаментом здравоохранения Томской области, страховыми медицинскими организациями. Общий контроль осуществляется Федеральной службой по надзору в сфере здравоохранения и социального разви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Требования к порядку предоставления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 Условия информирования о правилах исполнения услуг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Муниципальная услуга «Прием заявлений, постановка на учет и предоставление информации об организации оказания специализированной медицинской помощи»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2. Информация об организации оказания специализированной медицинской помощи предоставляется в медицинских организациях Томской области, оказывающих специализированную медицинскую помощь, подведомственных Департаменту, а также на официальных сайтах медицинских организаций.</w:t>
      </w:r>
    </w:p>
    <w:p>
      <w:pPr>
        <w:pStyle w:val="Normal"/>
        <w:ind w:firstLine="708"/>
        <w:rPr/>
      </w:pPr>
      <w:r>
        <w:rPr/>
        <w:t xml:space="preserve">2.1.3. Публикация сведений, касающихся видов оказания специализированной медицинской помощи также производится Департаментом здравоохранения Томской области на официальном интернет-сайте: www. </w:t>
      </w:r>
      <w:r>
        <w:rPr>
          <w:lang w:val="en-US"/>
        </w:rPr>
        <w:t>zdrav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 Департамента здравоохранения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2.1.4. На официальном сайте медицинских организаций, в средствах массовой информации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место нахождения медицинской организации; </w:t>
      </w:r>
    </w:p>
    <w:p>
      <w:pPr>
        <w:pStyle w:val="Normal"/>
        <w:autoSpaceDE w:val="false"/>
        <w:ind w:firstLine="720"/>
        <w:jc w:val="both"/>
        <w:rPr/>
      </w:pPr>
      <w:r>
        <w:rPr/>
        <w:t>-график приема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-номера телефонов для справок, адреса электронной почты, адрес официального сайта медицинской организации;</w:t>
      </w:r>
    </w:p>
    <w:p>
      <w:pPr>
        <w:pStyle w:val="Normal"/>
        <w:ind w:firstLine="720"/>
        <w:rPr/>
      </w:pPr>
      <w:r>
        <w:rPr/>
        <w:t>-описание процедур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перечень причин для отказа в исполн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порядок обжалования действий (бездействия) и решений, осуществляемых (принятых) ответственными лицами в рамках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извлечения из нормативных правовых актов, регламентирующих исполн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.5. Стенд, содержащий информацию о графике приема граждан, размещается на регистратуре МБУЗ МСЧ г. Кедрового.</w:t>
      </w:r>
    </w:p>
    <w:p>
      <w:pPr>
        <w:pStyle w:val="Normal"/>
        <w:ind w:firstLine="720"/>
        <w:jc w:val="both"/>
        <w:rPr/>
      </w:pPr>
      <w:r>
        <w:rPr/>
        <w:t>2.1.6. Врачи специалисты МБУЗ МСЧ г. Кедрового, исполняющие</w:t>
      </w:r>
      <w:r>
        <w:rPr>
          <w:bCs/>
        </w:rPr>
        <w:t xml:space="preserve"> </w:t>
      </w:r>
      <w:r>
        <w:rPr/>
        <w:t xml:space="preserve">муниципальную услугу, </w:t>
      </w:r>
      <w:r>
        <w:rPr>
          <w:bCs/>
        </w:rPr>
        <w:t>осуществляют</w:t>
      </w:r>
      <w:r>
        <w:rPr>
          <w:b/>
          <w:bCs/>
        </w:rPr>
        <w:t xml:space="preserve"> </w:t>
      </w:r>
      <w:r>
        <w:rPr/>
        <w:t>приём  заявителей муниципальной услуги в соответствии с установленным графиком.</w:t>
      </w:r>
    </w:p>
    <w:p>
      <w:pPr>
        <w:pStyle w:val="Normal"/>
        <w:ind w:firstLine="720"/>
        <w:jc w:val="both"/>
        <w:rPr/>
      </w:pPr>
      <w:r>
        <w:rPr/>
        <w:t>График приёма :Понедельник    с 8</w:t>
      </w:r>
      <w:r>
        <w:rPr>
          <w:vertAlign w:val="superscript"/>
        </w:rPr>
        <w:t xml:space="preserve"> 30 </w:t>
      </w:r>
      <w:r>
        <w:rPr/>
        <w:t>до 15</w:t>
      </w:r>
      <w:r>
        <w:rPr>
          <w:vertAlign w:val="superscript"/>
        </w:rPr>
        <w:t>00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Вторник            с 8</w:t>
      </w:r>
      <w:r>
        <w:rPr>
          <w:vertAlign w:val="superscript"/>
        </w:rPr>
        <w:t xml:space="preserve"> 30 </w:t>
      </w:r>
      <w:r>
        <w:rPr/>
        <w:t>до 15</w:t>
      </w:r>
      <w:r>
        <w:rPr>
          <w:vertAlign w:val="superscript"/>
        </w:rPr>
        <w:t>00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Среда                с 8</w:t>
      </w:r>
      <w:r>
        <w:rPr>
          <w:vertAlign w:val="superscript"/>
        </w:rPr>
        <w:t xml:space="preserve"> 30 </w:t>
      </w:r>
      <w:r>
        <w:rPr/>
        <w:t>до 15</w:t>
      </w:r>
      <w:r>
        <w:rPr>
          <w:vertAlign w:val="superscript"/>
        </w:rPr>
        <w:t>00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Четверг             с 14</w:t>
      </w:r>
      <w:r>
        <w:rPr>
          <w:vertAlign w:val="superscript"/>
        </w:rPr>
        <w:t xml:space="preserve">00 </w:t>
      </w:r>
      <w:r>
        <w:rPr/>
        <w:t>до 15</w:t>
      </w:r>
      <w:r>
        <w:rPr>
          <w:vertAlign w:val="superscript"/>
        </w:rPr>
        <w:t xml:space="preserve">00  </w:t>
      </w:r>
      <w:r>
        <w:rPr/>
        <w:t>(работа ВК)</w:t>
      </w:r>
    </w:p>
    <w:p>
      <w:pPr>
        <w:pStyle w:val="Normal"/>
        <w:tabs>
          <w:tab w:val="clear" w:pos="708"/>
          <w:tab w:val="left" w:pos="2490" w:leader="none"/>
        </w:tabs>
        <w:ind w:firstLine="720"/>
        <w:jc w:val="both"/>
        <w:rPr/>
      </w:pPr>
      <w:r>
        <w:rPr/>
        <w:t xml:space="preserve">                            </w:t>
      </w:r>
      <w:r>
        <w:rPr/>
        <w:t>Пятница            с 8</w:t>
      </w:r>
      <w:r>
        <w:rPr>
          <w:vertAlign w:val="superscript"/>
        </w:rPr>
        <w:t xml:space="preserve"> 30 </w:t>
      </w:r>
      <w:r>
        <w:rPr/>
        <w:t>до 15</w:t>
      </w:r>
      <w:r>
        <w:rPr>
          <w:vertAlign w:val="superscript"/>
        </w:rPr>
        <w:t>00</w:t>
      </w:r>
    </w:p>
    <w:p>
      <w:pPr>
        <w:pStyle w:val="Normal"/>
        <w:autoSpaceDE w:val="false"/>
        <w:ind w:firstLine="720"/>
        <w:jc w:val="both"/>
        <w:rPr/>
      </w:pPr>
      <w:r>
        <w:rPr/>
        <w:t>2.1.7. Для получения информации о порядке исполнения муниципальной услуги граждане обращ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МБУЗ МСЧ г. Кедрового лично или по телефону 35-356, или на сайт : </w:t>
      </w:r>
      <w:r>
        <w:rPr>
          <w:lang w:val="en-US"/>
        </w:rPr>
        <w:t>kedrmsch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лично в Департамент, или по телефону: (3822)513057 или в письменном виде почтой в Департамент: 634050, г. Томск, ул. Набережная р. Ушайки, 18 б; электронной почтой: </w:t>
      </w:r>
      <w:hyperlink r:id="rId3">
        <w:r>
          <w:rPr>
            <w:rStyle w:val="InternetLink"/>
          </w:rPr>
          <w:t>ozo@</w:t>
        </w:r>
        <w:r>
          <w:rPr>
            <w:rStyle w:val="InternetLink"/>
            <w:lang w:val="en-US"/>
          </w:rPr>
          <w:t>dzato</w:t>
        </w:r>
        <w:r>
          <w:rPr>
            <w:rStyle w:val="InternetLink"/>
          </w:rPr>
          <w:t>.tomsk.ru; на</w:t>
        </w:r>
      </w:hyperlink>
      <w:r>
        <w:rPr/>
        <w:t xml:space="preserve"> интернет-сайт: www. </w:t>
      </w:r>
      <w:r>
        <w:rPr>
          <w:lang w:val="en-US"/>
        </w:rPr>
        <w:t>zdrav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1.8. Основными требованиями к информированию граждан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четкость в изложен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полнота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наглядность форм предоставляемой информации о процедурах;</w:t>
      </w:r>
    </w:p>
    <w:p>
      <w:pPr>
        <w:pStyle w:val="Normal"/>
        <w:autoSpaceDE w:val="false"/>
        <w:ind w:firstLine="540"/>
        <w:jc w:val="both"/>
        <w:rPr/>
      </w:pPr>
      <w:r>
        <w:rPr/>
        <w:t>-удобство и доступность получения информации о процедурах;</w:t>
      </w:r>
    </w:p>
    <w:p>
      <w:pPr>
        <w:pStyle w:val="Normal"/>
        <w:autoSpaceDE w:val="false"/>
        <w:ind w:firstLine="540"/>
        <w:jc w:val="both"/>
        <w:rPr/>
      </w:pPr>
      <w:r>
        <w:rPr/>
        <w:t>-оперативность предоставления информации о процедурах.</w:t>
      </w:r>
    </w:p>
    <w:p>
      <w:pPr>
        <w:pStyle w:val="Normal"/>
        <w:autoSpaceDE w:val="false"/>
        <w:ind w:firstLine="540"/>
        <w:jc w:val="both"/>
        <w:rPr/>
      </w:pPr>
      <w:r>
        <w:rPr/>
        <w:t>2.1.9. Публичное информирование граждан о порядке исполнения муниципальной услуги осуществляется посредством привлечения СМИ, радио, телевидения, а также путем размещения информации на официальном сайте Департамента, медицинских организаций в сети Интернет, на информационном стенде медицинских организаций. Индивидуальное информирование проводится в форме устного информирования (лично или по телефону) и письменного информирования (по почте или по электронной почте).</w:t>
      </w:r>
    </w:p>
    <w:p>
      <w:pPr>
        <w:pStyle w:val="Normal"/>
        <w:autoSpaceDE w:val="false"/>
        <w:ind w:firstLine="540"/>
        <w:jc w:val="both"/>
        <w:rPr/>
      </w:pPr>
      <w:r>
        <w:rPr/>
        <w:t>2.1.10. Официальные сайты Департамента и медицинских организаций в сети Интернет содержит: сведения о месте нахождения, справочные телефоны, факсы, адрес электронной почты Департамента и медицинских организаций, графики личного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размещаемая на информационном стенде медицинской организации,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-режим работы медицин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графики личного прием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номера кабинетов, где осуществляются прием письменных или устных обращений граждан и устное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фамилии, имена, отчества и должности лиц, осуществляющих прием письменных или устных обращений граждан и устное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дату размещения информации,</w:t>
      </w:r>
    </w:p>
    <w:p>
      <w:pPr>
        <w:pStyle w:val="Normal"/>
        <w:autoSpaceDE w:val="false"/>
        <w:ind w:firstLine="540"/>
        <w:jc w:val="both"/>
        <w:rPr/>
      </w:pPr>
      <w:r>
        <w:rPr/>
        <w:t>-адрес официального сайта медицинской организации и Департамента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-номера телефонов, факсов, адрес электронной почты медицинских организаций и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.11. Лицами, ответственными за индивидуальное устное информирование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Департаменте (по телефону) – заместители начальника Департамента, главный специалист – юрисконсульт организационно-правого отдела, главный специалист -  главный хирург, главный специалист - главный терапевт. , главный специалист отдела безопасности и качества оказания медицинской помощи, главный специалист – главный педиатр, главный специалист – главный акушер – гинеколог,  ведущий специалист по обращениям граждан (далее – сотрудники);</w:t>
      </w:r>
    </w:p>
    <w:p>
      <w:pPr>
        <w:pStyle w:val="Normal"/>
        <w:autoSpaceDE w:val="false"/>
        <w:ind w:firstLine="540"/>
        <w:jc w:val="both"/>
        <w:rPr/>
      </w:pPr>
      <w:r>
        <w:rPr/>
        <w:t>- в МБУЗ МСЧ г Кедрового – ответственные лица, назначенные администрацией медицинской организации участковый педиатр, педиатр, врач ОВП., участковый терапевт, заместитель главного врача по лечебно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>2.1.12. При индивидуальном устном информировании граждан (по телефону или лично) сотрудник МБУЗ МСЧ г Кедрового, осуществляющий индивидуальное устное информирование, дает ответ самостоятельно. Если сотрудник, к которому обратился гражданин, не может ответить на вопрос самостоятельно, то он может предложить гражданину обратиться письменно, либо назначить другое удобное для гражданина время для получения информации (в течении 2-3 дней).</w:t>
      </w:r>
    </w:p>
    <w:p>
      <w:pPr>
        <w:pStyle w:val="Normal"/>
        <w:autoSpaceDE w:val="false"/>
        <w:ind w:firstLine="540"/>
        <w:jc w:val="both"/>
        <w:rPr/>
      </w:pPr>
      <w:r>
        <w:rPr/>
        <w:t>На индивидуальное устное информирование (по телефону или лично) каждого гражданина сотрудник МУЗ МСЧ г Кедрового, осуществляющий индивидуальное устное информирование, выделяет не менее 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одготовка ответа требует продолжительного времени, сотрудник МУЗ МСЧ г Кедрового, осуществляющий индивидуальное устное информирование, может предложить гражданину обратиться в письменном виде либо назначить другое удобное гражданину время для устного информирования (до 5 дней)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 МБУЗ МСЧ г Кедрового, осуществляющий индивидуальное устное информирование, должен корректно и внимательно относиться к граждана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Normal"/>
        <w:autoSpaceDE w:val="false"/>
        <w:ind w:firstLine="540"/>
        <w:jc w:val="both"/>
        <w:rPr/>
      </w:pPr>
      <w:r>
        <w:rPr/>
        <w:t>2.1.13. Индивидуальное письменное информирование (по почте) осуществляется почтовым отправлением письма по адресу гражданина и должно содержать: ответы на поставленные вопросы, должность, фамилию, инициалы и номер телефона исполнителя. Ответ подписывается главным врачом МБУЗ МСЧ г Кедрового, начальником Департамента (или уполномоченным начальником Департамента лицом). В случае, когда для направления ответа не требуется обращение в другие органы и учреждения, ответ на обращение направляется по почте по адресу гражданина в срок до 10 дней. Общий срок рассмотрения обращений граждан - 15 дней со дня поступления письменного обращения.</w:t>
      </w:r>
    </w:p>
    <w:p>
      <w:pPr>
        <w:pStyle w:val="Normal"/>
        <w:ind w:firstLine="709"/>
        <w:jc w:val="both"/>
        <w:rPr/>
      </w:pPr>
      <w:r>
        <w:rPr/>
        <w:t xml:space="preserve">2.1.14. Результатом исполнения муниципальной услуги является обеспечение доступности получения гражданами информации об организации оказания им специализированной медицинской помощи в специализированных медицинских учреждениях; обеспечение прав граждан на получение специализированной медицинской помощи в соответствии с требованиями, установленными в медицинских стандартах, в объеме, закрепленном в нормативных правовых актах, регулирующих исполнение данной государственной услуг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еречень административных процедур, относящихся к данной усл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 последовательности действий 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предоставление информации об организации оказания специализированной медицинской помощ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720"/>
        <w:jc w:val="both"/>
        <w:rPr/>
      </w:pPr>
      <w:r>
        <w:rPr/>
        <w:t>- постановка на учет;</w:t>
      </w:r>
    </w:p>
    <w:p>
      <w:pPr>
        <w:pStyle w:val="Normal"/>
        <w:ind w:firstLine="720"/>
        <w:jc w:val="both"/>
        <w:rPr/>
      </w:pPr>
      <w:r>
        <w:rPr/>
        <w:t>- предоставление информации об организации оказания СМП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1. Прием и </w:t>
      </w:r>
      <w:r>
        <w:rPr/>
        <w:t>регистрация заявления для получения специализированной медицинской помощи в специализированных медицинских учреждениях, подведомственных Департаменту, осуществляется в МБУЗ МСЧ г. Кедрового по месту жительства и прикрепления по полису обязательного медицинского страхования заявителя (амбулаторно – поликлиническое учреждение):</w:t>
      </w:r>
    </w:p>
    <w:p>
      <w:pPr>
        <w:pStyle w:val="Normal"/>
        <w:ind w:firstLine="720"/>
        <w:jc w:val="both"/>
        <w:rPr/>
      </w:pPr>
      <w:r>
        <w:rPr/>
        <w:t>основанием для начала исполнения административной процедуры является получение лечащим врачом – специалистом (врачом участковым терапевтом, врачом общей (семейной) врачебной практики и т.д.) МУЗ МСЧ г. Кедрового заявления гражданина или его законного представителя об организации оказания специализированной медицинской помощи.</w:t>
      </w:r>
    </w:p>
    <w:p>
      <w:pPr>
        <w:pStyle w:val="Normal"/>
        <w:ind w:firstLine="720"/>
        <w:jc w:val="both"/>
        <w:rPr/>
      </w:pPr>
      <w:r>
        <w:rPr/>
        <w:t>В соответствии с графиком работы врача – специалиста МБУЗ МСЧ г Кедрового</w:t>
      </w:r>
      <w:r>
        <w:rPr>
          <w:bCs/>
        </w:rPr>
        <w:t xml:space="preserve"> заявитель обращается с заявлением, </w:t>
      </w:r>
      <w:r>
        <w:rPr/>
        <w:t>имея при себе паспорт гражданина РФ и пакет медицинских документов.</w:t>
      </w:r>
    </w:p>
    <w:p>
      <w:pPr>
        <w:pStyle w:val="Normal"/>
        <w:ind w:firstLine="720"/>
        <w:jc w:val="both"/>
        <w:rPr/>
      </w:pPr>
      <w:r>
        <w:rPr/>
        <w:t>Пакет документов включает в себя:</w:t>
      </w:r>
    </w:p>
    <w:p>
      <w:pPr>
        <w:pStyle w:val="Normal"/>
        <w:ind w:firstLine="720"/>
        <w:jc w:val="both"/>
        <w:rPr/>
      </w:pPr>
      <w:r>
        <w:rPr/>
        <w:t xml:space="preserve">-подробную выписку из карты амбулаторного больного (и/или истории болезни) с приложением результатов исследований, соответствующих профилю заболевания, со сроком давности не более 1 месяца; </w:t>
      </w:r>
    </w:p>
    <w:p>
      <w:pPr>
        <w:pStyle w:val="Normal"/>
        <w:ind w:firstLine="720"/>
        <w:jc w:val="both"/>
        <w:rPr/>
      </w:pPr>
      <w:r>
        <w:rPr/>
        <w:t>-копию общегражданского паспорта заявителя (паспорт гражданина РФ);</w:t>
      </w:r>
    </w:p>
    <w:p>
      <w:pPr>
        <w:pStyle w:val="Normal"/>
        <w:ind w:firstLine="720"/>
        <w:jc w:val="both"/>
        <w:rPr/>
      </w:pPr>
      <w:r>
        <w:rPr/>
        <w:t>-при подаче заявления об организации оказания СМП лицам в возрасте до 14 лет, помимо копии паспорта заявителя – копию свидетельства о рождении лица, в отношении которого рассматривается вопрос об организации оказания СМП: копию свидетельства о рождении гражданина РФ либо копию свидетельства о рождении с приложением копии документа о гражданстве;</w:t>
      </w:r>
    </w:p>
    <w:p>
      <w:pPr>
        <w:pStyle w:val="Normal"/>
        <w:autoSpaceDE w:val="false"/>
        <w:ind w:firstLine="720"/>
        <w:jc w:val="both"/>
        <w:rPr/>
      </w:pPr>
      <w:r>
        <w:rPr/>
        <w:t>-копию полиса обязательного медицинского страхования гражданина, в отношении которого решается вопрос об организации оказания СМП (при наличии);</w:t>
      </w:r>
    </w:p>
    <w:p>
      <w:pPr>
        <w:pStyle w:val="Normal"/>
        <w:autoSpaceDE w:val="false"/>
        <w:ind w:firstLine="720"/>
        <w:jc w:val="both"/>
        <w:rPr/>
      </w:pPr>
      <w:r>
        <w:rPr/>
        <w:t>-копию свидетельства обязательного пенсионного страхования гражданина, в отношении которого решается вопрос об организации оказания СМП (при наличи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копию заключения областного специалиста по профилю заболевания о необходимости получения специализированной помощ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1.2. Постановка на учет</w:t>
      </w:r>
    </w:p>
    <w:p>
      <w:pPr>
        <w:pStyle w:val="Normal"/>
        <w:ind w:firstLine="720"/>
        <w:jc w:val="both"/>
        <w:rPr/>
      </w:pPr>
      <w:r>
        <w:rPr/>
        <w:t>врач - специалист МБУЗ МСЧ г Кедрового проводит прием заявления и прилагаемого пакета документов, регистрирует заявление, осуществляет клинический осмотр гражданина, изучает предоставленный пакет документов, уточняет наличие медицинских показаний на основании перечня видов СМП, оказываемых в муниципальном образовании, и дает заключение о показаниях к СМП с указанием диагноза с его кодом, согласно действующей классификации болезней, вида СМП и медицинской организации, в котором данный вид медицинской помощи может быть оказ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3 Предоставление информации об организации оказания СМП</w:t>
      </w:r>
    </w:p>
    <w:p>
      <w:pPr>
        <w:pStyle w:val="Normal"/>
        <w:ind w:firstLine="720"/>
        <w:jc w:val="both"/>
        <w:rPr/>
      </w:pPr>
      <w:r>
        <w:rPr/>
        <w:t xml:space="preserve">По результатам изучения документов и данных осмотра </w:t>
      </w:r>
      <w:r>
        <w:rPr>
          <w:bCs/>
        </w:rPr>
        <w:t>заявителя</w:t>
      </w:r>
      <w:r>
        <w:rPr/>
        <w:t xml:space="preserve"> врач - специалист делает одно из следующих заключений: </w:t>
      </w:r>
    </w:p>
    <w:p>
      <w:pPr>
        <w:pStyle w:val="Normal"/>
        <w:ind w:firstLine="720"/>
        <w:jc w:val="both"/>
        <w:rPr/>
      </w:pPr>
      <w:r>
        <w:rPr/>
        <w:t>-нуждается в предоставлении СМП в случае подтверждения медицинских показаний, свидетельствующих о необходимости оказания СМП, осуществляет постановку на учет (запись в журнал) и выдает плановое направление на оказание специализированной медицинской помощи;</w:t>
      </w:r>
    </w:p>
    <w:p>
      <w:pPr>
        <w:pStyle w:val="Normal"/>
        <w:ind w:firstLine="708"/>
        <w:jc w:val="both"/>
        <w:rPr/>
      </w:pPr>
      <w:r>
        <w:rPr/>
        <w:t>-не нуждается в предоставлении СМП в случае отсутствия медицинских показаний, свидетельствующих о необходимости оказания СМП;</w:t>
      </w:r>
    </w:p>
    <w:p>
      <w:pPr>
        <w:pStyle w:val="Normal"/>
        <w:ind w:firstLine="708"/>
        <w:jc w:val="both"/>
        <w:rPr/>
      </w:pPr>
      <w:r>
        <w:rPr/>
        <w:t>-нуждается в проведении дообследования (с указанием необходимого объема обследования и названия учреждения, где оно будет проводиться) в случае, если имеющиеся в распоряжении врача - специалиста данные не позволяют сделать однозначного вывода о наличии либо отсутствии показаний, свидетельствующих о необходимости оказания СМП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>В случае отсутствия медицинских показаний, свидетельствующих о необходимости оказания СМП или необходимости дообследования гражданина, врач – специалист медицинской организации планового направления не выда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Контроль за предоставлением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 </w:t>
      </w:r>
      <w:bookmarkStart w:id="0" w:name="sub_100371"/>
      <w:r>
        <w:rPr/>
        <w:t>Внутренний (текущий) контроль соблюдения последовательности действий, определенных административными процедурами по исполнению муниципальной услуги, осуществляется администрацией (Главным врачом, заместителем главного врача по лечебной части) МБУЗ МСЧ г. Кедрового.</w:t>
      </w:r>
    </w:p>
    <w:p>
      <w:pPr>
        <w:pStyle w:val="Normal"/>
        <w:ind w:firstLine="708"/>
        <w:jc w:val="both"/>
        <w:rPr/>
      </w:pPr>
      <w:bookmarkEnd w:id="0"/>
      <w:r>
        <w:rPr/>
        <w:t>Внутренний контроль осуществляется путем проверки:</w:t>
      </w:r>
    </w:p>
    <w:p>
      <w:pPr>
        <w:pStyle w:val="Normal"/>
        <w:ind w:firstLine="708"/>
        <w:jc w:val="both"/>
        <w:rPr/>
      </w:pPr>
      <w:r>
        <w:rPr/>
        <w:t>- соблюдения порядка приема заявлений, постановки на учет и предоставления информации об организации оказания специализированной медицинской помощи врачами специалистами МБУЗ МСЧ г Кедрового</w:t>
      </w:r>
      <w:r>
        <w:rPr>
          <w:bCs/>
          <w:lang w:eastAsia="zh-TW"/>
        </w:rPr>
        <w:t>;</w:t>
      </w:r>
    </w:p>
    <w:p>
      <w:pPr>
        <w:pStyle w:val="Normal"/>
        <w:ind w:firstLine="708"/>
        <w:jc w:val="both"/>
        <w:rPr/>
      </w:pPr>
      <w:r>
        <w:rPr/>
        <w:t>- соблюдения сроков исполнения муниципальной услуги.</w:t>
      </w:r>
    </w:p>
    <w:p>
      <w:pPr>
        <w:pStyle w:val="Normal"/>
        <w:ind w:firstLine="708"/>
        <w:jc w:val="both"/>
        <w:rPr/>
      </w:pPr>
      <w:bookmarkStart w:id="1" w:name="sub_100372"/>
      <w:bookmarkEnd w:id="1"/>
      <w:r>
        <w:rPr/>
        <w:t>4.2. Последующий контроль соблюдения последовательности действий, определенных административными процедурами по исполнению муниципальной услуги, осуществляется Департаментом здравоохранения Томской области, Управлением Федеральной службы по надзору в сфере здравоохранения и социального развития Томской области.</w:t>
      </w:r>
    </w:p>
    <w:p>
      <w:pPr>
        <w:pStyle w:val="Normal"/>
        <w:ind w:firstLine="708"/>
        <w:jc w:val="both"/>
        <w:rPr/>
      </w:pPr>
      <w:bookmarkStart w:id="2" w:name="sub_100372"/>
      <w:bookmarkEnd w:id="2"/>
      <w:r>
        <w:rPr/>
        <w:t>4.3. Контроль исполнения муниципальной услуги со стороны граждан и общественных объединений осуществляется в инициативном порядке.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ного лица, а также принимаемого им решения 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е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>5.1.</w:t>
      </w:r>
      <w:r>
        <w:rPr>
          <w:spacing w:val="4"/>
        </w:rPr>
        <w:t xml:space="preserve"> Г</w:t>
      </w:r>
      <w:r>
        <w:rPr/>
        <w:t>ражданин в соответствии с настоящим Регламентом вправе обжаловать отказ в приеме заявления, постановке на учет и предоставлении информации об организации оказания СМП,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специалистов МБУЗ МСЧ г. Кедрового, в виде жалобы: главному врачу МБУЗ МСЧ г. Кедрового, Мэру г. Кедрового, в Кедровский городской суд, в Администрацию Томской области,  начальнику Департамента здравоохранения Томской области, в Министерство здравоохранения и социального развития Российской Федерации.</w:t>
      </w:r>
    </w:p>
    <w:p>
      <w:pPr>
        <w:pStyle w:val="ConsNormal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Гражданин вправе обжаловать как вышеназванные решения или действия (бездействие), так и послужившую основанием для совершения действий (принятия решений) официальную информацию, либо то и другое одновременно.</w:t>
      </w:r>
    </w:p>
    <w:p>
      <w:pPr>
        <w:pStyle w:val="ConsNormal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фициальной информации относятся сведения в письменной или устной форме, повлиявшие на осуществление прав гражданина и представленные в адрес органов государственной власти, учреждений или должностных лиц, совершивших соответствующие действия (принявших решения), с установленным авторством данной информации, если она признается за основание для совершения действий (принятия решений).</w:t>
      </w:r>
    </w:p>
    <w:p>
      <w:pPr>
        <w:pStyle w:val="ConsNormal"/>
        <w:keepNext w:val="tru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Жалоба может быть подана в устной или письменной форме, а также в форме электронных сообщен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1. В устной форме жалоба рассматривается по общему правилу в ходе личного приема граждан должностным лицом </w:t>
      </w:r>
      <w:r>
        <w:rPr>
          <w:rFonts w:cs="Times New Roman" w:ascii="Times New Roman" w:hAnsi="Times New Roman"/>
          <w:sz w:val="24"/>
          <w:szCs w:val="24"/>
        </w:rPr>
        <w:t>МБУЗ МСЧ г. Кедров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Департамента здравоохранения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</w:rPr>
        <w:t xml:space="preserve">5.3.2. </w:t>
      </w:r>
      <w:r>
        <w:rPr/>
        <w:t>Письменная жалоба может быть подана в ходе личного приема в соответствии с графиком личного приема, либо направлена по почте или передана ответственному за работу с обращениями граждан сотруднику МБУЗ МСЧ г. Кедрового или Департамента здравоохранения Томской области. В своей письменной жалобе гражданин в обязательном порядке указывает либо наименование органа власти или организации (Кедровский городской суд, Администрация муниципального образования «Город Кедровый, Департамент здравоохранения Томской области, Администрация Томской области), в которые направляет жалобу, либо фамилию, имя, отчество соответствующего должностного лица (гл. вр. МБУЗ МСЧ г Кедового Мазеина С. В. Мэр г. Кедрового Зварич Л,С,), либо должность соответствующего лица, а также свои фамилию, имя, отчество (последнее - при наличии), контактные телефоны, почтовый и электронный адреса, по которым должны быть направлены ответ, уведомление о переадресации жалобы, предоставляет сведения об обжалуемых решениях, действиях (бездействии), доводы на основании которых заявитель не согласен с решением, действием (бездействием) органа, предоставляющего муниципальную услугу, ставит личную подпись и дату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в письменной жалобе любой другой информации не может являться основанием для отказа в принятии и рассмотрении жалоб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3. Для приема жалобы в форме электронного сообщения гражданин должен указать свою фамилию, имя, отчество, наименование учреждения (имя или должность должностного лица), а также суть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ответ на жалобу может быть дан без предварительного изучения вопроса и без приложения письменных документов и материалов, то ответ направляется по обратному адресу электронной почты заявителя. В ином случае гражданину по обратному адресу его электронной почты сообщается о необходимости предоставления дополнительных сведений для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Жалоба не подлежит рассмотрению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тсутствия обязательных реквизитов письменной жалобы и указаний на предмет обжал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дачи жалобы лицом, не имеющим полномочий выступать от имени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лучения документально подтвержденной информации о вступлении в законную силу решения суда по вопросам, изложенным в жало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становления факта, что данный гражданин уже многократно (более двух раз) обращался с жалобой по этому предмету и ему были даны исчерпывающие письменные ответы при условии, что в жалобе не приводятся новые доводы или обстоя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 жалобе содержатся нецензурные, либо оскорбительные выражения, угроза жизни, здоровью и имуществу должностного лица, а также членов его семь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если текст письменной жалобы не поддается прочтению, при этом, если прочтению поддается почтовый адрес гражданина, ему сообщается о данной причине отказа в рассмотр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ю должно быть сообщено о невозможности рассмотрения его жалобы в трехдневный срок со дня ее получения с указанием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5. В случаях, не терпящих отлагательства, жалоба рассматривается незамедлительно. К случаям безотлагательного рассмотрения жалобы относятся ситуации, ког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жалоба основана на доказательствах, в отношении которых существует реальная угроза их утр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ссмотрение жалобы в обычные сроки может привести к значительному ущербу здоровью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 прошествии определенного времени существо жалобы потеряет значение для заявителя или возникнет невозможность исполнения заявленной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6. При рассмотрении жалобы должностное лицо обеспечивает объективное, всестороннее и своевременное рассмотрение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ин вправе лично изложить доводы должностному лицу, рассматривающему жалобу, а также предоставлять дополнительные материалы в подтверждение обоснованности своей жалобы, либо предоставить информацию о месте их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2"/>
        </w:rPr>
        <w:t>5.7. Граждане вправе обжаловать решения, нарушающие его права и свободы, принятые в ходе исполнения муниципальной услуги, действия или бездействия должностных лиц, участвующих в исполнении государственной функции, в судебном порядке.</w:t>
      </w:r>
    </w:p>
    <w:p>
      <w:pPr>
        <w:pStyle w:val="Normal"/>
        <w:ind w:firstLine="708"/>
        <w:rPr/>
      </w:pPr>
      <w:r>
        <w:rPr/>
        <w:t xml:space="preserve">5.8   Должностное лицо, назначенное приказом главного врача МБУЗ МСЧ г. Кедрового по рассмотрению данных жалоб должно незамедлительно направить в прокуратуру г. Кедрового имеющийся материал в случае установления в ходе или по результатам рассмотрения жалобы признаков состава правонарушения или преступления. </w:t>
      </w:r>
    </w:p>
    <w:p>
      <w:pPr>
        <w:pStyle w:val="Normal"/>
        <w:ind w:firstLine="708"/>
        <w:rPr/>
      </w:pPr>
      <w:r>
        <w:rPr/>
        <w:t>5.9  Должностное лицо, рассмотревшее жалобу, направляет льготнику, подавшему жалобу, сообщение о принятом решении не позднее 15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0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льг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5.11.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в Департамент здравоохранения Томской области, а также в Кедровский городской суд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5.12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4105275</wp:posOffset>
                </wp:positionV>
                <wp:extent cx="413385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99160"/>
                        </a:xfrm>
                        <a:prstGeom prst="rect"/>
                        <a:solidFill>
                          <a:srgbClr val="FF99CC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Прием заявления и пакета документов врачом  - специалистом  МБУЗ МСЧ г Кедр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несение заключения врачом -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25.5pt;height:70.8pt;mso-wrap-distance-left:9.05pt;mso-wrap-distance-right:9.05pt;mso-wrap-distance-top:0pt;mso-wrap-distance-bottom:0pt;margin-top:323.2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Прием заявления и пакета документов врачом  - специалистом  МБУЗ МСЧ г Кедров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несение заключения врачом -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-635</wp:posOffset>
                </wp:positionV>
                <wp:extent cx="3453765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 к административному регламенту МБУЗ МСЧ г. Кедрового  «Прием заявлений, постановка на учет и предоставление информации об организации оказания специализированной медицинской помощ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77.7pt;mso-wrap-distance-left:9.05pt;mso-wrap-distance-right:9.05pt;mso-wrap-distance-top:0pt;mso-wrap-distance-bottom:0pt;margin-top:-0.05pt;mso-position-vertical-relative:text;margin-left:225.6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иложение к административному регламенту МБУЗ МСЧ г. Кедрового  «Прием заявлений, постановка на учет и предоставление информации об организации оказания специализированной медицинской помощ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6305550" cy="53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Блок-схем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ема заявлений, постановки на учет и предоставления информации об организации оказания специализирован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1.9pt;mso-wrap-distance-left:9.05pt;mso-wrap-distance-right:9.05pt;mso-wrap-distance-top:0pt;mso-wrap-distance-bottom:0pt;margin-top:0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8"/>
                        </w:rPr>
                        <w:t xml:space="preserve">Блок-схема </w:t>
                      </w:r>
                      <w:r>
                        <w:rPr>
                          <w:sz w:val="26"/>
                          <w:szCs w:val="26"/>
                        </w:rPr>
                        <w:t>приема заявлений, постановки на учет и предоставления информации об организации оказания специализирован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-625475</wp:posOffset>
                </wp:positionV>
                <wp:extent cx="800100" cy="2057400"/>
                <wp:effectExtent l="5080" t="210185" r="10795" b="376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2057400"/>
                        </a:xfrm>
                        <a:prstGeom prst="downArrowCallout">
                          <a:avLst>
                            <a:gd name="adj1" fmla="val 25002"/>
                            <a:gd name="adj2" fmla="val 23685"/>
                            <a:gd name="adj3" fmla="val 4284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ч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 организации оказания СМП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9.5pt;margin-top:-49.25pt;width:62.95pt;height:161.95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чно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 организации оказания СМ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4229100" cy="1177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7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pt;margin-top:4.2pt;width:332.95pt;height:9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aqua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2057400" cy="800100"/>
                <wp:effectExtent l="5080" t="508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ightArrowCallout">
                          <a:avLst>
                            <a:gd name="adj1" fmla="val 24919"/>
                            <a:gd name="adj2" fmla="val 25000"/>
                            <a:gd name="adj3" fmla="val 4017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дивидуально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 организации оказания СМ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.35pt;margin-top:5.7pt;width:161.95pt;height:62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дивидуально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 организации оказания СМ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1485900" cy="2286000"/>
                <wp:effectExtent l="5080" t="952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custGeom>
                          <a:avLst/>
                          <a:gdLst>
                            <a:gd name="textAreaLeft" fmla="*/ 219960 w 842400"/>
                            <a:gd name="textAreaRight" fmla="*/ 649800 w 842400"/>
                            <a:gd name="textAreaTop" fmla="*/ 966600 h 1296000"/>
                            <a:gd name="textAreaBottom" fmla="*/ 9997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046"/>
                              </a:moveTo>
                              <a:lnTo>
                                <a:pt x="16108" y="21046"/>
                              </a:lnTo>
                              <a:lnTo>
                                <a:pt x="16108" y="5645"/>
                              </a:lnTo>
                              <a:lnTo>
                                <a:pt x="11170" y="5645"/>
                              </a:lnTo>
                              <a:lnTo>
                                <a:pt x="16385" y="0"/>
                              </a:lnTo>
                              <a:lnTo>
                                <a:pt x="21600" y="5645"/>
                              </a:lnTo>
                              <a:lnTo>
                                <a:pt x="16662" y="5645"/>
                              </a:lnTo>
                              <a:lnTo>
                                <a:pt x="166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96pt;margin-top:7.2pt;width:116.95pt;height:179.95pt;mso-wrap-style:none;v-text-anchor:middle" type="_x0000_t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457200" cy="91440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10.55pt;width:35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02235</wp:posOffset>
                </wp:positionV>
                <wp:extent cx="342900" cy="1247140"/>
                <wp:effectExtent l="5080" t="1905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7040"/>
                        </a:xfrm>
                        <a:custGeom>
                          <a:avLst/>
                          <a:gdLst>
                            <a:gd name="textAreaLeft" fmla="*/ 50040 w 194400"/>
                            <a:gd name="textAreaRight" fmla="*/ 151200 w 194400"/>
                            <a:gd name="textAreaTop" fmla="*/ 518760 h 707040"/>
                            <a:gd name="textAreaBottom" fmla="*/ 550080 h 7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640"/>
                              </a:moveTo>
                              <a:lnTo>
                                <a:pt x="15840" y="20640"/>
                              </a:lnTo>
                              <a:lnTo>
                                <a:pt x="15840" y="5573"/>
                              </a:lnTo>
                              <a:lnTo>
                                <a:pt x="11040" y="5573"/>
                              </a:lnTo>
                              <a:lnTo>
                                <a:pt x="16320" y="0"/>
                              </a:lnTo>
                              <a:lnTo>
                                <a:pt x="21600" y="5573"/>
                              </a:lnTo>
                              <a:lnTo>
                                <a:pt x="16800" y="5573"/>
                              </a:lnTo>
                              <a:lnTo>
                                <a:pt x="16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05pt;width:26.95pt;height:98.15pt;mso-wrap-style:none;v-text-anchor:middle" type="_x0000_t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952500" cy="2971800"/>
                <wp:effectExtent l="7620" t="1651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2971800"/>
                        </a:xfrm>
                        <a:custGeom>
                          <a:avLst/>
                          <a:gdLst>
                            <a:gd name="textAreaLeft" fmla="*/ 139320 w 540000"/>
                            <a:gd name="textAreaRight" fmla="*/ 420120 w 540000"/>
                            <a:gd name="textAreaTop" fmla="*/ 1235520 h 1684800"/>
                            <a:gd name="textAreaBottom" fmla="*/ 13104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640"/>
                              </a:moveTo>
                              <a:lnTo>
                                <a:pt x="15840" y="20640"/>
                              </a:lnTo>
                              <a:lnTo>
                                <a:pt x="15840" y="5573"/>
                              </a:lnTo>
                              <a:lnTo>
                                <a:pt x="11040" y="5573"/>
                              </a:lnTo>
                              <a:lnTo>
                                <a:pt x="16320" y="0"/>
                              </a:lnTo>
                              <a:lnTo>
                                <a:pt x="21600" y="5573"/>
                              </a:lnTo>
                              <a:lnTo>
                                <a:pt x="16800" y="5573"/>
                              </a:lnTo>
                              <a:lnTo>
                                <a:pt x="16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55pt;width:74.95pt;height:233.95pt;flip:x;mso-wrap-style:none;v-text-anchor:middle" type="_x0000_t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457200" cy="2424430"/>
                <wp:effectExtent l="6350" t="2730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24600"/>
                        </a:xfrm>
                        <a:custGeom>
                          <a:avLst/>
                          <a:gdLst>
                            <a:gd name="textAreaLeft" fmla="*/ 66960 w 259200"/>
                            <a:gd name="textAreaRight" fmla="*/ 201600 w 259200"/>
                            <a:gd name="textAreaTop" fmla="*/ 1008000 h 1374480"/>
                            <a:gd name="textAreaBottom" fmla="*/ 1069200 h 137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640"/>
                              </a:moveTo>
                              <a:lnTo>
                                <a:pt x="15840" y="20640"/>
                              </a:lnTo>
                              <a:lnTo>
                                <a:pt x="15840" y="5573"/>
                              </a:lnTo>
                              <a:lnTo>
                                <a:pt x="11040" y="5573"/>
                              </a:lnTo>
                              <a:lnTo>
                                <a:pt x="16320" y="0"/>
                              </a:lnTo>
                              <a:lnTo>
                                <a:pt x="21600" y="5573"/>
                              </a:lnTo>
                              <a:lnTo>
                                <a:pt x="16800" y="5573"/>
                              </a:lnTo>
                              <a:lnTo>
                                <a:pt x="16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55pt;width:35.95pt;height:190.85pt;flip:x;mso-wrap-style:none;v-text-anchor:middle" type="_x0000_t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228600" cy="938530"/>
                <wp:effectExtent l="6985" t="2159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38520"/>
                        </a:xfrm>
                        <a:custGeom>
                          <a:avLst/>
                          <a:gdLst>
                            <a:gd name="textAreaLeft" fmla="*/ 33840 w 129600"/>
                            <a:gd name="textAreaRight" fmla="*/ 101160 w 129600"/>
                            <a:gd name="textAreaTop" fmla="*/ 390240 h 532080"/>
                            <a:gd name="textAreaBottom" fmla="*/ 414000 h 53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640"/>
                              </a:moveTo>
                              <a:lnTo>
                                <a:pt x="15840" y="20640"/>
                              </a:lnTo>
                              <a:lnTo>
                                <a:pt x="15840" y="5573"/>
                              </a:lnTo>
                              <a:lnTo>
                                <a:pt x="11040" y="5573"/>
                              </a:lnTo>
                              <a:lnTo>
                                <a:pt x="16320" y="0"/>
                              </a:lnTo>
                              <a:lnTo>
                                <a:pt x="21600" y="5573"/>
                              </a:lnTo>
                              <a:lnTo>
                                <a:pt x="16800" y="5573"/>
                              </a:lnTo>
                              <a:lnTo>
                                <a:pt x="16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55pt;width:17.95pt;height:73.85pt;flip:x;mso-wrap-style:none;v-text-anchor:middle" type="_x0000_t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10287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1745</wp:posOffset>
                </wp:positionH>
                <wp:positionV relativeFrom="paragraph">
                  <wp:posOffset>64135</wp:posOffset>
                </wp:positionV>
                <wp:extent cx="485775" cy="228600"/>
                <wp:effectExtent l="190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5.0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12573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итель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-8890</wp:posOffset>
                </wp:positionV>
                <wp:extent cx="42481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на учет для оказания СМ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-0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на учет для оказания СМ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8655</wp:posOffset>
                </wp:positionH>
                <wp:positionV relativeFrom="paragraph">
                  <wp:posOffset>60325</wp:posOffset>
                </wp:positionV>
                <wp:extent cx="12573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75pt;mso-position-vertical-relative:text;margin-left:-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1745</wp:posOffset>
                </wp:positionH>
                <wp:positionV relativeFrom="paragraph">
                  <wp:posOffset>102235</wp:posOffset>
                </wp:positionV>
                <wp:extent cx="485775" cy="228600"/>
                <wp:effectExtent l="190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8.0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75260</wp:posOffset>
                </wp:positionV>
                <wp:extent cx="43624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на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13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на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0145</wp:posOffset>
                </wp:positionH>
                <wp:positionV relativeFrom="paragraph">
                  <wp:posOffset>911225</wp:posOffset>
                </wp:positionV>
                <wp:extent cx="12573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1.7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" w:leader="none"/>
      </w:tabs>
      <w:suppressAutoHyphens w:val="true"/>
      <w:autoSpaceDE w:val="false"/>
      <w:spacing w:lineRule="auto" w:line="336"/>
      <w:ind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o@dzato.tomsk.ru; &#1085;&#107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5:00Z</dcterms:created>
  <dc:creator>Jurist</dc:creator>
  <dc:description/>
  <dc:language>en-US</dc:language>
  <cp:lastModifiedBy>Пользователь</cp:lastModifiedBy>
  <cp:lastPrinted>2012-02-29T13:56:00Z</cp:lastPrinted>
  <dcterms:modified xsi:type="dcterms:W3CDTF">2012-03-28T02:35:00Z</dcterms:modified>
  <cp:revision>2</cp:revision>
  <dc:subject/>
  <dc:title/>
</cp:coreProperties>
</file>