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ar-SA"/>
        </w:rPr>
        <w:t>АДМИНИСТРАЦИЯ ГОРОДА  КЕДРОВ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12 мар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2012 г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</w:t>
        <w:tab/>
        <w:tab/>
        <w:t xml:space="preserve">   </w:t>
        <w:tab/>
        <w:t xml:space="preserve">                                  </w:t>
        <w:tab/>
        <w:tab/>
        <w:t xml:space="preserve">     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13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г.Кедров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433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рием заявок (запись) на прием к врачу на территори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Город Кедровый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В соответствии с распоряжением Администрации города Кедрового от 20.09.2010 № 122 «Об утверждении перечня услуг (функций), непосредственно оказываемых населению структурными подразделениями Администрации города Кедрового и муниципальными учреждениями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овременного их предоставления</w:t>
      </w:r>
    </w:p>
    <w:p>
      <w:pPr>
        <w:pStyle w:val="Normal"/>
        <w:suppressAutoHyphens w:val="true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exact" w:line="28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exact" w:line="28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83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Утверд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дминистративный регламент по предоставлению муниципальной услуги «Прием заявок (запись) на прием к врачу на территории Муниципального образования «Город Кедровый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83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лавному врачу МБУЗ МСЧ города Кедрового Мазеиной С.В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, согласно утвержденно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83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уководителю отдела по труду и социальной политике Ковалевой О.И. обеспечить размещение Административного регламента на официальном сайте Администрации города Кедровог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83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нтроль за исполнением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83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exact" w:line="283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exact" w:line="283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Мэр</w:t>
        <w:tab/>
        <w:tab/>
        <w:tab/>
        <w:tab/>
        <w:tab/>
        <w:tab/>
        <w:t xml:space="preserve">                   </w:t>
        <w:tab/>
        <w:tab/>
        <w:tab/>
        <w:t xml:space="preserve">                                Л.С.Зварич</w:t>
      </w:r>
    </w:p>
    <w:p>
      <w:pPr>
        <w:pStyle w:val="ConsPlusNormal"/>
        <w:widowControl/>
        <w:tabs>
          <w:tab w:val="clear" w:pos="708"/>
          <w:tab w:val="left" w:pos="5390" w:leader="none"/>
        </w:tabs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ConsPlusNormal"/>
        <w:widowControl/>
        <w:tabs>
          <w:tab w:val="clear" w:pos="708"/>
          <w:tab w:val="left" w:pos="5390" w:leader="none"/>
        </w:tabs>
        <w:ind w:lef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 постановлением</w:t>
      </w:r>
    </w:p>
    <w:p>
      <w:pPr>
        <w:pStyle w:val="ConsPlusNormal"/>
        <w:widowControl/>
        <w:tabs>
          <w:tab w:val="clear" w:pos="708"/>
          <w:tab w:val="left" w:pos="552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Кедрового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марта  2012№ 133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ind w:left="2124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ЫЙ РЕГЛАМЕНТ</w:t>
      </w:r>
    </w:p>
    <w:p>
      <w:pPr>
        <w:pStyle w:val="Normal"/>
        <w:pBdr>
          <w:bottom w:val="double" w:sz="4" w:space="1" w:color="000000"/>
        </w:pBd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едоставление муниципальной услуги</w:t>
      </w:r>
    </w:p>
    <w:p>
      <w:pPr>
        <w:pStyle w:val="Normal"/>
        <w:pBdr>
          <w:bottom w:val="doub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Прием заявок (запись) на прием к врачу на территории Муниципального образования г . Кедровы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54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 заявок (запись) на прием к врачу» (далее - услуга)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услуги (далее – административный регламент) устанавливает сроки и последовательность административных процедур при предоставлении услуги « Прием заявок (запись) на прием к врачу».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слуга предоставляется при личном обращении гражданина в поликлинику МБУЗ МСЧ г Кедрового по адресу: 636215, Томская область,  г. Кедровый,  2 мкр., д.15 (далее - учреждение) и в ОВП  по адресу с. Пудино ул. Октябрьская д.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за предоставление услуги являются: должностные лица учреждения, ответственные за выполнение конкретного административного действия согласно настоящему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прием заявок на прием врачу, прием документов, их проверку, осуществление записи на прием к врачу - должностное лицо учреждения, ответственное за оформление документов на прием к врачу  медрегистрато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ение административного регламента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законодательства Российской Федерации об охране здоровья граждан, утвержденными Верховным Советом Российской Федерации от 22.07.93 № 5487-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Style w:val="FontStyle20"/>
          <w:szCs w:val="24"/>
        </w:rPr>
        <w:t>аспоряжением Правительства Российской Федерации от 25.10. 2005 № 1789-р «О Концепции административной реформы в Российской Федерации в 2006-2010 годах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Style w:val="FontStyle20"/>
          <w:szCs w:val="24"/>
        </w:rPr>
        <w:t>аспоряжением Правительства Российской Федерации от 06.05.2008 № 632-р «О Концепции формирования в Российской Федерации электронного правительства до 2010 го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Cs w:val="24"/>
        </w:rPr>
        <w:t>- Распоряжением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</w:t>
      </w:r>
      <w:r>
        <w:rPr>
          <w:rStyle w:val="FontStyle20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Администрации Томской области, Департамента здравоохранения, Центра Госсанэпиднадзора в Томской области от 15.03.2004 № 19/83 «О проведении профилактических медицинских осмотров на туберкулёз населения Том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на прием к врач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записи на прием к врач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учателями услуги при личном обращении являются граждане Российской Федерации, иностранные граждане, лица без гражданства, находящиеся на территории муниципального образования « Город Кедровы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словиям исполнения муниципальной услуги</w:t>
      </w:r>
    </w:p>
    <w:p>
      <w:pPr>
        <w:pStyle w:val="Style16"/>
        <w:spacing w:before="0" w:after="0"/>
        <w:ind w:firstLine="54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нформирование получателей муниципальной услуги о правилах исполнения муниципальной услуги осуществляется при личном обращении, по телефону 35-449, 34-119; а также с использованием  информационно-коммуникационной сети общего доступа  </w:t>
      </w:r>
      <w:r>
        <w:rPr>
          <w:rFonts w:cs="Times New Roman" w:ascii="Times New Roman" w:hAnsi="Times New Roman"/>
          <w:sz w:val="24"/>
          <w:szCs w:val="24"/>
          <w:lang w:val="en-US"/>
        </w:rPr>
        <w:t>kedrms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цедуре исполнения муниципальной услуги предоставляется бесплатно.</w:t>
      </w:r>
    </w:p>
    <w:p>
      <w:pPr>
        <w:pStyle w:val="Style16"/>
        <w:spacing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2. Исполнение муниципальной услуги при личном обращении осуществляется в пределах следующих часов работы:</w:t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недельник               08.30 - 15.00</w:t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торник                       08.30 - 15.00</w:t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реда                           08.30 - 15.00</w:t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ятница                      08.30 - 15.00</w:t>
      </w:r>
    </w:p>
    <w:p>
      <w:pPr>
        <w:pStyle w:val="Style16"/>
        <w:spacing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3. Информационные стенды, содержащие информацию о графике (режиме) работы МБУЗ МСЧ г Кедрового размещаются при входе в помещение.</w:t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МБУЗ МСЧ г Кедрового  размещается следующая информация:</w:t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ржки из нормативных правовых актов, регулирующих предоставле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 о перечне предоставляем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и условиях предоставляем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действий (бездействия) и решений, осуществляемых (принятых) в ходе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, наглядно отображающая последовательность прохождения всех административных процедур (приложение  к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получ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ействий заявителя в случае отказа в предоставлении услуги;</w:t>
      </w:r>
    </w:p>
    <w:p>
      <w:pPr>
        <w:pStyle w:val="4"/>
        <w:tabs>
          <w:tab w:val="clear" w:pos="2880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-адреса, номера телефонов и факсов, график работы учреждений, Департамента здравоохранения Томской области, а также контролирующих органов, их адреса электронной почты; </w:t>
      </w:r>
    </w:p>
    <w:p>
      <w:pPr>
        <w:pStyle w:val="4"/>
        <w:tabs>
          <w:tab w:val="clear" w:pos="2880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- необходимая оперативная информац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. При изменении условий и порядка предоставления услуги информация об изменениях должна быть выделена цветом и пометкой «Важно».</w:t>
      </w:r>
    </w:p>
    <w:p>
      <w:pPr>
        <w:pStyle w:val="3"/>
        <w:tabs>
          <w:tab w:val="left" w:pos="180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>
          <w:rFonts w:cs="Times New Roman"/>
          <w:sz w:val="24"/>
          <w:szCs w:val="24"/>
        </w:rPr>
        <w:t>Информационные стенды размещаются при входе в учреждение, должны быть хорошо просматриваемы и функциональны. Рекомендуется оборудовать информационные стенды карманами формата А4, в которых будут размещены информационные листки.</w:t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Информирование заявителей  о предоставлении услуги :</w:t>
      </w:r>
    </w:p>
    <w:p>
      <w:pPr>
        <w:pStyle w:val="3"/>
        <w:tabs>
          <w:tab w:val="left" w:pos="-3686" w:leader="none"/>
          <w:tab w:val="left" w:pos="0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left" w:pos="-3686" w:leader="none"/>
          <w:tab w:val="left" w:pos="0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540"/>
        <w:rPr/>
      </w:pPr>
      <w:r>
        <w:rPr>
          <w:rFonts w:cs="Times New Roman"/>
          <w:sz w:val="24"/>
          <w:szCs w:val="24"/>
        </w:rPr>
        <w:t>2.4.1. В форме непосредственного общения с заявителями сотрудников учреждения,  ответственных за консультирование по направлениям (при личном обращении,  по телефон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 Информирование заявителей о предоставлении услуги осуществляется непосредственно должностными лицами учреждения, ответственными за выполнение конкретного административного действия согласно настоящему административному регламенту, по следующим направлениям:</w:t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местонахождении и графике работы учреждений;</w:t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/>
      </w:pPr>
      <w:r>
        <w:rPr>
          <w:rFonts w:cs="Times New Roman"/>
          <w:sz w:val="24"/>
          <w:szCs w:val="24"/>
        </w:rPr>
        <w:t>- о справочных телефонах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по вопросам предоставления  услуги, в том числе, о ходе предоставления услуги.</w:t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/>
      </w:pPr>
      <w:r>
        <w:rPr>
          <w:rFonts w:cs="Times New Roman"/>
          <w:sz w:val="24"/>
          <w:szCs w:val="24"/>
        </w:rPr>
        <w:t>Основными требованиями к консультации заявителей  являются:</w:t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ктуальность;</w:t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оевременность;</w:t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/>
      </w:pPr>
      <w:r>
        <w:rPr>
          <w:rFonts w:cs="Times New Roman"/>
          <w:sz w:val="24"/>
          <w:szCs w:val="24"/>
        </w:rPr>
        <w:t xml:space="preserve">- четкость в изложении материала; </w:t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та консультирования;</w:t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/>
      </w:pPr>
      <w:r>
        <w:rPr>
          <w:rFonts w:cs="Times New Roman"/>
          <w:sz w:val="24"/>
          <w:szCs w:val="24"/>
        </w:rPr>
        <w:t>- наглядность форм подачи материала;</w:t>
      </w:r>
    </w:p>
    <w:p>
      <w:pPr>
        <w:pStyle w:val="3"/>
        <w:tabs>
          <w:tab w:val="left" w:pos="-3686" w:leader="none"/>
          <w:tab w:val="left" w:pos="1701" w:leader="none"/>
          <w:tab w:val="left" w:pos="3834" w:leader="none"/>
        </w:tabs>
        <w:spacing w:lineRule="auto" w:line="240"/>
        <w:ind w:left="0"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добство и доступность.</w:t>
      </w:r>
    </w:p>
    <w:p>
      <w:pPr>
        <w:pStyle w:val="3"/>
        <w:tabs>
          <w:tab w:val="left" w:pos="-3686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540"/>
        <w:rPr/>
      </w:pPr>
      <w:r>
        <w:rPr>
          <w:rFonts w:cs="Times New Roman"/>
          <w:sz w:val="24"/>
          <w:szCs w:val="24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ребования к форме и характеру взаимодействия должностных лиц учреждения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должностное лицо учреждения,  ответственное за предоставление услуги,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должностное лицо учреждения, ответственное за предоставление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консультирования (по телефону или лично) должностное лицо учреждения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 на письменные обращения дается в простой, четкой и понятной форме с указанием фамилии и инициалов, номера телефона должностного лица учреждения,  исполнившего ответ на обращ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олуч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 (далее - полис ОМС), полис добровольного медицинского страхования (далее - полис ДМС) при его наличии у заявител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явителей документы и информацию, не предусмотренные настоящим подпунктом, не допускае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рядок обращения  заявителя для подачи документов и получ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обращения и предоставления документов в учреждение  считается дата их получения от заявителя сотрудником учреждения, ответственным за оформление документов на прием к врач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на прием к врачу при личном обращении заявителя  осуществляется не позднее, чем за 1 час  до окончания времени работы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оответствии с графиком работы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рок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 в зависимости от формы ее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при личном обращении – не более 20 мин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ем заявок на прием к врачу в день его приема, осуществляется запись по телефону регистратуры, прием документов и  их проверка для осуществления приема врачом – не более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ись на прием к врачу - не более 5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Очередность для заявителя при осуществлении записи на прием к врачу и (или) диагностическое обследование не может быть более 10 рабочих дней.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оны на прием к врачу по записи выдаются в день назначенного приема в течение рабочего дня учреждения, но не позднее, чем за 5 минут до назначенного времени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Максимальное время ожидания и продолжительность приема в учреждении заявителей при решении отдельных вопросов, связанных с предоставлением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ителей в учреждении ведется в порядке общей очереди по согласованному графику приема. Время ожидания в общей очереди определяется количеством посетителей и должностными лицами учреждений, ответственными за выполнения административных процедур, врачами, осуществляющими прием заявителей. Предельное время ожидания в очереди не должно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отметки флюорографии; (Приказ Администрации Томской области, Департамента здравоохранения, Центра Госсанэпиднадзора в Томской области от 15.03.2004 № 19/83 «О проведении профилактических медицинских осмотров на туберкулёз населения Томской област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полиса  ОМС или он просроч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местам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, в которых предоставляется услуга, оборудованы средствами  пожаротушения 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помещения, в которых предоставляется услуга, содержат секторы для ожидания и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тор ожидания оборудован местами для си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, в которых предоставляется услуга, соответствуют лицензионным требованиям, требованиям действующих СанПиН и ГО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ребования к порядку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административных процедур, относящихся к данной муниципальной усл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последовательности действий при предоставлении услуги содержится в приложении к настоящему административному регламенту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ключает в себя выполнение следующих административных действий по жела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прием к врачу в день его приема, прием документов и  их проверка для осуществления приема врач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данной административной процедуры является обращение заявителя за оказанием медицинской помощи  и представление заявителем лично документов, должностным лицам учреждения, ответственным за оформление документов на прием к врач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я в регистратуру учреждения, должностное лицо учреждения, ответственное за оформление документов на прием к врачу, информирует заявителя о времени приема врачей всех специальностей во все дни недели, с указанием часов приема, номеров кабинетов. В случае осуществления приема необходимого заявителю врача, заявитель представляет документы, указанные в пункте 2.6 настоящего регламента, в регистратуру учреждения, а должностное лицо учреждения, ответственное за оформление документов на прием к врачу, принимает документы, выполняя при этом следующие действ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поставляет представленные заявителем документы с перечнем документов, необходимых для получения услуги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7%5CLocal%20Settings%5CTemp%5C15%5C~NS67B94%5C%D0%9F%D0%BE%D1%81%D1%82%D0%B0%D0%BD%D0%BE%D0%B2%D0%BB%D0%B5%D0%BD%D0%B8%D0%B5%20%D0%9C%D0%B8%D0%BD%D0%B8%D1%81%D1%82%D0%B5%D1%80%D1%81%D1%82%D0%B2%D0%B0%20%D1%8D%D0%BA%D0%BE%D0%BD%D0%BE%D0%BC%D0%B8%D1%87%D0%B5%D1%81%D0%BA%D0%BE%D0%B3%D0%BE%20%D1%80%D0%B0%D0%B7%D0%B2%D0%B8%D1%82%D0%B8%D1%8F%20%D0%90%D1%81%D1%82%D1%80%D0%B0%D1%85%D0%B0%D0%BD%D1%81%D0%BA%D0%BE%D0%B9%20%D0%BE%D0%B1%D0%BB%D0%B0...%20(%D1%84%D1%80%D0%B0%D0%B3%D0%BC%D0%B5%D0%BD%D1%82)%203615.rtf" \l "sub_1221%23sub_12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.6.  настоящего регламент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случае, если при обращении в учреждение за услугой и предоставлении полиса ОМС (полиса ДМС), срок действия которого истек, должностное лицо учреждения, ответственное за оформление документов на прием к врачу, осуществляя прием заявок на прием к врачу, информирует заявителя о необходимости продлить полис ОМС или получить новый полис ОМС в страховой компании, у работодателя, для оказания медицинской помощи на бесплатной основе (получить полис ДМС у работодателя) и обратиться повторно за оказанием услуги в учреждение, или о возможности оказания медицинской помощи на платной основе. В случае, если при обращении в учреждение за услугой заявитель не представляет документы, указанные в пункте 2.6 настоящего регламента, либо представляет их в неполном объеме,   должностное лицо учреждения, ответственное за оформление документов на прием к врачу информирует заявителя о возможности оказания медицинской помощи на платной основе, либо о возможности оказания услуги на бесплатной основе после предоставления всех необходимых документов, указанных в пункте 2.6.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иск медицинской карты амбулаторного больного (учетная форма N025/у-04) в регистратур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ряет данные о заявителе, имеющиеся в базе данных учреждения (далее - БД), в медицинской карте амбулаторного больного с документами, предоставленными заявителем. Если произошли изменения в документах заявителя (изменилась фамилия, сменился номер полиса ОМС (ДМС)), должностное лицо учреждения, ответственное за оформление документов на прием к врачу, вносит эти изменения в БД, медицинскую карту амбулаторного боль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соответствия документов, представленных заявителем перечню документов, необходимых для получения услуги, указанных в пункте 2.6. административного регламента, должностное лицо учреждения, ответственное за оформление документов на прием к врачу, отдает документы заявителю, передает медицинскую карту амбулаторного больного врачу и выдает заявителю талон амбулаторного пациента на прием к вр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обращения заявителя впервые, данные  о нем заносятся в БД, должностное лицо учреждения, ответственное за оформление документов на прием к врачу, отдает документы заявителю, на заявителя оформляется медицинская карта амбулаторного больного и передается врачу, заявителю выдается талон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необходимости его прихода за 10 минут до назначенного в талоне времени для проверки в БД информации о заявителе (его доку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сутствия приема врача на момент обращения в учреждение должностное лицо учреждения, ответственное за оформление документов на прием к врачу информирует заявителя о записи на прием к данному врачу или о возможности по его желанию пойти на прием к другому вр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сполнения данного административного действия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исполнение данного административного действия являются должностные лица учреждения, ответственные за оформление документов на прием к вр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го действия является проверка и подтверждение подлинности информации о заявителе, имеющейся в БД, подготовка медицинской документации для врача, выдача заявителю талона на прием  к врачу или выдача талона на прием к врачу по запис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предоставлением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административных действий и их сроков, определенных регламентом, осуществляется заместителем главного врача МБУЗ МСЧ г Кедр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 учреждения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прием и проверку документов заявителя, запись на прием к врачу несет ответственность должностное лицо учреждения, ответственное за оформление документов на прием к вра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ень должностных лиц учреждений, осуществляющих текущий контроль, устанавливается в соответствии с имеющимися должностными регламентами должностных лиц МБУЗ МСЧ г Кедр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Текущий контроль осуществляется путем проведения соответствующим должностным лицом учреждения проверок соблюдения и исполнения должностными лицами учреждения, ответственными за предоставление услуги, положений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Контроль полноты и качества предоставления услуги осуществляется главным врачом МБУЗ МСЧ г Кедрового, специалистами Департамента здравоохранения Том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чреждений. Проверки проводятся по мере выявления нарушения прав заявителей, но не реже одного раза в полгода на основании правовых актов руководителя учреждения, Департамента здравоохранения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, а также принимаемого им решени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е предоставлении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ражданин имеет право на обжалование действия (бездействия) решений должностных лиц МБУЗ МСЧ г Кедрового, принятых в ходе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на действия (бездействие) и решения должностных лиц МБУЗ МСЧ г Кедрового (далее - жалоба) может быть подана как в форме устного обращения, так и в письменной, (в том числе электронной форме) на имя главного врача МБУЗ МСЧ г. Кедрового по адресу учреждения 636615 г Кедровый, 2 микр. Дом 15,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kedrms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Мэру г. Кедровог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ородской суд города Кедрового, а также в Департамент здравоохранения Том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oz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za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, Администрацию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может быть подана в форме устного личного обращения к должностному лицу на личном приеме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 Гражданин в своей письменной жалобе в обязательном порядке указывает либо наименование органа власти или организации (Кедровский городской суд, Администрация муниципального образования «Город Кедровый, Департамент здравоохранения Томской области, Администрация Томской области), в которые направляет жалобу, либо фамилию, имя, отчество соответствующего должностного лица (гл. вр. МБУЗ МСЧ г Кедового Мазеина С. В. Мэр г. Кедрового Зварич Л,С,), либо должность соответствующего лица, а также свои фамилию, имя, отчество (последнее - при наличии), контактные телефоны, почтовый и электронный адреса, по которым должны быть направлены ответ, уведомление о переадресации жалобы, предоставляет сведения об обжалуемых решениях, действиях (бездействии), доводы на основании которых заявитель не согласен с решением, действием (бездействием) органа, предоставляющего муниципальную услугу, ставит личную подпись и дату. Заявителем могут быть предо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Требования к подаче жалобы в электронной форме аналогичны требованиям к подаче жалобы в письменной форм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исьменная жалоба и жалоба по электронной почте должны быть рассмотрены в течение 15 дней со дня их регистрации в соответствующем органе власти или организации. В случае обжалования отказа органа, должностного лица, предоставляющего муниципальную услугу, в приеме документов у заявителя либо в исправлении ошибок и опечаток или в случае обжалования нарушения установленного срока таких исправлений – в течении 5 рабочих дней со дня ее регистрации. Правительство Российской Федерации вправе установить случаи, при которых рассмотрение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Должностное лицо, рассмотревшее жалобу, направляет гражданину, подавшему жалобу, сообщение о принятом решении не позднее 15 дней со дня регистрац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6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к Административному регламенту МБУЗ МСЧ г Кедрового                                      по предоставлению муниципальной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и «Прием заявок (запись) на прием к врач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firstLine="6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6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хождения административных процедур записи на прием к врачу при личном обращении гражданина в учреж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за оказанием медицинской помощи  и представление заявителем лично документов, должностным лицам учреждения, ответственным за оформление документов на прием к врач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7150</wp:posOffset>
                      </wp:positionV>
                      <wp:extent cx="635" cy="228600"/>
                      <wp:effectExtent l="38100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.5pt" to="219.6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редставленных заявите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с перечнем документ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олучения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1435</wp:posOffset>
                      </wp:positionV>
                      <wp:extent cx="635" cy="228600"/>
                      <wp:effectExtent l="38100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.05pt" to="22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едицинской карты амбулаторного больного (учетная форма N 025/у-04) в регистратуре учреждения</w:t>
            </w:r>
          </w:p>
        </w:tc>
      </w:tr>
      <w:tr>
        <w:trPr>
          <w:trHeight w:val="12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41910</wp:posOffset>
                      </wp:positionV>
                      <wp:extent cx="635" cy="228600"/>
                      <wp:effectExtent l="38100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5pt,3.3pt" to="228.55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анных о заявителе, имеющихся в базе данных учреждения, в медицинской карте амбулаторного больного с документами, предоставленными заявителем или занесение данных в базу дан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2705</wp:posOffset>
                      </wp:positionV>
                      <wp:extent cx="635" cy="228600"/>
                      <wp:effectExtent l="38100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4.15pt" to="120.4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талона на прием  к врачу или выдача талона на прием к врачу по запис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Gray1">
    <w:name w:val="gray1"/>
    <w:basedOn w:val="Style12"/>
    <w:qFormat/>
    <w:rPr>
      <w:color w:val="868684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ru-RU" w:bidi="ar-SA"/>
    </w:rPr>
  </w:style>
  <w:style w:type="character" w:styleId="Style13">
    <w:name w:val="Текст примечания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120" w:after="0"/>
      <w:ind w:firstLine="35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 w:before="0" w:after="0"/>
      <w:ind w:left="3834" w:hanging="720"/>
      <w:jc w:val="both"/>
    </w:pPr>
    <w:rPr>
      <w:rFonts w:ascii="Times New Roman" w:hAnsi="Times New Roman"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 w:before="0" w:after="0"/>
      <w:ind w:left="221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3:00Z</dcterms:created>
  <dc:creator>Кублинская Марианна Михайловна</dc:creator>
  <dc:description/>
  <dc:language>en-US</dc:language>
  <cp:lastModifiedBy>Пользователь</cp:lastModifiedBy>
  <cp:lastPrinted>2012-03-07T14:19:00Z</cp:lastPrinted>
  <dcterms:modified xsi:type="dcterms:W3CDTF">2012-03-28T02:33:00Z</dcterms:modified>
  <cp:revision>2</cp:revision>
  <dc:subject/>
  <dc:title>ДЕПАРТАМЕНТ ЗДРАВООХРАНЕНИЯ</dc:title>
</cp:coreProperties>
</file>