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А КЕДРОВОГО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687"/>
        <w:gridCol w:w="3303"/>
      </w:tblGrid>
      <w:tr>
        <w:trPr/>
        <w:tc>
          <w:tcPr>
            <w:tcW w:w="365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.04.201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9718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 подготовке и проведении мероприятий, посвященных 26-ой годовщине событий на Чернобыльской АЭ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2pt;mso-wrap-distance-left:9.05pt;mso-wrap-distance-right:9.05pt;mso-wrap-distance-top:0pt;mso-wrap-distance-bottom:0pt;margin-top: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color w:val="000000"/>
                          <w:sz w:val="24"/>
                          <w:szCs w:val="24"/>
                        </w:rPr>
                        <w:t>О подготовке и проведении мероприятий, посвященных 26-ой годовщине событий на Чернобыльской А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подготовкой и проведением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посвященных 26-ой годовщине событий на Чернобыльской АЭС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1. Утвердить План мероприят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посвященных 26-ой годовщине событий на Чернобыльско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ЭС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согласно приложению.</w:t>
      </w:r>
    </w:p>
    <w:p>
      <w:pPr>
        <w:pStyle w:val="TextBodyIndent"/>
        <w:rPr/>
      </w:pPr>
      <w:r>
        <w:rPr/>
        <w:t>2. Руководителю муниципального учреждения «Культура» Синяткиной Г.В., руководителю отдела образования Соловьевой Н.А., руководителю отдела по труду и социальной политике Ковалевой О.И. обеспечить проведение мероприятий в соответствии с утвержденным планом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color w:val="000000"/>
          <w:sz w:val="24"/>
        </w:rPr>
        <w:t>3. Контроль за исполнением настоящего распоряжения возложить на заместителя Мэра по социальной политике и управлению делами Горячеву Ж.Ю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эр</w:t>
        <w:tab/>
        <w:tab/>
        <w:tab/>
        <w:tab/>
        <w:tab/>
        <w:tab/>
        <w:tab/>
        <w:tab/>
        <w:t xml:space="preserve">    </w:t>
        <w:tab/>
        <w:tab/>
        <w:tab/>
        <w:t xml:space="preserve">         Л.С. Зварич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22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Утверждено  распоряжением Мэра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от 13.04.2012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</w:rPr>
        <w:t>мероприятий</w:t>
      </w:r>
      <w:r>
        <w:rPr>
          <w:b/>
          <w:bCs/>
          <w:sz w:val="24"/>
          <w:szCs w:val="24"/>
        </w:rPr>
        <w:t xml:space="preserve">, посвященных 26-ой годовщине событ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Чернобыльской АЭ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45"/>
        <w:gridCol w:w="1505"/>
        <w:gridCol w:w="21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кологических зн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2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амяти погибших в радиационных авар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– 26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Способы защиты экологических прав. Экологические правонаруш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 в общеобразовательных учреждениях, посвященные памятной дате событий на Чернобыльской АЭ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ая презентация «Последствия отрицательного влияния деятельности человека на окружающую сред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авка - обзор «Дни испытаний»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ультуре </w:t>
            </w:r>
          </w:p>
          <w:p>
            <w:pPr>
              <w:pStyle w:val="Heading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Мэра города Кедрового с участниками ликвидации последствий аварии на Чернобыльской АЭ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событий на  Чернобыльской АЭ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МУ редакция газеты «В краю кедровом», Отдел по труду и социальной политик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0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Garamond" w:hAnsi="Garamond" w:cs="Garamond"/>
      <w:b/>
      <w:bCs/>
      <w:color w:val="800000"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Garamond" w:hAnsi="Garamond" w:cs="Garamond"/>
      <w:b/>
      <w:bCs/>
      <w:color w:val="800000"/>
      <w:sz w:val="4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9:00Z</dcterms:created>
  <dc:creator>user</dc:creator>
  <dc:description/>
  <dc:language>en-US</dc:language>
  <cp:lastModifiedBy>Пользователь</cp:lastModifiedBy>
  <cp:lastPrinted>2012-04-17T18:28:00Z</cp:lastPrinted>
  <dcterms:modified xsi:type="dcterms:W3CDTF">2012-04-25T05:29:00Z</dcterms:modified>
  <cp:revision>2</cp:revision>
  <dc:subject/>
  <dc:title>АДМИНИСТРАЦИЯ    ГОРОДА КЕДРОВОГО</dc:title>
</cp:coreProperties>
</file>