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07"/>
        <w:gridCol w:w="3509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6 марта 2012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23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221355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Устав муниципального бюджетного дошкольного образовательного учреждения - детский сад общеразвивающего вид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 №1 «Родничок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8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Устав муниципального бюджетного дошкольного образовательного учреждения - детский сад общеразвивающего вида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категории №1 «Родничок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10.07.1992 № 3266-1 «Об образовании», в целях приведения Устава в соответствие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1. Внести изменения в Устав муниципального бюджетного дошкольного образовательного учреждения - детский сад общеразвивающего вида </w:t>
      </w:r>
      <w:r>
        <w:rPr>
          <w:i w:val="false"/>
          <w:lang w:val="en-US"/>
        </w:rPr>
        <w:t>II</w:t>
      </w:r>
      <w:r>
        <w:rPr>
          <w:i w:val="false"/>
        </w:rPr>
        <w:t xml:space="preserve"> категории №1 «Родничок» согласно приложению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2. Направить Устав муниципального бюджетного дошкольного образовательного учреждения - детский сад общеразвивающего вида </w:t>
      </w:r>
      <w:r>
        <w:rPr>
          <w:i w:val="false"/>
          <w:lang w:val="en-US"/>
        </w:rPr>
        <w:t>II</w:t>
      </w:r>
      <w:r>
        <w:rPr>
          <w:i w:val="false"/>
        </w:rPr>
        <w:t xml:space="preserve"> категории №1 «Родничок» в Межрайонную ИФНС Российской Федерации № 6 по Томской области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3. Заявителем при регистрации Устава муниципального бюджетного дошкольного образовательного учреждения - детский сад общеразвивающего вида </w:t>
      </w:r>
      <w:r>
        <w:rPr>
          <w:i w:val="false"/>
          <w:lang w:val="en-US"/>
        </w:rPr>
        <w:t>II</w:t>
      </w:r>
      <w:r>
        <w:rPr>
          <w:i w:val="false"/>
        </w:rPr>
        <w:t xml:space="preserve"> категории №1 «Родничок» назначить заведующую Дубчак Нину Петровну, паспортные данные: 69 99 №065995, выдан Кедровским ГОВД Томской области 03.07.2001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4. Контроль за исполнением настоящего распоряж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С.Зварич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Кедрового </w:t>
            </w:r>
          </w:p>
          <w:p>
            <w:pPr>
              <w:pStyle w:val="Normal"/>
              <w:rPr/>
            </w:pPr>
            <w:r>
              <w:rPr/>
              <w:t>от «06» марта 2012г. №1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к Уставу муниципального бюджетного дошкольного образовательного учреждения - </w:t>
      </w:r>
    </w:p>
    <w:p>
      <w:pPr>
        <w:pStyle w:val="Normal"/>
        <w:jc w:val="center"/>
        <w:rPr/>
      </w:pPr>
      <w:r>
        <w:rPr/>
        <w:t xml:space="preserve">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1 «Родничок» г. Кедров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ункт 3.5.2. пункта 3.5. раздела 3 «Организация деятельности и комплектования детьми МБДОУ» изложить в следующей редакции:</w:t>
      </w:r>
    </w:p>
    <w:p>
      <w:pPr>
        <w:pStyle w:val="Normal"/>
        <w:jc w:val="both"/>
        <w:rPr/>
      </w:pPr>
      <w:r>
        <w:rPr/>
        <w:t>«3.5.2. Предельная наполняемость в группах общеразвивающей направленности и в разновозрастных группах общеразвивающей направленности определяется Типовым положением о дошкольном образовательном учреждении и действующими санитарно-эпидемиологическими правилами и нормативами. В МБДОУ принимаются дети в возрасте от 1,5 лет до 7 лет.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ункт 3.5.3. пункта 3.5. раздела 3 «Организация деятельности и комплектования детьми МБДОУ» изложить в следующей редакции:</w:t>
      </w:r>
    </w:p>
    <w:p>
      <w:pPr>
        <w:pStyle w:val="Normal"/>
        <w:jc w:val="both"/>
        <w:rPr/>
      </w:pPr>
      <w:r>
        <w:rPr/>
        <w:t>«3.5.3.Приём детей в МБДОУ осуществляется заведующим в соответствии с Положением о порядке комплектования детьми муниципальных образовательных учреждений муниципального образования «Город Кедровый», реализующих основные образовательные программы дошкольного образования, утвержденным Учредителем, на основании путевки, выданной отделом образования Администрации г.Кедрового и письменного заявления родителей (законных представителей).</w:t>
      </w:r>
    </w:p>
    <w:p>
      <w:pPr>
        <w:pStyle w:val="Normal"/>
        <w:jc w:val="both"/>
        <w:rPr/>
      </w:pPr>
      <w:r>
        <w:rPr/>
        <w:t>Родители (законные представители) при приёме в МБДОУ предъя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евку, полученную в отделе образования Администрации г. Кедров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о о рождении ребенка (копия заверяется в учрежд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ую карту о состоянии ребенка.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ункт 3.5.8. пункта 3.5. раздела 3 «Организация деятельности и комплектования детьми МБДОУ» изложить в следующей редакции:</w:t>
      </w:r>
    </w:p>
    <w:p>
      <w:pPr>
        <w:pStyle w:val="Normal"/>
        <w:jc w:val="both"/>
        <w:rPr/>
      </w:pPr>
      <w:r>
        <w:rPr/>
        <w:t>«3.5.8. При приёме детей МБДОУ обязано 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, реализуемыми в МБДОУ, и другими документами регламентирующими организацию образовательного процесса.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дпункте 3.5.11. пункта 3.5. раздела 3 «Организация деятельности и комплектования детьми МБДОУ» исключить:</w:t>
      </w:r>
    </w:p>
    <w:p>
      <w:pPr>
        <w:pStyle w:val="Normal"/>
        <w:jc w:val="both"/>
        <w:rPr/>
      </w:pPr>
      <w:r>
        <w:rPr/>
        <w:t>- абзац четыре «непосещение ребёнком МБДОУ более 2-х недель без уважительной причины;»;</w:t>
      </w:r>
    </w:p>
    <w:p>
      <w:pPr>
        <w:pStyle w:val="Normal"/>
        <w:jc w:val="both"/>
        <w:rPr/>
      </w:pPr>
      <w:r>
        <w:rPr/>
        <w:t>- абзац шесть «за невыполнение условий договора между родителями (законными представителями) и МБДОУ;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ункт 3.6.1. пункта 3.6. раздела 3 «Организация деятельности и комплектования детьми МБДОУ» изложить в следующей редакции:</w:t>
      </w:r>
    </w:p>
    <w:p>
      <w:pPr>
        <w:pStyle w:val="Normal"/>
        <w:jc w:val="both"/>
        <w:rPr/>
      </w:pPr>
      <w:r>
        <w:rPr/>
        <w:t>«3.6.1. Режим работы МБДОУ регламентируется между МБДОУ и Учредителем, исходя из потребностей семьи и возможности финансирования МБДОУ, и является следующи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ятидневная рабочая нед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ы работы с 7.30 до 17.3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сть пребывания детей – 10 ча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ные дни - суббота, воскресенье, праздничные д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летний период для проведения ремонтных работ предусмотрен перерыв в режиме работы МДОУ от 1 до 1,5 месяцев.</w:t>
      </w:r>
    </w:p>
    <w:p>
      <w:pPr>
        <w:pStyle w:val="Normal"/>
        <w:jc w:val="both"/>
        <w:rPr/>
      </w:pPr>
      <w:r>
        <w:rPr/>
        <w:t>Допускается посещение детьми МБДОУ по индивидуальному графику, предлагаемое в договоре между МБДОУ и родителями (законными представителями) каждого ребенка.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 4.11. раздела 4 «Образовательный процесс в МБДОУ» изложить в следующей редакции:</w:t>
      </w:r>
    </w:p>
    <w:p>
      <w:pPr>
        <w:pStyle w:val="Normal"/>
        <w:jc w:val="both"/>
        <w:rPr/>
      </w:pPr>
      <w:r>
        <w:rPr/>
        <w:t>«4.11. Максимально допустимый объём недельной нагрузки на детей соответствует требованиям санитарно-эпидемиологических правил и нормативов:</w:t>
      </w:r>
    </w:p>
    <w:p>
      <w:pPr>
        <w:pStyle w:val="Normal"/>
        <w:jc w:val="both"/>
        <w:rPr/>
      </w:pPr>
      <w:r>
        <w:rPr/>
        <w:t>4.11.1. 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</w:t>
      </w:r>
    </w:p>
    <w:p>
      <w:pPr>
        <w:pStyle w:val="Normal"/>
        <w:jc w:val="both"/>
        <w:rPr/>
      </w:pPr>
      <w:r>
        <w:rPr/>
        <w:t>Продолжительность непрерывной образовательной деятельности составляет не более 10 минут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</w:t>
      </w:r>
    </w:p>
    <w:p>
      <w:pPr>
        <w:pStyle w:val="Normal"/>
        <w:jc w:val="both"/>
        <w:rPr/>
      </w:pPr>
      <w:r>
        <w:rPr/>
        <w:t xml:space="preserve">4.11.2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- 2часа 45 мин., в средней группе (дети пятого года жизни) – 4 часа, в старшей группе (дети шестого года жизни) – 6 часов 15 минут, в подготовительной (дети седьмого года жизни) – 8 часов 30 минут. </w:t>
      </w:r>
    </w:p>
    <w:p>
      <w:pPr>
        <w:pStyle w:val="Normal"/>
        <w:jc w:val="both"/>
        <w:rPr/>
      </w:pPr>
      <w:r>
        <w:rPr/>
        <w:t>4.11.3. Продолжительность непрерывной образовательной деятельности для детей 4-го года жизни – не более 15 минут, для детей 5-го года жизни – не более 20минут, для детей 6-го года жизни – не более 25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/>
      </w:pPr>
      <w:r>
        <w:rPr/>
        <w:t>4.11.4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ё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jc w:val="both"/>
        <w:rPr/>
      </w:pPr>
      <w:r>
        <w:rPr/>
        <w:t>4.11.5. Занятия по дополнительному образованию (студии, кружки, секции и т.п.)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детей 4-го года жизни – не чаще 1 раза в неделю продолжительностью не более 15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для детей 5-го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детей 6-го года жизни – не чаще 2 раз в неделю продолжительностью не более 25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для детей 7-го года жизни – не чаще 3 раз в неделю продолжительностью не более 30 минут.</w:t>
      </w:r>
    </w:p>
    <w:p>
      <w:pPr>
        <w:pStyle w:val="Normal"/>
        <w:jc w:val="both"/>
        <w:rPr/>
      </w:pPr>
      <w:r>
        <w:rPr/>
        <w:t>4.11.6.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jc w:val="both"/>
        <w:rPr/>
      </w:pPr>
      <w:r>
        <w:rPr/>
        <w:t>4.11.7. Общественно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.</w:t>
      </w:r>
    </w:p>
    <w:p>
      <w:pPr>
        <w:pStyle w:val="Cons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1.8. С детьми второго и третьего года жизни непосредственно образовательную деятельность по физическому развитию осуществляют по подгруппам воспитатели 2-3 раза в неделю. С детьми второго года жизни её проводят в групповом помещении, с детьми третьего года жизни – в групповом помещении или в физкультурном зале.</w:t>
      </w:r>
    </w:p>
    <w:p>
      <w:pPr>
        <w:pStyle w:val="Con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наполняемость групп в процессе осуществления непосредственно образовательной деятельности по физическому развитию и её длительность, в зависимости от возраста детей, определяется действующими санитарно-эпидемиологическими правилами и нормативами.</w:t>
      </w:r>
    </w:p>
    <w:p>
      <w:pPr>
        <w:pStyle w:val="Cons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1.9. Непосредственно образовательную деятельность по физическому развитию детей в возрасте от 3 до 7 лет организуют не менее 3 раз в неделю. Её длительность зависит от возраста детей и составляет:</w:t>
      </w:r>
    </w:p>
    <w:p>
      <w:pPr>
        <w:pStyle w:val="Con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– 15 мин.,</w:t>
      </w:r>
    </w:p>
    <w:p>
      <w:pPr>
        <w:pStyle w:val="Con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– 20 мин.,</w:t>
      </w:r>
    </w:p>
    <w:p>
      <w:pPr>
        <w:pStyle w:val="Con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– 25 мин.,</w:t>
      </w:r>
    </w:p>
    <w:p>
      <w:pPr>
        <w:pStyle w:val="Cons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– 30 мин.</w:t>
      </w:r>
    </w:p>
    <w:p>
      <w:pPr>
        <w:pStyle w:val="Cons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дин раз в неделю следует круглогодично организовывать непосредственно образовательную деятельность по физическому развитию детей на открытом воздухе. Её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проводят на открытом воздухе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/>
        <w:t>4.11.10. В середине года (январь) для воспитанников дошкольных групп организуются недельные каникулы, во время которых проводится непосредственно образовательная деятельность эстетически-оздоровительного цикла (музыкальные, спортивные, изобразительного искусства). В дни каникул и в летний период непосредственно образовательная деятельность не проводится. Проводятся спортивные и подвижные игры, спортивные праздники, экскурсии и другие, а так же увеличивается продолжительность прогулок.</w:t>
      </w:r>
    </w:p>
    <w:p>
      <w:pPr>
        <w:pStyle w:val="TextBody"/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4.11.11.Режим дня соответствует возрастным особенностям детей, составляется в соответствии с требованиями санитарно-эпидемиологических правил и нормативов, реализуемой основной общеобразовательной программой дошкольного образования.</w:t>
      </w:r>
    </w:p>
    <w:p>
      <w:pPr>
        <w:pStyle w:val="ListParagraph"/>
        <w:tabs>
          <w:tab w:val="clear" w:pos="708"/>
          <w:tab w:val="left" w:pos="426" w:leader="none"/>
        </w:tabs>
        <w:jc w:val="both"/>
        <w:rPr/>
      </w:pPr>
      <w:r>
        <w:rPr/>
        <w:t>4.11.12.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TextBody"/>
        <w:suppressAutoHyphens w:val="true"/>
        <w:spacing w:lineRule="atLeast" w:line="100"/>
        <w:jc w:val="both"/>
        <w:rPr>
          <w:szCs w:val="24"/>
        </w:rPr>
      </w:pPr>
      <w:r>
        <w:rPr>
          <w:szCs w:val="24"/>
        </w:rPr>
        <w:t>4.11.13.Общая продолжительность суточного сна детей дошкольного возраста – 12 – 12,5 ч. Для детей  от 1,5 до 3 лет дневной сон организуется однократно продолжительностью не менее 3 часов, для детей от 3 до 7 лет 2,0 – 2,5 ч.</w:t>
      </w:r>
    </w:p>
    <w:p>
      <w:pPr>
        <w:pStyle w:val="ListParagraph"/>
        <w:jc w:val="both"/>
        <w:rPr/>
      </w:pPr>
      <w:r>
        <w:rPr/>
        <w:t>4.11.14.Ежедневная продолжительность прогулки детей составляет не менее 4 ч. Прогулка организуется 2 раза в день: в первую половину – до обеда и во вторую половину дня – перед уходом детей домой.»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здел 4 «Образовательный процесс в МБДОУ» дополнить пунктами следующего содержани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«4.18. МБДОУ обеспечивает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функционирование системы внутреннего мониторинга качества образования:</w:t>
      </w:r>
    </w:p>
    <w:p>
      <w:pPr>
        <w:pStyle w:val="Normal"/>
        <w:jc w:val="both"/>
        <w:rPr/>
      </w:pPr>
      <w:r>
        <w:rPr/>
        <w:t>а) периодичность мониторинга осуществляется два раза в год (в начале и конце учебного года):</w:t>
      </w:r>
    </w:p>
    <w:p>
      <w:pPr>
        <w:pStyle w:val="Normal"/>
        <w:jc w:val="both"/>
        <w:rPr/>
      </w:pPr>
      <w:r>
        <w:rPr/>
        <w:t>- в начале учебного года по результатам мониторинга определяется зона образовательных потребностей каждого воспитанника: высокому уровню соответствует зона повышенных образовательных потребностей, среднему уровню – зона базовых образовательных потребностей, низкому – зона риска. Соответственно определяется планирование образовательного процесса на основе интегрирования образовательных областей с учетом его индивидуализации;</w:t>
      </w:r>
    </w:p>
    <w:p>
      <w:pPr>
        <w:pStyle w:val="Normal"/>
        <w:jc w:val="both"/>
        <w:rPr/>
      </w:pPr>
      <w:r>
        <w:rPr/>
        <w:t>- в конце учебного года по результатам мониторинга, являющегося промежуточной аттестацией, в форме наблюдения и анализа продуктов детских видов деятельности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 с определением их зоны;</w:t>
      </w:r>
    </w:p>
    <w:p>
      <w:pPr>
        <w:pStyle w:val="Normal"/>
        <w:jc w:val="both"/>
        <w:rPr/>
      </w:pPr>
      <w:r>
        <w:rPr/>
        <w:t>б) для проведения мониторинга разрабатываются общие критерии для всех видов образовательных областей с учетом возрастных особенностей;</w:t>
      </w:r>
    </w:p>
    <w:p>
      <w:pPr>
        <w:pStyle w:val="Normal"/>
        <w:jc w:val="both"/>
        <w:rPr/>
      </w:pPr>
      <w:r>
        <w:rPr/>
        <w:t>в) по итогам мониторинга проводятся заседания Педагогического Совета МБДОУ и методических объединений педагогов МБДОУ;</w:t>
      </w:r>
    </w:p>
    <w:p>
      <w:pPr>
        <w:pStyle w:val="Normal"/>
        <w:jc w:val="both"/>
        <w:rPr/>
      </w:pPr>
      <w:r>
        <w:rPr/>
        <w:t>г)</w:t>
      </w:r>
      <w:r>
        <w:rPr>
          <w:sz w:val="28"/>
          <w:szCs w:val="28"/>
        </w:rPr>
        <w:t xml:space="preserve"> </w:t>
      </w:r>
      <w:r>
        <w:rPr/>
        <w:t>по результатам мониторинга заведующая издает приказ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результаты мониторинга (сводная таблица показа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управленческое решение по его результа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назначаются ответственные лица по исполнению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сроки проведения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сроки устранения недостат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оощрение работников по результатам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274"/>
        <w:ind w:left="10" w:right="5" w:hanging="0"/>
        <w:jc w:val="both"/>
        <w:rPr/>
      </w:pPr>
      <w:r>
        <w:rPr/>
        <w:t>2) создание и ведение официального сайта Учреждения в сети Интернет.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4.19. МБДОУ</w:t>
      </w:r>
      <w:r>
        <w:rPr/>
        <w:t xml:space="preserve"> </w:t>
      </w:r>
      <w:r>
        <w:rPr>
          <w:rFonts w:cs="Times New Roman"/>
          <w:sz w:val="24"/>
          <w:szCs w:val="24"/>
        </w:rPr>
        <w:t>обеспечивает открытость и доступность следующей информации: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9.1. Сведения: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о дате создания МБДОУ;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о структуре МБДОУ;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о реализуемых основных и дополнительных образовательных программах;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о персональном составе педагогических работников с указанием уровня образования и квалификации;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о материально-техническом обеспечении и об оснащенности образовательного процесса;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о поступлении и расходовании финансовых и материальных средств по итогам финансового года.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9.2. Предоставление документов (копий):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лицензия на осуществление образовательной деятельности с приложениями;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план финансово-хозяйственной деятельности Учреждения, утвержденного в установленном порядке.</w:t>
      </w:r>
    </w:p>
    <w:p>
      <w:pPr>
        <w:pStyle w:val="Formattex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9.3. Порядок оказания платных образовательных услуг, в том числе образец договора» об оказании платных образовательных услуг, с указанием стоимости платных образовательных услуг.</w:t>
      </w:r>
    </w:p>
    <w:p>
      <w:pPr>
        <w:pStyle w:val="Formattext"/>
        <w:jc w:val="both"/>
        <w:rPr/>
      </w:pPr>
      <w:r>
        <w:rPr>
          <w:rFonts w:cs="Times New Roman"/>
          <w:sz w:val="24"/>
          <w:szCs w:val="24"/>
        </w:rPr>
        <w:t>4.20. Информация, указанная в пункте 4.19. подлежит размещению на официальном сайте МБДОУ в сети Интернет и обновлению в течение тридцати дней со дня внесения соответствующих изменений.».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47">
    <w:name w:val="Font Style47"/>
    <w:basedOn w:val="Style9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360"/>
      <w:ind w:firstLine="1077"/>
      <w:jc w:val="both"/>
    </w:pPr>
    <w:rPr>
      <w:rFonts w:ascii="Calibri" w:hAnsi="Calibri" w:eastAsia="DejaVu Sans;Arial Unicode MS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0-06-04T15:30:00Z</cp:lastPrinted>
  <dcterms:modified xsi:type="dcterms:W3CDTF">2012-12-14T07:49:00Z</dcterms:modified>
  <cp:revision>46</cp:revision>
  <dc:subject/>
  <dc:title> </dc:title>
</cp:coreProperties>
</file>