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725"/>
        <w:gridCol w:w="3517"/>
      </w:tblGrid>
      <w:tr>
        <w:trPr>
          <w:trHeight w:val="262" w:hRule="atLeast"/>
        </w:trPr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0.03.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 г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en-US"/>
              </w:rPr>
              <w:t>16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right="44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в 2012 году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</w:t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В соответствии со ст.78 Бюджетного кодекса Российской Федерации, п.5.1 решения Думы муниципального образования «Пудинское» от 07.06.2004 №26 «Об утверждении Положения о регулярных перевозках пассажиров и багажа автобусным транспортом на внутренних маршрутах муниципального образования «Пудинское», п.19 решения Думы города Кедрового от 27.12.2011 №78 «О бюджете города Кедрового на 2011 год», в целях урегулирования отношений, связанных с предоставлением субсидий из бюджета муниципального образования «Город Кедровый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в 2012 году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</w:t>
        <w:tab/>
        <w:tab/>
        <w:tab/>
        <w:tab/>
        <w:tab/>
        <w:tab/>
        <w:tab/>
        <w:tab/>
        <w:t xml:space="preserve"> </w:t>
        <w:tab/>
        <w:tab/>
        <w:tab/>
        <w:tab/>
        <w:t>Л.С. Зварич</w:t>
      </w:r>
      <w:r>
        <w:br w:type="page"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а Кедрового  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lang w:val="en-US"/>
              </w:rPr>
              <w:t>20</w:t>
            </w:r>
            <w:r>
              <w:rPr/>
              <w:t xml:space="preserve">»  марта  2012 г  №16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в 2012 году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 (далее субсидии) предоставляются в целях возмещения затрат организациям, осуществляющим регулярные перевозки пассажиров и багажа автобусным транспортом на внутренних маршрутах муниципального образования "Город Кедровый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в пределах утвержденных бюджетных ассигнований и лимитов бюджетных обязательств, предусмотренных в местном бюджете на очередной финансовый год по соответствующему разделу, на покрытие недополученных доходов, непосредственно связанных с перевозкой пассажиров автобусным транспортом на внутренних маршрутах муниципального образования "Город Кедровый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сидии предоставляются юридическим лицам, индивидуальным предпринимателям (далее - Перевозчик) с которыми в порядке, предусмотренном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 заключен муниципальный контракт на оказание услуг по перевозке пассажиров автобусным транспортом общего пользования по маршрутам муниципального образования «город Кедровы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еревозчик для исполнения обязательств по муниципальному контракту взимает с пассажиров плату за проезд и провоз багажа на автобусном транспорте в размере, установленном решением Думы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 случае, если сальдо между полученным Перевозчиком доходом и понесенными затратами в рамках одного периода (календарный месяц) имеет отрицательное значение, Перевозчику осуществляется предоставление субсидии </w:t>
      </w:r>
      <w:r>
        <w:rPr>
          <w:rFonts w:cs="Times New Roman" w:ascii="Times New Roman" w:hAnsi="Times New Roman"/>
          <w:sz w:val="24"/>
          <w:szCs w:val="24"/>
        </w:rPr>
        <w:t>в целях возмещения затра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 Для получения субсидии перевозчик предоставляет в администрацию города Кедрового: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Акт выполненных пассажирских перевозок (указывается №, дата контракта (договора), количество выполненных рейсов, количество дней выполнения пассажирских перевозок.).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Справку о сумме выручки полученной перевозчиком за оплачиваемый период (подписывается руководителем и главным бухгалтером)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Калькуляцию фактических затрат (себестоимости) автобусных пассажирских перевозок за оплачиваемый период.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Расчет фактически причитающейся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представления Перевозчиком всех необходимых документов, перечисление субсидии осуществляется Администрацией города Кедрового на расчетный (лицевой) счет Перевозчика в течение 10 рабочих дней на основании заключенного муниципального контракта (договора) на оказание услуг по перевозке пассажиров автобусным транспортом общего пользования по маршрутам муниципального образования «Город Кедровы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возчик обязан возвратить средства перечисленной субсидии в течение 10 рабочих дней с момента получения мотивированного уведомления Администрации города Кедрового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целевого использования средств субсидии - в размере нецелев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документов, указанных в п.5 настоящего порядка, фактическим обстоятельствам - в сумме предоставленной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условий контракта (договора) о предоставлении субсидии - в суммах, определенных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врат субсидии осуществляется на единый счет бюджета муниципального образования «Город Кедровый».</w:t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дтверждением затрат для целей настоящего порядка служит калькуляция себестоимости автобусных пассажирских перевозок. Сумма выручки, полученная Перевозчиком, определяется справкой, ежемесячно предоставляемой Перевозчиком в Администрацию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74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01:00Z</dcterms:created>
  <dc:creator>Смирнова А.П.</dc:creator>
  <dc:description/>
  <cp:keywords/>
  <dc:language>en-US</dc:language>
  <cp:lastModifiedBy>Пользователь</cp:lastModifiedBy>
  <cp:lastPrinted>2012-03-20T09:03:00Z</cp:lastPrinted>
  <dcterms:modified xsi:type="dcterms:W3CDTF">2013-08-08T08:16:00Z</dcterms:modified>
  <cp:revision>136</cp:revision>
  <dc:subject/>
  <dc:title/>
</cp:coreProperties>
</file>