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t xml:space="preserve">           </w:t>
      </w: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  ГОРОДА КЕДРОВОГО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4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3"/>
        <w:gridCol w:w="2722"/>
        <w:gridCol w:w="3196"/>
      </w:tblGrid>
      <w:tr>
        <w:trPr/>
        <w:tc>
          <w:tcPr>
            <w:tcW w:w="365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21 марта 2012</w:t>
            </w:r>
          </w:p>
        </w:tc>
        <w:tc>
          <w:tcPr>
            <w:tcW w:w="27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161</w:t>
            </w:r>
          </w:p>
        </w:tc>
      </w:tr>
    </w:tbl>
    <w:p>
      <w:pPr>
        <w:pStyle w:val="Heading5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/>
        <w:t>г. Кедровы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2971800" cy="8807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880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б утверждении Порядка предоставления субсидии гражданам на возмещение затрат на капитальный ремонт муниципального жиль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69.35pt;mso-wrap-distance-left:9.05pt;mso-wrap-distance-right:9.05pt;mso-wrap-distance-top:0pt;mso-wrap-distance-bottom:0pt;margin-top:3.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б утверждении Порядка предоставления субсидии гражданам на возмещение затрат на капитальный ремонт муниципального жилья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spacing w:lineRule="auto" w:line="240" w:before="0" w:after="0"/>
        <w:ind w:firstLine="539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  </w:t>
      </w:r>
      <w:r>
        <w:rPr/>
        <w:t>В соответствии с Гражданским кодексом Российской Федерации,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ind w:right="262" w:hanging="0"/>
        <w:jc w:val="center"/>
        <w:rPr/>
      </w:pPr>
      <w:r>
        <w:rPr/>
      </w:r>
    </w:p>
    <w:p>
      <w:pPr>
        <w:pStyle w:val="Normal"/>
        <w:ind w:right="262" w:hanging="0"/>
        <w:jc w:val="center"/>
        <w:rPr/>
      </w:pPr>
      <w:r>
        <w:rPr/>
        <w:t>ПОСТАНОВЛЯЮ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Утвердить Порядок предоставления субсидии гражданам на возмещение затрат на капитальный ремонт муниципального жилья согласно прилож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остановление вступает в силу с момента его опубликования в средствах массовой информ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Опубликовать настоящее постановление в газете «В краю Кедровом» и на официальном сайте Администрации города Кедрового в сети Интернет </w:t>
      </w:r>
      <w:r>
        <w:rPr>
          <w:lang w:val="en-US"/>
        </w:rPr>
        <w:t>www</w:t>
      </w:r>
      <w:r>
        <w:rPr/>
        <w:t>/</w:t>
      </w:r>
      <w:r>
        <w:rPr>
          <w:lang w:val="en-US"/>
        </w:rPr>
        <w:t>kedradm</w:t>
      </w:r>
      <w:r>
        <w:rPr/>
        <w:t>.</w:t>
      </w:r>
      <w:r>
        <w:rPr>
          <w:lang w:val="en-US"/>
        </w:rPr>
        <w:t>tomsk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Контроль за исполнением настоящего постановления возложить на Первого заместителя Мэра города Кедрового Назарова И.В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Мэр                    </w:t>
        <w:tab/>
        <w:t xml:space="preserve">                                                                                              Л.С. Зварич                                                                          </w:t>
        <w:tab/>
        <w:tab/>
        <w:t xml:space="preserve">                                           </w:t>
        <w:tab/>
        <w:tab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</w:t>
      </w:r>
      <w:r>
        <w:rPr/>
        <w:t>Приложение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</w:t>
      </w:r>
      <w:r>
        <w:rPr/>
        <w:t xml:space="preserve">Постановлением Администрации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/>
        <w:t xml:space="preserve">города Кедрового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№ </w:t>
      </w:r>
      <w:r>
        <w:rPr/>
        <w:t>161 от 21 марта 2012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предоставления субсидии граждана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возмещение затрат на капитальный ремон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жилья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both"/>
        <w:rPr/>
      </w:pPr>
      <w:r>
        <w:rPr/>
        <w:tab/>
        <w:t>Настоящий  Порядок разработан на основании Гражданского кодекса Российской Федерации, Жилищного кодекса Российской Федерации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Субсидия на возмещение затрат на капитальный ремонт муниципального жилья (далее субсидия) предоставляется нанимателям, пользующимся муниципальными жилыми помещениями по договору социального найма  жилья и не имеющими задолженности по оплате социального найма. </w:t>
      </w:r>
    </w:p>
    <w:p>
      <w:pPr>
        <w:pStyle w:val="Normal"/>
        <w:ind w:firstLine="708"/>
        <w:jc w:val="both"/>
        <w:rPr/>
      </w:pPr>
      <w:r>
        <w:rPr/>
        <w:t>Субсидии предоставляются за счет и в пределах  средств местного бюджета, утвержденного решением Думы города Кедрового и выделенных на реализацию долгосрочной целевой программы «Капитальный ремонт муниципального жилищного фонда».</w:t>
        <w:tab/>
      </w:r>
    </w:p>
    <w:p>
      <w:pPr>
        <w:pStyle w:val="Normal"/>
        <w:ind w:firstLine="708"/>
        <w:jc w:val="both"/>
        <w:rPr/>
      </w:pPr>
      <w:r>
        <w:rPr/>
        <w:t>Субсидия предоставляется в форме денежной выплаты на компенсацию расходов гражданам, осуществившим капитальный ремонт, занимаемых жилых помещений на основании договора социального найма жилья. В расходы на капитальный ремонт  входят затраты на приобретение материалов и выполнение работ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Условия предоставления субсидии</w:t>
      </w:r>
    </w:p>
    <w:p>
      <w:pPr>
        <w:pStyle w:val="Normal"/>
        <w:ind w:firstLine="708"/>
        <w:jc w:val="both"/>
        <w:rPr/>
      </w:pPr>
      <w:r>
        <w:rPr/>
        <w:t>Решение о предоставлении субсидии принимает Комиссия по управлению муниципальным жилищным фондом (далее комиссия) в месячный срок с даты подачи заявления. Состав комиссии  утверждается Постановлением Администрации муниципального образования «Город Кедровый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снованием для принятия решения о предоставлении субсидии являются:</w:t>
      </w:r>
    </w:p>
    <w:p>
      <w:pPr>
        <w:pStyle w:val="Normal"/>
        <w:jc w:val="both"/>
        <w:rPr/>
      </w:pPr>
      <w:r>
        <w:rPr/>
        <w:t>- заявление нанимателя муниципального жилого помещения;</w:t>
      </w:r>
    </w:p>
    <w:p>
      <w:pPr>
        <w:pStyle w:val="Normal"/>
        <w:jc w:val="both"/>
        <w:rPr/>
      </w:pPr>
      <w:r>
        <w:rPr/>
        <w:t>- акт обследования жилого помещения комиссией с заключением о необходимости проведения его капитального ремонта;</w:t>
      </w:r>
    </w:p>
    <w:p>
      <w:pPr>
        <w:pStyle w:val="Normal"/>
        <w:jc w:val="both"/>
        <w:rPr/>
      </w:pPr>
      <w:r>
        <w:rPr/>
        <w:t>- акт обследования жилого помещения комиссией с подтверждением проведения нанимателем капитального ремонта;</w:t>
      </w:r>
    </w:p>
    <w:p>
      <w:pPr>
        <w:pStyle w:val="Normal"/>
        <w:jc w:val="both"/>
        <w:rPr/>
      </w:pPr>
      <w:r>
        <w:rPr/>
        <w:t>- финансовые документы, подтверждающие расходы понесенные нанимателем (договоры, акты выполненных  работ, товарные, кассовые чек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Выплата субсидии может осуществляться безналичным перечислением на счет получателя или наличными средствами через кассу Администрации муниципального образования «Город Кедровый». Предельный размер субсидии восемьдесят тысяч рублей на одно жилое помещение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3:11:00Z</dcterms:created>
  <dc:creator>biv</dc:creator>
  <dc:description/>
  <dc:language>en-US</dc:language>
  <cp:lastModifiedBy>Пользователь</cp:lastModifiedBy>
  <cp:lastPrinted>2012-03-21T08:47:00Z</cp:lastPrinted>
  <dcterms:modified xsi:type="dcterms:W3CDTF">2012-03-26T03:11:00Z</dcterms:modified>
  <cp:revision>2</cp:revision>
  <dc:subject/>
  <dc:title/>
</cp:coreProperties>
</file>