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283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32105</wp:posOffset>
            </wp:positionV>
            <wp:extent cx="549910" cy="77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ind w:left="0" w:right="0" w:hanging="24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ДМИНИСТРАЦИЯ ГОРОДА КЕДРОВОГО</w:t>
      </w:r>
    </w:p>
    <w:p>
      <w:pPr>
        <w:pStyle w:val="Normal"/>
        <w:spacing w:lineRule="atLeast" w:line="283"/>
        <w:ind w:left="0" w:right="0" w:hanging="24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spacing w:lineRule="atLeast" w:line="283"/>
        <w:ind w:left="0" w:right="0" w:hanging="24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Heading4"/>
        <w:spacing w:lineRule="exact" w:line="283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4"/>
        <w:spacing w:lineRule="exact" w:line="283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12.04.2012 </w:t>
        <w:tab/>
        <w:t xml:space="preserve">                                                                                          </w:t>
        <w:tab/>
        <w:tab/>
        <w:t>№209</w:t>
      </w:r>
    </w:p>
    <w:p>
      <w:pPr>
        <w:pStyle w:val="Normal"/>
        <w:spacing w:lineRule="exact" w:line="283"/>
        <w:rPr>
          <w:rFonts w:eastAsia="Times New Roman" w:cs="Times New Roman"/>
          <w:b/>
          <w:b/>
          <w:color w:val="808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808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  <w:t>Томская область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  <w:t>г.Кедровый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rPr>
          <w:rFonts w:eastAsia="Times New Roman" w:cs="Times New Roman"/>
          <w:b/>
          <w:b/>
          <w:bCs/>
          <w:color w:val="808080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808080"/>
          <w:sz w:val="22"/>
          <w:szCs w:val="20"/>
          <w:lang w:val="ru-RU" w:eastAsia="zxx" w:bidi="ar-SA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2400</wp:posOffset>
                </wp:positionV>
                <wp:extent cx="3217545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decimal" w:pos="34" w:leader="none"/>
                                <w:tab w:val="left" w:pos="4935" w:leader="none"/>
                              </w:tabs>
                              <w:snapToGrid w:val="false"/>
                              <w:spacing w:lineRule="exact" w:line="283" w:before="0" w:after="120"/>
                              <w:ind w:left="3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ru-RU" w:eastAsia="zxx" w:bidi="ar-SA"/>
                              </w:rPr>
                              <w:t xml:space="preserve">Порядка мониторинга потребности  в муниципальных услугах, Порядка проведения стоимостной оценки потребности в муниципальных услугах, Порядка учета результатов мониторинга оценки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 xml:space="preserve">потребности в предоставлении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z w:val="24"/>
                                <w:szCs w:val="20"/>
                                <w:lang w:val="ru-RU" w:eastAsia="zxx" w:bidi="ar-SA"/>
                              </w:rPr>
                              <w:t>муниципальных услуг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99.05pt;mso-wrap-distance-left:9.05pt;mso-wrap-distance-right:9.05pt;mso-wrap-distance-top:0pt;mso-wrap-distance-bottom:0pt;margin-top:12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decimal" w:pos="34" w:leader="none"/>
                          <w:tab w:val="left" w:pos="4935" w:leader="none"/>
                        </w:tabs>
                        <w:snapToGrid w:val="false"/>
                        <w:spacing w:lineRule="exact" w:line="283" w:before="0" w:after="120"/>
                        <w:ind w:left="34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  <w:t xml:space="preserve">Об утверждении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z w:val="24"/>
                          <w:szCs w:val="24"/>
                          <w:lang w:val="ru-RU" w:eastAsia="zxx" w:bidi="ar-SA"/>
                        </w:rPr>
                        <w:t xml:space="preserve">Порядка мониторинга потребности  в муниципальных услугах, Порядка проведения стоимостной оценки потребности в муниципальных услугах, Порядка учета результатов мониторинга оценки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 xml:space="preserve">потребности в предоставлении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z w:val="24"/>
                          <w:szCs w:val="20"/>
                          <w:lang w:val="ru-RU" w:eastAsia="zxx" w:bidi="ar-SA"/>
                        </w:rPr>
                        <w:t>муниципальных услуг</w:t>
                      </w:r>
                      <w:r>
                        <w:rPr>
                          <w:rFonts w:eastAsia="Times New Roman" w:cs="Times New Roman"/>
                          <w:i w:val="false"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right="0" w:hanging="0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right="0" w:firstLine="6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основании постановления администрации города Кедрового от 05.10.2011 года №425 «Об утверждении перечня муниципальных услуг (работ), оказываемых (выполняемых) муниципальными учреждениями в качестве основных видов деятельности», во исполнение распоряжения администрации города Кедрового от 18.10.2010 года №140 «Об утверждении плана мероприятий по реализации Федерального закона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КАЗЫВАЮ: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 xml:space="preserve">1. Утвердить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орядок мониторинга потребности в муниципальных услугах, оказываемых в сферах образования, здравоохранения и культуры муниципального образования «Город Кедровый» согласно приложения 1.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ab/>
        <w:tab/>
        <w:t>2. Утвердить Порядок проведения стоимостной оценки потребности в муниципальных услугах, оказываемых в сферах образования, здравоохранения и  культуры муниципального образования «Город Кедровый» согласно приложения 2.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ab/>
        <w:tab/>
        <w:t>3. Утвердить Порядок учета результатов мониторинга оценки потребности в предоставлении муниципальных услуг муниципального образования «Город Кедровый» согласно приложения 3.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ab/>
        <w:tab/>
        <w:t>4. Главным распорядителям и получателям средств бюджета муниципального образования «Город Кедровый», ответстве6нным за предоставление муниципальных услуг, своевременно обеспеч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учет фактически предоставленных муниципальных услуг за предыдущий финансов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ланирование объемов потребности в предоставлении муниципальных услуг в стоимостном выра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роведение оценки стоимости предоставления муниципальных услуг на очередной финансовый год стоимостной оценки потребности в муниципальных услугах, оказываемых в сферах образования, здравоохранения и культуры муниципального образования «Город Кедровый» и  перечнем муниципальных услуг (работ), оказываемых (выполняемых) муниципальными учреждениями в качестве основных вид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ind w:left="360" w:right="0" w:hanging="360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использование утвержденной системы оценки потребности в предоставлении муниципальных услуг при разработке программ и планов развития на очередной год.</w:t>
      </w:r>
    </w:p>
    <w:p>
      <w:pPr>
        <w:pStyle w:val="Style18"/>
        <w:spacing w:lineRule="exact" w:line="283" w:before="0" w:after="0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Опубликовать настоящее постановление в газете «В краю Кедровом», разместить на официальном сайте Администрации города Кедрового http://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eastAsia="zxx"/>
          </w:rPr>
          <w:t>www.kedradm.tomsk.ru</w:t>
        </w:r>
      </w:hyperlink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Style18"/>
        <w:spacing w:lineRule="exact" w:line="283" w:before="0" w:after="0"/>
        <w:ind w:left="0" w:right="0" w:firstLine="70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эр</w:t>
        <w:tab/>
        <w:tab/>
        <w:tab/>
        <w:tab/>
        <w:tab/>
        <w:tab/>
        <w:tab/>
        <w:tab/>
        <w:t xml:space="preserve">                </w:t>
        <w:tab/>
        <w:t xml:space="preserve">                           Л.С.Зварич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гласовано: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И.о.заместителя Мэра по социальной политике 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управлению делами</w:t>
        <w:tab/>
        <w:tab/>
        <w:tab/>
        <w:t>О.И.Ковалева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«______»___________________2012 год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дать: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дело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иняткина Г.В.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зеина С.В.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ловьева Н.А.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омакина И.Г.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рячева Ж.Ю.</w:t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омакина И.Г.</w:t>
      </w:r>
    </w:p>
    <w:p>
      <w:pPr>
        <w:pStyle w:val="Normal"/>
        <w:spacing w:lineRule="exact" w:line="283"/>
        <w:ind w:left="0" w:right="0" w:hanging="15"/>
        <w:jc w:val="both"/>
        <w:rPr/>
      </w:pPr>
      <w:r>
        <w:rPr/>
        <w:t>(8-250) 35-156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689"/>
      </w:tblGrid>
      <w:tr>
        <w:trPr/>
        <w:tc>
          <w:tcPr>
            <w:tcW w:w="5671" w:type="dxa"/>
            <w:tcBorders/>
          </w:tcPr>
          <w:p>
            <w:pPr>
              <w:pStyle w:val="Style15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89" w:type="dxa"/>
            <w:tcBorders/>
          </w:tcPr>
          <w:p>
            <w:pPr>
              <w:pStyle w:val="Style15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ложение 1 </w:t>
            </w:r>
          </w:p>
          <w:p>
            <w:pPr>
              <w:pStyle w:val="Style15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5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ТВЕРЖДЕНО</w:t>
            </w:r>
          </w:p>
          <w:p>
            <w:pPr>
              <w:pStyle w:val="Style15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м администрации города Кедрового  №_______</w:t>
            </w:r>
          </w:p>
          <w:p>
            <w:pPr>
              <w:pStyle w:val="Style15"/>
              <w:snapToGrid w:val="false"/>
              <w:spacing w:lineRule="exact" w:line="283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«_____»_____________2012 г.</w:t>
            </w:r>
          </w:p>
        </w:tc>
      </w:tr>
    </w:tbl>
    <w:p>
      <w:pPr>
        <w:pStyle w:val="Normal"/>
        <w:spacing w:lineRule="exact" w:line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ониторинга потребности в муниципальных услугах, 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казываемых в сферах образования, здравоохранения и культуры 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униципального образования «Город Кедровый»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1.Общие положения</w:t>
      </w:r>
    </w:p>
    <w:p>
      <w:pPr>
        <w:pStyle w:val="TextBody"/>
        <w:spacing w:lineRule="exact" w:line="283"/>
        <w:ind w:left="0" w:right="0" w:firstLine="1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1.1. Настоящий Порядок разработан в целях определения механизма проведения мониторинга потребности в предоставлении муниципальных услуг, оказываемых в сферах образования, здравоохранения, культуры  и учета  его результатов при формировании расходной части бюджета муниципального образования «Город Кедровый».</w:t>
      </w:r>
    </w:p>
    <w:p>
      <w:pPr>
        <w:pStyle w:val="TextBody"/>
        <w:spacing w:lineRule="exact" w:line="283" w:before="57" w:after="57"/>
        <w:ind w:left="0" w:right="0" w:firstLine="15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1.2. В настоящем Порядке под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униципальной услугой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нимается  совершение действий или осуществление деятельности по оказанию (предоставлению) физическим и (или) юридическим лицам в соответствии с муниципальным  заданием главными распорядителями и получателями средств бюджета муниципального образования «Город Кедровый» безвозмездно или по ценам (тарифам), устанавливаемым в порядке, определяемом органом местного самоуправления.</w:t>
      </w:r>
    </w:p>
    <w:p>
      <w:pPr>
        <w:pStyle w:val="TextBody"/>
        <w:spacing w:lineRule="exact" w:line="283" w:before="57" w:after="57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1.3. Оценка потребности в предоставлении муниципальных услуг (далее – услуг) проводится на систематической основе и является одним из этапов разработки проекта бюджета муниципального образования «Город Кедровый» на очередной финансовый год.</w:t>
      </w:r>
    </w:p>
    <w:p>
      <w:pPr>
        <w:pStyle w:val="TextBody"/>
        <w:spacing w:lineRule="exact" w:line="283" w:before="57" w:after="57"/>
        <w:ind w:left="0" w:right="0" w:firstLine="1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Оценка потребности в предоставлении  услуг осуществляется с цель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беспечения учета обязательных для предоставления жителям муниципального образования «Город Кедровый» услуг оплачиваемых за счет бюджетов всех уров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ределения приоритетных направлений для эффективного распределениям финансов по  услуг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беспечение своевременного предоставления  услуг, жителями муниципального образования «Город Кедровый» в необходимых объема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беспечения своевременной и полной оплаты предоставленных населению услуг, если такая оплата должна быть произведена за счет средств бюджета муниципального образования «Город Кедровый»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1.4. Условия предоставления муниципальной услуг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ормативно-правовое закрепление гарантий права на получени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едоставление услуги находится в компетенции органов местного самоуправл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финансирование услуги осуществляется за счет средств бюджета муниципального образования «Город  Кедровый»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1.5 Создание учета потребности в предоставлении услуг направлено на повышение качества планирование бюджетных расходов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1.6. Оценка реальных потребностей населения позволит обеспечить эффективность использования бюджетных средств и планирования социально-экономического развития муниципального образования «Город Кедровый», учитывая интересы населения, проживающего на его территории.</w:t>
      </w:r>
    </w:p>
    <w:p>
      <w:pPr>
        <w:pStyle w:val="TextBody"/>
        <w:spacing w:lineRule="exact" w:line="283" w:before="57" w:after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2. Объекты мониторинга потребности в предоставлении услуг</w:t>
      </w:r>
    </w:p>
    <w:p>
      <w:pPr>
        <w:pStyle w:val="TextBody"/>
        <w:spacing w:lineRule="exact" w:line="283" w:before="57" w:after="5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2.1. Мониторингу потребности в предоставлении подлежат услуги, указанные в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перечне муниципальных услуг (работ), оказываемых (выполняемых) муниципальными учреждениями в качестве основных видов деятельности, по которым должен производиться учет потребности в их предоставлении.</w:t>
      </w:r>
    </w:p>
    <w:p>
      <w:pPr>
        <w:pStyle w:val="TextBody"/>
        <w:spacing w:lineRule="exact" w:line="283" w:before="57" w:after="57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3. Регламент мониторинга потребности в предоставлении услуг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ab/>
      </w:r>
    </w:p>
    <w:p>
      <w:pPr>
        <w:pStyle w:val="TextBody"/>
        <w:spacing w:lineRule="exact" w:line="283" w:before="57" w:after="57"/>
        <w:jc w:val="both"/>
        <w:rPr/>
      </w:pPr>
      <w:r>
        <w:rPr/>
        <w:tab/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065"/>
        <w:gridCol w:w="2520"/>
        <w:gridCol w:w="2898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исполнения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ители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нализ объемов услуг (в натуральных показателях) предоставленных за три предшествующих текущему отчетных 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15 февраля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вентаризация и анализ нормативно-правовых актов, устанавливающих требования к объемам и качеству предоставления  услу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1 марта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учение общественного мнения по вопросам предоставления услу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1 апреля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е распорядители бюджетных средств, отдел по труду и социальной политик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рректировка перечня муниципальных услуг (работ) при необходимости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1 апреля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Главные распорядители бюджетных средств, отдел финансов и экономики, отдел по труду и социальной политике 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работка прогнозных показателей (в натуральном выражении) для определения потребности в предоставлении услуг на планируемый период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15 апреля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е распорядители бюджетных средств, отдел финансов и экономики, отдел по труду и социальной политик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на основе прогнозов изменения уровня цен на отдельные составляющие себестоимости услу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15 апреля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нализ стоимости услуг за предыдущие планируемому периоду год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15 апреля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е распорядители бюджетных средств, отдел финансов и экономики, отдел по труду и социальной политик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прогнозных показателей для определения потребности в предоставлении услуг (в стоимостном выражении) в планируемом период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10 мая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е распорядители бюджетных средств, отдел финансов и экономики, отдел по труду и социальной политик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едставление результатов оценки потребности в предоставлении услуг отделу финансов и экономики, отделу по труду и социальной политик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1 июня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40" w:leader="none"/>
              </w:tabs>
              <w:snapToGrid w:val="false"/>
              <w:spacing w:lineRule="exact" w:line="283" w:before="57" w:after="57"/>
              <w:ind w:left="440" w:right="5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смотрение и согласование результатов оценки потребности в предоставлении услу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жегодно до формирования проекта бюджета муниципального образования на очередной финансовый год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лавные распорядители бюджетных средств, отдел финансов и экономики, отдел по труду и социальной политике</w:t>
            </w:r>
          </w:p>
        </w:tc>
      </w:tr>
    </w:tbl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1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 ходе мониторинга  может быть проведен опрос населения на предмет субъективного восприятия населением достаточности оказания услуг. Под опросом понимается выяснение мнения респондента (опрашиваемого) по определенному кругу включенных в анкету (опросный лист) вопросов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 результатам мониторинга на основе анализа показателей объемов оказания услуг, прогнозов численности контингента потенциальных потребителей услуг и результатов проведенных опросов населения (в случае их проведения)  формируются прогнозы объемов  услуг на очередной финансовый год и на плановый период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гноз объемов услуг для каждой услуги определяется по формуле: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 = Пф х Т , где: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 - прогнозируемый объем потребности в услугах в натуральном выражении в соответствующем периоде;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ф - фактический объем предоставления  услуги в текущем финансовом году;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 - прогнозируемый индекс роста численности потенциальных потребителей услуг на соответствующий год к численности потенциальных потребителей в текущем финансовом году.</w:t>
      </w:r>
    </w:p>
    <w:p>
      <w:pPr>
        <w:pStyle w:val="TextBody"/>
        <w:spacing w:lineRule="exact" w:line="283" w:before="57" w:after="57"/>
        <w:ind w:left="0" w:right="0" w:firstLine="709"/>
        <w:jc w:val="both"/>
        <w:rPr/>
      </w:pPr>
      <w:r>
        <w:rPr/>
        <w:t>Прогнозы объемов  услуг обобщаются в таблице по нижеприведенной форме.</w:t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1980"/>
        <w:gridCol w:w="1530"/>
        <w:gridCol w:w="1575"/>
        <w:gridCol w:w="1485"/>
        <w:gridCol w:w="1456"/>
      </w:tblGrid>
      <w:tr>
        <w:trPr>
          <w:trHeight w:val="394" w:hRule="exact"/>
        </w:trPr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именование муниципальных услуг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Единица измерения объемов муниципальных услуг </w:t>
            </w:r>
          </w:p>
        </w:tc>
        <w:tc>
          <w:tcPr>
            <w:tcW w:w="6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ценка по годам </w:t>
            </w:r>
          </w:p>
        </w:tc>
      </w:tr>
      <w:tr>
        <w:trPr>
          <w:trHeight w:val="394" w:hRule="exact"/>
        </w:trPr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екущий финансовый год 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чередной финансовый год </w:t>
            </w:r>
          </w:p>
        </w:tc>
        <w:tc>
          <w:tcPr>
            <w:tcW w:w="29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лановый период 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20___ 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20___ 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</w:tbl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готовленные по результатам мониторинга прогнозы объемов услуг и их обоснования рассматриваются  отделом финансов и экономики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0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4"/>
        <w:gridCol w:w="3811"/>
      </w:tblGrid>
      <w:tr>
        <w:trPr/>
        <w:tc>
          <w:tcPr>
            <w:tcW w:w="6194" w:type="dxa"/>
            <w:tcBorders/>
          </w:tcPr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11" w:type="dxa"/>
            <w:tcBorders/>
          </w:tcPr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ложение 2 </w:t>
            </w:r>
          </w:p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ТВЕРЖДЕНО</w:t>
            </w:r>
          </w:p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м администрации города Кедрового  №_______</w:t>
            </w:r>
          </w:p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«_____»_____________2012 г.</w:t>
            </w:r>
          </w:p>
        </w:tc>
      </w:tr>
    </w:tbl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</w:t>
      </w:r>
    </w:p>
    <w:p>
      <w:pPr>
        <w:pStyle w:val="Normal"/>
        <w:spacing w:lineRule="exact" w:line="283" w:before="57" w:after="57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Heading1"/>
        <w:tabs>
          <w:tab w:val="clear" w:pos="708"/>
          <w:tab w:val="left" w:pos="763" w:leader="none"/>
        </w:tabs>
        <w:spacing w:lineRule="exact" w:line="283" w:before="57" w:after="57"/>
        <w:ind w:left="763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оведения стоимостной оценки потребности в муниципальных услугах, оказываемых в сферах образования, здравоохранения и культуры муниципального образования «Город Кедровый» </w:t>
      </w:r>
    </w:p>
    <w:p>
      <w:pPr>
        <w:pStyle w:val="Normal"/>
        <w:spacing w:lineRule="exact" w:line="283" w:before="57" w:after="57"/>
        <w:ind w:left="763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 Оценка потребности (далее - оценка) в муниципальных услугах (далее – услуги) производится в стоимостных показателях. Стоимостные показатели и оценки определяются в рублях и копейках в расчете на каждую натуральную единицу (или 10,100,1000 единиц) изменения объема предоставляемых слуг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0" w:name="sub_3002"/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Исходными данными для проведения оценки являются данные, получаемые в ходе мониторинга потребности в услугах, показатели статистической, бюджетной и оперативной отчетности, имеющиеся в наличии  в органах государственной статистики, структурных подразделениях и органах администрации города Кедрового, а также в муниципальных учреждениях. Получение необходимых данных проводится по предварительному согласованию с этими структурами, если иное не предусмотрено действующим законодательством. Отдельные данные, характеризующие потребность в муниципальных услугах и отсутствующие в официальной статистике, могут быть получены в результате специальных информационных запросов или определены экспертным путем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гнозные показатели для определения потребности в предоставлении бюджетных услуг должны определяться главными распорядителями бюджетных средств совместно с отделом финансов и экономики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Для проведения оценки используются: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1. прогнозы показателей объемов потребности в услугах в натуральном выражении (по видам услуг), получаемые в ходе мониторинга потребности в  услугах;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2. данные об объемах в натуральном выражении фактически оказываемых услуг за текущий финансовый год (по видам  услуг);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3. фактические данные о бюджетных ассигнованиях, выделенных на финансирование  услуг, и структуре затрат по оказанию соответствующих услуг;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4. прогнозы темпов роста (сокращения) отдельных показателей структуры затрат по оказанию соответствующих  услуг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1" w:name="sub_3003"/>
      <w:bookmarkEnd w:id="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. В качестве данных об объемах в натуральном выражении фактически оказываемых услуг за текущий финансовый год (по видам  услуг) используются данные из отчетов о выполнении плана по сети, штатам и контингентам в муниципальных учреждениях, отраслевых форм статистической и оперативной отчетности. В случае отсутствия информации в отношении контингента получателей той или иной услуги необходимые данные запрашиваются в организациях (учреждениях), предоставляющих эти услуги, или определяются экспертным путем. 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Фактические данные о бюджетных ассигнованиях, выделенных на финансирование  услуг, и структуре затрат по оказанию соответствующих  услуг формируются на основе существующей бюджетной отчетности по отраслям, оказывающим соответствующие услуги. Группировка затрат по оказанию соответствующих услуг производится с учетом бюджетной классификации расходов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 Прогнозы темпов роста (сокращения) отдельных показателей структуры стоимости (себестоимости) услуг определяются на основании прогнозов динамики объемов соответствующих услуг и прогноза контингента получателей услуг, согласованных с отделом финансов и экономики. 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качестве прогнозов темпов рассматривают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заработной платы в бюджетной сфер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тарифов на тепловую энерг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тарифов на электроэнерг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на услуги связ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на услуги транспор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цен на услуги строительных организ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цен на продукты пит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цен на коммунальные услуг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цен на топлив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цен на жилищные услуг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декс роста потребительских цен.</w:t>
      </w:r>
    </w:p>
    <w:p>
      <w:pPr>
        <w:pStyle w:val="TextBody"/>
        <w:spacing w:lineRule="exact" w:line="283" w:before="57" w:after="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В отношении отдельных показателей структуры стоимости услуг используется индекс инфляции, который определяется на основании данных  Министерства экономического развития и торговли Российской Федерации в централизованном порядке предоставляется главными распорядителями бюджетных средств в отдел финансов и экономики в сроки, определенные в 3 пункте «Регламент мониторинга потребности в предоставлении услуг»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рядка мониторинга потребности в муниципальных услугах, оказываемых в сферах образования, здравоохранения и культуры муниципального образования «Город Кедровый»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6. В случае определения стоимости отдельных, видов услуг методом прямого счета главными распорядителями бюджетных средств  определяются средние расчетные цены и тарифы, применяемые  для формирования расходной части бюджета муниципального образования «Город Кедровый» на предстоящий финансовый год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гнозные индексы определяются на очередной финансовый год и плановый период по отношению к показателям текущего года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7. Проведение оценки потребности в предоставлении услуг в стоимостном выражении предшествует  процедура проведения оценки  потребности в представлении услуг в натуральном выражении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огнозы объемов услуг определяются главными распорядителями бюджетных средств самостоятельно с обязательным обоснованием сделанного прогноза показателей динамики и прогнозами контингента получателей услуг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ценка потребности в услугах производится ежегодно на предстоящие три года, первый из которых – это год, на который составляется основной прогноз и разрабатывается годой бюджет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ри разработке среднесрочного планирования потребности в услугах расчеты должны опираться на основные макроэкономические показатели социально-экономического образования «Город Кедровый» на предстоящий трехлетний период развития, необходимые для разработки оценки потребности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казатели среднесрочной оценки потребности в предоставляемых услугах используются в качестве основы при оценке потребности на очередной финансовый год.</w:t>
        <w:tab/>
        <w:t>Показатели потребности среднесрочного плана носят индикаторный характер и могут быть изменены при разработке и утверждении бюджета муниципального образования «Город Кедровый» на очередной финансовый год и плановый период.</w:t>
      </w:r>
    </w:p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1248"/>
        <w:gridCol w:w="1249"/>
        <w:gridCol w:w="1248"/>
        <w:gridCol w:w="1248"/>
        <w:gridCol w:w="1249"/>
        <w:gridCol w:w="1248"/>
        <w:gridCol w:w="1258"/>
      </w:tblGrid>
      <w:tr>
        <w:trPr>
          <w:trHeight w:val="394" w:hRule="exact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расль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услуги</w:t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туральный показатель оценки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иница оценки</w:t>
            </w:r>
          </w:p>
        </w:tc>
        <w:tc>
          <w:tcPr>
            <w:tcW w:w="5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ценка по годам</w:t>
            </w:r>
          </w:p>
        </w:tc>
      </w:tr>
      <w:tr>
        <w:trPr>
          <w:trHeight w:val="394" w:hRule="exact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екущий</w:t>
            </w:r>
          </w:p>
        </w:tc>
        <w:tc>
          <w:tcPr>
            <w:tcW w:w="37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лановый период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__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__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__</w:t>
            </w:r>
          </w:p>
        </w:tc>
      </w:tr>
      <w:tr>
        <w:trPr/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</w:tr>
    </w:tbl>
    <w:p>
      <w:pPr>
        <w:pStyle w:val="TextBody"/>
        <w:spacing w:lineRule="exact" w:line="283" w:before="57" w:after="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 Проведение оценки потребности в предоставлении услуг в стоимостном выражении производится на основе результатов оценки потребности в предоставлении услуг в натуральном выражении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оценке  используются три варианта е проведения: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1. Оценка с использованием данных о фактических объемах предоставленных услуг и данных о фактически сложившейся стоимости этих услуг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ценка стоимости предоставления услуг производится по каждой из услуг по формуле: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= БСУ + ИСУ, где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- прогноз  стоимости услуги,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СУ - базовая стоимость услуги, предусмотренная в бюджете муниципального образования «Город Кедровый» на текущий финансовый год,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У -  изменение стоимости услуги, определяемое отдельным расчетом и обусловленное изменением  натуральных объемов предоставления услуги, а также воздействием на стоимость услуги иных факторов (например, подтвержденное прогнозом удорожание отельных составляющих стоимости услуг)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 Оценка с использование нормативов стоимости единицы услуг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проведения оценки стоимости услуг необходимо произвести расчет норматива стоимости услуг следует производить исходя из стоимости необходимых для оказания услуги финансовых и материальных ресурсов. При расчете нормативов должны быть учтен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ебуемые и обоснованные затраты на оплату труда персонала организации (учреждения), оказывающей услугу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исления на оплату труда персонал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ребуемые и обоснованные материальные затраты, необходимые для оказания услуг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траты на закупку коммунальных услуг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83" w:before="57" w:after="57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ругие затраты, необходимые для оказания услуги.</w:t>
      </w:r>
    </w:p>
    <w:p>
      <w:pPr>
        <w:pStyle w:val="TextBody"/>
        <w:spacing w:lineRule="exact" w:line="283" w:before="57" w:after="57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ценка производится по каждой из услуг по формуле: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= Н х П, где: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 - стоимостная оценка потребности в услуге,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 - норматив стоимости единицы услуг на очередной финансовый год и плановый период,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 - прогнозируемый объем потребности в муниципальных услугах в натуральном выражении на соответствующий период планирования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вою очередь норматив стоимости единицы услуги на очередной финансовый год и плановый период определяется по формуле:</w:t>
      </w:r>
    </w:p>
    <w:p>
      <w:pPr>
        <w:pStyle w:val="TextBody"/>
        <w:spacing w:lineRule="exact" w:line="283" w:before="57" w:after="57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 = (ФСА </w:t>
      </w:r>
      <w:r>
        <w:rPr>
          <w:rFonts w:eastAsia="Calibri" w:cs="Calibri" w:ascii="Calibri" w:hAnsi="Calibri"/>
          <w:color w:val="auto"/>
          <w:sz w:val="22"/>
          <w:szCs w:val="22"/>
          <w:lang w:val="en-US" w:eastAsia="zxx" w:bidi="ar-SA"/>
        </w:rPr>
        <w:drawing>
          <wp:inline distT="0" distB="0" distL="0" distR="0">
            <wp:extent cx="170815" cy="18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У)/Пф, где: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СА - фактическая сумма бюджетных ассигнований, выделенных на финансирование  услуги в текущем финансовом году;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У - изменение стоимости  услуги, определяемое отдельным расчетом и обусловленное воздействием на стоимость муниципальной услуги факторов, подтвержденных прогнозом удорожания отдельных составляющих стоимости услуги, или изменения условий (стандартов) предоставления услуги;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ф - фактический объем предоставления услуги в текущем финансовом году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3. Оценка с использованием метода прямого счета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етод прямого счета основывается на применении в расчетах денежных нормативов, установленных нормативными правовыми актами Российской Федерации, Томской области и муниципального образования «Город Кедровый», а также утвержденных, прогнозируемых или расчетных цен, тарифов и ставок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оценки стоимости отдельных  услуг могут быть использованы калькуляции стоимости услуг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ценка потребности в услугах в стоимостном выражении производится ежегодно на предстоящие три года, первый из которых – это год, на который составляется основной прогноз и разрабатывается годовой бюджет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казатели среднесрочной оценки потребности в представляемых услугах используется в качестве основы при оценке потребности на очередной финансовый год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казатели потребности среднесрочного плана носят индикативный характер и могут быть изменены при разработке и утверждении бюджета муниципального образования «Город Кедровый» на очередной финансовый год и плановый период.</w:t>
      </w:r>
    </w:p>
    <w:p>
      <w:pPr>
        <w:pStyle w:val="TextBody"/>
        <w:spacing w:lineRule="exact" w:line="283" w:before="57" w:after="57"/>
        <w:ind w:left="0" w:right="0" w:firstLine="709"/>
        <w:jc w:val="both"/>
        <w:rPr/>
      </w:pPr>
      <w:r>
        <w:rPr/>
        <w:t>Результаты оценки отдел финансов и экономики обобщает в таблице по форме: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7"/>
        <w:gridCol w:w="1998"/>
        <w:gridCol w:w="1997"/>
        <w:gridCol w:w="1998"/>
        <w:gridCol w:w="2008"/>
      </w:tblGrid>
      <w:tr>
        <w:trPr>
          <w:trHeight w:val="394" w:hRule="exact"/>
        </w:trPr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услуг</w:t>
            </w:r>
          </w:p>
        </w:tc>
        <w:tc>
          <w:tcPr>
            <w:tcW w:w="8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ценка по годам</w:t>
            </w:r>
          </w:p>
        </w:tc>
      </w:tr>
      <w:tr>
        <w:trPr>
          <w:trHeight w:val="394" w:hRule="exact"/>
        </w:trPr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кущий период</w:t>
            </w:r>
          </w:p>
        </w:tc>
        <w:tc>
          <w:tcPr>
            <w:tcW w:w="60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новый период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___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___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___</w:t>
            </w:r>
          </w:p>
        </w:tc>
      </w:tr>
      <w:tr>
        <w:trPr>
          <w:trHeight w:val="303" w:hRule="atLeast"/>
        </w:trPr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</w:tr>
    </w:tbl>
    <w:p>
      <w:pPr>
        <w:pStyle w:val="TextBody"/>
        <w:spacing w:lineRule="exact" w:line="283" w:before="57" w:after="5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 По итогам рассмотрения результатов оценки отделом финансов и экономики могут быть установлены обязательные для выполнения задания по снижению затрат по оказанию финансируемых из бюджета услуг, а также может быть внесено предложение об уточнении объемов оказания услуг. В этом случае производится уточнение результатов оценки с учетом уточненных объемов оказания услуг и заданий по снижению затрат и рассчитывает новый норматив стоимости единицы  услуг. Расчет осуществляется по следующей форме.</w:t>
      </w:r>
    </w:p>
    <w:p>
      <w:pPr>
        <w:pStyle w:val="Normal"/>
        <w:spacing w:lineRule="exact" w:line="283" w:before="57" w:after="57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1590"/>
        <w:gridCol w:w="1680"/>
        <w:gridCol w:w="1637"/>
        <w:gridCol w:w="1618"/>
        <w:gridCol w:w="177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еречень муниципаль-ных услуг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Единица измерения муниципаль-ных услуг (натуральная величина)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бъем муниципаль-ных услуг в натуральном выражении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тоимостная оценка потребности в муниципаль-ных услугах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Задание по снижению затрат в стоимостном выражении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орматив стоимости единицы муниципальной услуги * 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</w:tbl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bookmarkStart w:id="2" w:name="sub_7"/>
      <w:bookmarkEnd w:id="2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*-норматив стоимости единицы услуги (гр.6) рассчитывается как (гр.4 - гр.5) / гр.3.</w:t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очненный норматив стоимости единицы услуги выносится на рассмотрение и утверждение администрацией города Кедрового.</w:t>
      </w:r>
    </w:p>
    <w:p>
      <w:pPr>
        <w:pStyle w:val="TextBody"/>
        <w:spacing w:lineRule="exact" w:line="283" w:before="57" w:after="57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0. Результаты оценки потребности в предоставлении услуг размещаются на официальном сайте администрации города Кедрового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hyperlink r:id="rId5">
        <w:r>
          <w:rPr>
            <w:rStyle w:val="InternetLink"/>
            <w:rFonts w:eastAsia="Arial CYR" w:cs="Times New Roman"/>
            <w:b w:val="false"/>
            <w:bCs w:val="false"/>
            <w:sz w:val="24"/>
            <w:szCs w:val="24"/>
            <w:shd w:fill="auto" w:val="clear"/>
            <w:lang w:eastAsia="zxx"/>
          </w:rPr>
          <w:t>http://www.kedradm.tomsk.ru</w:t>
        </w:r>
      </w:hyperlink>
      <w:r>
        <w:rPr>
          <w:rStyle w:val="StrongEmphasis"/>
          <w:rFonts w:eastAsia="Arial CYR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pacing w:lineRule="exact" w:line="283" w:before="57" w:after="57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/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4"/>
        <w:gridCol w:w="3886"/>
      </w:tblGrid>
      <w:tr>
        <w:trPr/>
        <w:tc>
          <w:tcPr>
            <w:tcW w:w="6134" w:type="dxa"/>
            <w:tcBorders/>
          </w:tcPr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886" w:type="dxa"/>
            <w:tcBorders/>
          </w:tcPr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иложение 3 </w:t>
            </w:r>
          </w:p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ТВЕРЖДЕНО</w:t>
            </w:r>
          </w:p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становлением администрации города Кедрового  №_______</w:t>
            </w:r>
          </w:p>
          <w:p>
            <w:pPr>
              <w:pStyle w:val="Style15"/>
              <w:snapToGrid w:val="false"/>
              <w:spacing w:lineRule="exact" w:line="283" w:before="57" w:after="5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 «_____»_____________2012 г.</w:t>
            </w:r>
          </w:p>
        </w:tc>
      </w:tr>
    </w:tbl>
    <w:p>
      <w:pPr>
        <w:pStyle w:val="Normal"/>
        <w:spacing w:lineRule="exact" w:line="283" w:before="57" w:after="57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</w:t>
      </w:r>
    </w:p>
    <w:p>
      <w:pPr>
        <w:pStyle w:val="Normal"/>
        <w:spacing w:lineRule="exact" w:line="283" w:before="57" w:after="57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 w:before="57" w:after="57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учета результатов мониторинга оценки потребности в предоставлении муниципальных услуг 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spacing w:lineRule="exact" w:line="283" w:before="57" w:after="57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«Город Кедровый»</w:t>
      </w:r>
    </w:p>
    <w:p>
      <w:pPr>
        <w:pStyle w:val="Normal"/>
        <w:shd w:fill="FFFFFF" w:val="clear"/>
        <w:spacing w:lineRule="exact" w:line="283" w:before="57" w:after="57"/>
        <w:ind w:left="14" w:right="36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283" w:before="57" w:after="57"/>
        <w:ind w:left="14" w:right="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ab/>
        <w:t xml:space="preserve">1. Результаты ежегодной оценки в предоставлении муниципальных услуг (далее- услуг) должны быть учтены при формировании расходной части бюджета муниципального образования «Город Кедровый»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каждый предстоящий финансовый год. Учет результатов оценки потребности в предоставлении  услуг осуществляется путем реализации определенных настоящим Порядком, 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 xml:space="preserve">также Порядком мониторинга потребности в муниципальных услугах, оказываемых в сфера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 w:eastAsia="zxx" w:bidi="ar-SA"/>
        </w:rPr>
        <w:t xml:space="preserve">образования, здравоохранения и культуры муниципального образования «Город Кедровый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роцедур и мероприятий.</w:t>
      </w:r>
    </w:p>
    <w:p>
      <w:pPr>
        <w:pStyle w:val="Normal"/>
        <w:shd w:fill="FFFFFF" w:val="clear"/>
        <w:spacing w:lineRule="exact" w:line="283" w:before="57" w:after="57"/>
        <w:ind w:left="7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eastAsia="zxx" w:bidi="ar-SA"/>
        </w:rPr>
        <w:tab/>
        <w:t xml:space="preserve">2. Главные распорядители бюджетных средств направляют в отдел финансов и экономики, </w:t>
      </w:r>
      <w:r>
        <w:rPr>
          <w:rFonts w:eastAsia="Times New Roman" w:cs="Times New Roman" w:ascii="Times New Roman" w:hAnsi="Times New Roman"/>
          <w:color w:val="auto"/>
          <w:spacing w:val="7"/>
          <w:sz w:val="24"/>
          <w:szCs w:val="24"/>
          <w:lang w:val="ru-RU" w:eastAsia="zxx" w:bidi="ar-SA"/>
        </w:rPr>
        <w:t>отдел по труду и социальной полити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 xml:space="preserve"> в сроки, определенные в пункте 3 «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zxx" w:bidi="ar-SA"/>
        </w:rPr>
        <w:t xml:space="preserve">Регламент мониторинга потребности в предоставлении муниципальных услуг» Порядк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zxx" w:bidi="ar-SA"/>
        </w:rPr>
        <w:t xml:space="preserve">мониторинга потребности в муниципальных услугах, оказываемых в сферах образования,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 w:eastAsia="zxx" w:bidi="ar-SA"/>
        </w:rPr>
        <w:t xml:space="preserve">здравоохранения и культуры муниципального образования «Город Кедровый», результаты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zxx" w:bidi="ar-SA"/>
        </w:rPr>
        <w:t xml:space="preserve">проведенной оценки потребностей в предоставлении муниципальных услуг. В сост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опроводительной документации должны присутствовать необходимые пояснения и обоснования проведенной оценки. Копии материалов оценки направляются в отдел по труду и социальной политике.</w:t>
      </w:r>
    </w:p>
    <w:p>
      <w:pPr>
        <w:pStyle w:val="Normal"/>
        <w:shd w:fill="FFFFFF" w:val="clear"/>
        <w:spacing w:lineRule="exact" w:line="283" w:before="57" w:after="57"/>
        <w:ind w:left="7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eastAsia="zxx" w:bidi="ar-SA"/>
        </w:rPr>
        <w:t>3. Отдел финансов и экономики и отдел по труду и социальной поли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в течение пятнадцати календарных дней изучаю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zxx" w:bidi="ar-SA"/>
        </w:rPr>
        <w:t xml:space="preserve">полученные документы. По итогам изучения результатов оценки отдел финансов и эконом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готовит письменное заключение п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 xml:space="preserve">представленным материалам, в котором указывает замечания по поводу проведенной оценки потребностей в предоставлении муниципальных услуг, ее обоснованности и объемов бюджетных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ru-RU" w:eastAsia="zxx" w:bidi="ar-SA"/>
        </w:rPr>
        <w:t>средств на их выполнение. Аналогичное заключение готовится отделом по труду и социальной поли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, который уделяет особое внимание обоснованности оценки потребности в натуральном выражении, а такж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zxx" w:bidi="ar-SA"/>
        </w:rPr>
        <w:t xml:space="preserve">проводит сверку приведенных в материалах оценки прогнозных величин с результатами опрос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>общественного мнения и проведенными независимыми экспертами исследованиями по изучению потребностей в предоставлении услуг.</w:t>
      </w:r>
    </w:p>
    <w:p>
      <w:pPr>
        <w:pStyle w:val="Normal"/>
        <w:shd w:fill="FFFFFF" w:val="clear"/>
        <w:spacing w:lineRule="exact" w:line="283" w:before="57" w:after="57"/>
        <w:ind w:left="7" w:right="4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u-RU" w:eastAsia="zxx" w:bidi="ar-SA"/>
        </w:rPr>
        <w:t xml:space="preserve">В течение десяти календарных дней с даты завершения изучения материалов оценк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zxx" w:bidi="ar-SA"/>
        </w:rPr>
        <w:t xml:space="preserve">специалисты    отдела финансов и экономики, отдел по труду и социальной политик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zxx" w:bidi="ar-SA"/>
        </w:rPr>
        <w:t xml:space="preserve">проводят встречи с главным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zxx" w:bidi="ar-SA"/>
        </w:rPr>
        <w:t xml:space="preserve">распорядителями бюджетных средств. В ходе этих встреч обсуждаются заключения, уточняю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zxx" w:bidi="ar-SA"/>
        </w:rPr>
        <w:t xml:space="preserve">отдельные  показатели  оценок  и  расчетов,  а при  необходимости  делаются дополните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запросы. Предметом этих запросов могут быть требования дополнительных пояснений к расчета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zxx" w:bidi="ar-SA"/>
        </w:rPr>
        <w:t xml:space="preserve">потребности   в   услугах   и   требования   дополнительных   обоснований   результатов   оценк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 w:eastAsia="zxx" w:bidi="ar-SA"/>
        </w:rPr>
        <w:t xml:space="preserve">потребности в услугах. Сроки исполнения запросов - семь календарных дней. При получ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ответов   на   запросы   отдел финансов и экономики, отдел по труду и социальной политик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zxx" w:bidi="ar-SA"/>
        </w:rPr>
        <w:t xml:space="preserve">в течение трех календарных дне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zxx" w:bidi="ar-SA"/>
        </w:rPr>
        <w:t xml:space="preserve">проводят дополнительное обсуждение результатов оценки с участием главных распоряди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бюджетных средств и представляют окончательное заключение.</w:t>
      </w:r>
    </w:p>
    <w:p>
      <w:pPr>
        <w:pStyle w:val="Normal"/>
        <w:shd w:fill="FFFFFF" w:val="clear"/>
        <w:spacing w:lineRule="exact" w:line="283" w:before="57" w:after="57"/>
        <w:ind w:left="7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ru-RU" w:eastAsia="zxx" w:bidi="ar-SA"/>
        </w:rPr>
        <w:tab/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В случае несогласия главных распорядителей бюджетных средств с заключением отдела финансов и экономики, отдела по труду и социальной политик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zxx" w:bidi="ar-SA"/>
        </w:rPr>
        <w:t xml:space="preserve">  первые  обязаны  письменно сообщить  об  этом  в  отдел финансов и экономики, отдел по труду и социальной полити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 xml:space="preserve">, выдавшие оспариваемое заключение, и имеют право в течение пят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zxx" w:bidi="ar-SA"/>
        </w:rPr>
        <w:t xml:space="preserve">дней подать докладную записку на имя Мэра города Кедровог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zxx" w:bidi="ar-SA"/>
        </w:rPr>
        <w:t xml:space="preserve">с просьбой об урегулировании спорного вопроса. В докладной записке должн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zxx" w:bidi="ar-SA"/>
        </w:rPr>
        <w:t xml:space="preserve">быть изложена суть спорной ситуации и даны обоснования для несогласия с заключением. П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zxx" w:bidi="ar-SA"/>
        </w:rPr>
        <w:t xml:space="preserve">рассмотрении докладной записки Мэр города Кедрового может отклонить просьбу главных распорядителей бюджетных средств за недостаточ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обоснованностью и (или) вынести спорный вопрос на коллегиальное рассмотрение.</w:t>
      </w:r>
    </w:p>
    <w:p>
      <w:pPr>
        <w:pStyle w:val="Normal"/>
        <w:shd w:fill="FFFFFF" w:val="clear"/>
        <w:spacing w:lineRule="exact" w:line="283" w:before="57" w:after="57"/>
        <w:ind w:left="7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6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 xml:space="preserve">По    окончании    рассмотрения    результаты    проведенной    оценки    в предоставлен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zxx" w:bidi="ar-SA"/>
        </w:rPr>
        <w:t>услуг обобщаются отделом финансов и эконом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по форме, приведенной в приложении к настоящему Порядку.</w:t>
      </w:r>
    </w:p>
    <w:p>
      <w:pPr>
        <w:pStyle w:val="Normal"/>
        <w:shd w:fill="FFFFFF" w:val="clear"/>
        <w:spacing w:lineRule="exact" w:line="283" w:before="57" w:after="57"/>
        <w:ind w:left="7"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eastAsia="zxx" w:bidi="ar-SA"/>
        </w:rPr>
        <w:t>7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zxx" w:bidi="ar-SA"/>
        </w:rPr>
        <w:t xml:space="preserve">При разработке проекта бюджета на предстоящий финансовый год отдел финансов и экономик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zxx" w:bidi="ar-SA"/>
        </w:rPr>
        <w:t xml:space="preserve">сопоставляет бюджетные заявк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zxx" w:bidi="ar-SA"/>
        </w:rPr>
        <w:t xml:space="preserve">главных распорядителей бюджетных средств с результатами оценки потребностей. В случая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 xml:space="preserve">если сумма заявки превышает результат оценки в стоимостном выражении потребности или ино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 w:eastAsia="zxx" w:bidi="ar-SA"/>
        </w:rPr>
        <w:t xml:space="preserve">услуги  (группы услуг),  отдел финансов и экономики вправе полностью  или частично отклони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zxx" w:bidi="ar-SA"/>
        </w:rPr>
        <w:t xml:space="preserve">рассматриваемую   бюджетную   заявку   и   предусмотреть   в   проекте   бюджета   расходы   н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zxx" w:bidi="ar-SA"/>
        </w:rPr>
        <w:t xml:space="preserve">финансирование настоящей услуги согласно результатам стоимостной оценки потребностей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предоставлении такой услуги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zxx" w:bidi="ar-SA"/>
        </w:rPr>
        <w:t xml:space="preserve">Если же определенный по результатам оценки совокупный объем потребности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услугах превышает возможности бюджета муниципального образования «Город Кедровый» к и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zxx" w:bidi="ar-SA"/>
        </w:rPr>
        <w:t>финансированию, отдел финансов и экономики совместно с отделом по труду и социальной поли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прорабатывает и выносит на рассмотрение Мэру города Кедрового предло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283" w:before="57" w:after="57"/>
        <w:ind w:left="367" w:right="4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по сокращению принимаемых к финансированию объемов предоставления услуг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 w:eastAsia="zxx" w:bidi="ar-SA"/>
        </w:rPr>
        <w:t xml:space="preserve">(с учетом установленных приоритетов в расходовании бюджетных средств, а также принцип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 xml:space="preserve">первичного    сокращения    объемов    необязательных    к    предоставлению    с    точки    з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законодательства бюджетных услуг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283" w:before="57" w:after="57"/>
        <w:ind w:left="367" w:right="4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по установлению заданий по снижению издержек, связанных с предоставлением финансируемых из  бюджета муниципального образования «Город Кедровый» услуг.</w:t>
      </w:r>
    </w:p>
    <w:p>
      <w:pPr>
        <w:pStyle w:val="Normal"/>
        <w:shd w:fill="FFFFFF" w:val="clear"/>
        <w:spacing w:lineRule="exact" w:line="283" w:before="57" w:after="57"/>
        <w:ind w:left="7" w:right="43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7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>8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Окончательное решение по включению в проект бюджета муниципального образования «Город Кедровый» расходов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 xml:space="preserve">финансирование той или иной услуги принима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ru-RU" w:eastAsia="zxx" w:bidi="ar-SA"/>
        </w:rPr>
        <w:t>Мэром города Кедрового.</w:t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ab/>
        <w:t xml:space="preserve">Приоритетом    при    отборе    к    финансированию    из   бюджета муниципального образования «Город Кедровый»   при   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недостаточности пользуются услуги, непредставление которы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283" w:before="57" w:after="57"/>
        <w:ind w:left="403" w:right="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может повлечь возникновение угрозы жизни и здоровью населения муниципального образования «Город Кедровы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283" w:before="57" w:after="57"/>
        <w:ind w:left="403" w:right="2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>затрагивает интересы наиболее многочисленных групп населения муниципального образования «Город Кедровы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283" w:before="57" w:after="57"/>
        <w:ind w:left="403" w:right="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может повлечь нарушение норм законодательства и конституционных прав гражд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283" w:before="57" w:after="57"/>
        <w:ind w:left="403" w:right="2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 xml:space="preserve">может повлечь возникновение значительных сумм материального ущерба как для обще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собственности, так и собственности гражд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spacing w:lineRule="exact" w:line="283" w:before="57" w:after="57"/>
        <w:ind w:left="403" w:right="2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может повлечь невосполнимые нематериальные (духовные, моральные и другие) потери.</w:t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/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ab/>
        <w:t>9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zxx" w:bidi="ar-SA"/>
        </w:rPr>
        <w:t xml:space="preserve">После принятия окончательного решения по включению в проект бюджета муниципального образования «Город Кедровый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расходов    на    финансирование    той    или иной услуги решением Мэра города Кедрово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 w:eastAsia="zxx" w:bidi="ar-SA"/>
        </w:rPr>
        <w:t xml:space="preserve"> главному распорядителя бюджетных средств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бюджетным учреждениям устанавливаются задания по предоставлению  услуг.</w:t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7"/>
          <w:sz w:val="24"/>
          <w:szCs w:val="24"/>
          <w:lang w:val="ru-RU" w:eastAsia="zxx" w:bidi="ar-SA"/>
        </w:rPr>
        <w:tab/>
        <w:t>10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  <w:lang w:val="ru-RU" w:eastAsia="zxx" w:bidi="ar-SA"/>
        </w:rPr>
        <w:t xml:space="preserve">На основе результатов оценки потребности в услугах в стоимостн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ru-RU" w:eastAsia="zxx" w:bidi="ar-SA"/>
        </w:rPr>
        <w:t xml:space="preserve">выражении (с учетом уточненных объемов оказания услуг и заданий по снижению издержек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8"/>
          <w:sz w:val="24"/>
          <w:szCs w:val="24"/>
          <w:lang w:val="ru-RU" w:eastAsia="zxx" w:bidi="ar-SA"/>
        </w:rPr>
        <w:t>рассчитываются нормативы финансовых затрат на единицу предоставляемых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lang w:val="ru-RU" w:eastAsia="zxx" w:bidi="ar-SA"/>
        </w:rPr>
        <w:t>слуг.</w:t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zxx" w:bidi="ar-SA"/>
        </w:rPr>
        <w:t>Расчет осуществляется по следующей форме.</w:t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>
          <w:rFonts w:ascii="Times New Roman" w:hAnsi="Times New Roman" w:eastAsia="Times New Roman" w:cs="Times New Roman"/>
          <w:color w:val="auto"/>
          <w:spacing w:val="-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  <w:lang w:val="ru-RU" w:eastAsia="zxx" w:bidi="ar-SA"/>
        </w:rPr>
      </w:r>
    </w:p>
    <w:tbl>
      <w:tblPr>
        <w:tblW w:w="10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687"/>
        <w:gridCol w:w="1687"/>
        <w:gridCol w:w="1687"/>
        <w:gridCol w:w="1687"/>
        <w:gridCol w:w="1693"/>
      </w:tblGrid>
      <w:tr>
        <w:trPr/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еречень муниципальных услуг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диница измерения муниципальных услуг (натуральная величина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ъем муниципальных услуг в натуральном выражени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тоимостная оценка потребности в муниципальных услугах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дание по снижению издержек в стоимостном выражен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орматив финансовых затрат</w:t>
            </w:r>
          </w:p>
        </w:tc>
      </w:tr>
      <w:tr>
        <w:trPr/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zxx" w:bidi="ar-SA"/>
        </w:rPr>
        <w:tab/>
        <w:t xml:space="preserve">Норматив финансовых затрат на единицу услуг используется для корректировки расх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бюджета муниципального образования «Город Кедровый» в случаях сокращения объемов предоставляемых услуг или увеличения задания на их предоставление в течение финансового года.</w:t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57" w:after="57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 w:before="0" w:after="0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иложение </w:t>
      </w:r>
    </w:p>
    <w:p>
      <w:pPr>
        <w:pStyle w:val="Normal"/>
        <w:spacing w:lineRule="exact" w:line="283" w:before="0" w:after="0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к  Порядку учета результатов </w:t>
      </w:r>
    </w:p>
    <w:p>
      <w:pPr>
        <w:pStyle w:val="Normal"/>
        <w:spacing w:lineRule="exact" w:line="283" w:before="0" w:after="0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ониторинга оценки потребности в </w:t>
      </w:r>
    </w:p>
    <w:p>
      <w:pPr>
        <w:pStyle w:val="Normal"/>
        <w:spacing w:lineRule="exact" w:line="283" w:before="0" w:after="0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редоставлении муниципальных услуг  </w:t>
      </w:r>
    </w:p>
    <w:p>
      <w:pPr>
        <w:pStyle w:val="Normal"/>
        <w:spacing w:lineRule="exact" w:line="283" w:before="0" w:after="0"/>
        <w:ind w:left="0" w:right="0" w:firstLine="573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униципального образования </w:t>
      </w:r>
    </w:p>
    <w:p>
      <w:pPr>
        <w:pStyle w:val="Heading1"/>
        <w:shd w:fill="FFFFFF" w:val="clear"/>
        <w:tabs>
          <w:tab w:val="clear" w:pos="708"/>
          <w:tab w:val="left" w:pos="5730" w:leader="none"/>
        </w:tabs>
        <w:spacing w:lineRule="exact" w:line="283" w:before="0" w:after="0"/>
        <w:ind w:left="57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Город Кедровый»</w:t>
      </w:r>
    </w:p>
    <w:p>
      <w:pPr>
        <w:pStyle w:val="Normal"/>
        <w:shd w:fill="FFFFFF" w:val="clear"/>
        <w:spacing w:lineRule="exact" w:line="283" w:before="57" w:after="57"/>
        <w:ind w:left="57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83" w:before="57" w:after="57"/>
        <w:ind w:left="43" w:right="22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336"/>
        <w:gridCol w:w="668"/>
        <w:gridCol w:w="668"/>
        <w:gridCol w:w="668"/>
        <w:gridCol w:w="669"/>
        <w:gridCol w:w="668"/>
        <w:gridCol w:w="796"/>
        <w:gridCol w:w="810"/>
        <w:gridCol w:w="752"/>
        <w:gridCol w:w="808"/>
        <w:gridCol w:w="796"/>
      </w:tblGrid>
      <w:tr>
        <w:trPr>
          <w:trHeight w:val="451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име-нование муници-пальных услуг 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Едини-ца изме-рения объема муни-ципаль-ных услуг </w:t>
            </w:r>
          </w:p>
        </w:tc>
        <w:tc>
          <w:tcPr>
            <w:tcW w:w="7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требность и фактические объемы оказания муниципальных услуг </w:t>
            </w:r>
          </w:p>
        </w:tc>
      </w:tr>
      <w:tr>
        <w:trPr>
          <w:trHeight w:val="394" w:hRule="exac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Фактичес-кое испол-нение за предыду-щий финан-совый год </w:t>
            </w:r>
          </w:p>
        </w:tc>
        <w:tc>
          <w:tcPr>
            <w:tcW w:w="133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Текущий финансо-вый год план 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ценка потреб-ности на очередной финансовый год </w:t>
            </w:r>
          </w:p>
        </w:tc>
        <w:tc>
          <w:tcPr>
            <w:tcW w:w="31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лановый период </w:t>
            </w:r>
          </w:p>
        </w:tc>
      </w:tr>
      <w:tr>
        <w:trPr>
          <w:trHeight w:val="1812" w:hRule="exac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20___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20___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</w:t>
            </w:r>
          </w:p>
          <w:p>
            <w:pPr>
              <w:pStyle w:val="TextBody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уб.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нат. выр.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</w:t>
            </w:r>
          </w:p>
          <w:p>
            <w:pPr>
              <w:pStyle w:val="TextBody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уб.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нат. выр.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</w:t>
            </w:r>
          </w:p>
          <w:p>
            <w:pPr>
              <w:pStyle w:val="TextBody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б.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нат. выр.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</w:t>
            </w:r>
          </w:p>
          <w:p>
            <w:pPr>
              <w:pStyle w:val="TextBody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уб.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нат. выр.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ыс.</w:t>
            </w:r>
          </w:p>
          <w:p>
            <w:pPr>
              <w:pStyle w:val="TextBody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уб.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 w:before="57" w:after="5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 нат. выр. </w:t>
            </w:r>
          </w:p>
        </w:tc>
      </w:tr>
    </w:tbl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TextBody"/>
        <w:spacing w:lineRule="exact" w:line="283" w:before="57" w:after="57"/>
        <w:ind w:left="0" w:right="0" w:firstLine="709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sectPr>
      <w:type w:val="nextPage"/>
      <w:pgSz w:w="11906" w:h="16838"/>
      <w:pgMar w:left="1215" w:right="567" w:gutter="0" w:header="0" w:top="70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9"/>
    <w:qFormat/>
    <w:rPr>
      <w:b/>
      <w:bCs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kedradm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2:00Z</dcterms:created>
  <dc:creator>Info</dc:creator>
  <dc:description/>
  <dc:language>en-US</dc:language>
  <cp:lastModifiedBy>SamLab.ws</cp:lastModifiedBy>
  <cp:lastPrinted>2012-04-11T14:58:00Z</cp:lastPrinted>
  <dcterms:modified xsi:type="dcterms:W3CDTF">2011-12-06T02:52:00Z</dcterms:modified>
  <cp:revision>2</cp:revision>
  <dc:subject/>
  <dc:title> </dc:title>
</cp:coreProperties>
</file>