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bCs/>
          <w:color w:val="000000"/>
          <w:sz w:val="24"/>
          <w:lang w:val="en-US"/>
        </w:rPr>
      </w:pPr>
      <w:r>
        <w:rPr>
          <w:b/>
          <w:bCs/>
          <w:color w:val="000000"/>
          <w:sz w:val="24"/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"/>
              <w:jc w:val="both"/>
              <w:rPr/>
            </w:pPr>
            <w:r>
              <w:rPr/>
              <w:t>О внесении изменений в решение Думы города Кедрового от 24.12.2010 № 81 «О бюджете города Кедрового на 2011 год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 соответствии с пунктом 5 статьи 242 Бюджетного кодекса Российской Федерации,  статьей 30 </w:t>
      </w:r>
      <w:r>
        <w:rPr>
          <w:rFonts w:cs="Times New Roman" w:ascii="Times New Roman" w:hAnsi="Times New Roman"/>
          <w:sz w:val="24"/>
          <w:szCs w:val="24"/>
        </w:rPr>
        <w:t>Положения о бюджетном устройстве и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4.12.2010 № 81 «О бюджете города Кедрового на 2011 год»</w:t>
      </w:r>
    </w:p>
    <w:p>
      <w:pPr>
        <w:pStyle w:val="3"/>
        <w:ind w:firstLine="720"/>
        <w:jc w:val="both"/>
        <w:rPr>
          <w:iCs/>
          <w:lang w:eastAsia="en-US"/>
        </w:rPr>
      </w:pPr>
      <w:r>
        <w:rPr>
          <w:iCs/>
          <w:lang w:eastAsia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ШИЛА:</w:t>
      </w:r>
    </w:p>
    <w:p>
      <w:pPr>
        <w:pStyle w:val="Normal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. Внести в решение Думы города Кедрового от 24.12.2010 № 81 «О бюджете города Кедрового на 2011 год»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.1. Пункт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«Утвердить основные характеристики бюджета города Кедрового (далее – местный бюджет) на 2011 год: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1) прогнозируемый общий объем доходов местного бюджета в сумме 134 248,4 тыс. рублей, в том числе налоговые и неналоговые доходы в сумме 39 528,9 тыс. рублей;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2) общий объем расходов местного бюджета в сумме 136 417 тыс. рублей;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3) прогнозируемый объем дефицита местного бюджета 2 170,0 тыс. рублей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1.2. В Приложении 2 добавить строку следующего содержания: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621"/>
        <w:gridCol w:w="5066"/>
      </w:tblGrid>
      <w:tr>
        <w:trPr>
          <w:trHeight w:val="52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90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7 04000 04 0000 18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4"/>
          <w:szCs w:val="24"/>
        </w:rPr>
        <w:t>1.3.</w:t>
      </w:r>
      <w:r>
        <w:rPr>
          <w:sz w:val="24"/>
          <w:szCs w:val="28"/>
        </w:rPr>
        <w:t xml:space="preserve"> Приложения 4, 7, 8, 9 изложить в новой редакции. 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2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ind w:firstLine="708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155"/>
        <w:gridCol w:w="867"/>
        <w:gridCol w:w="3038"/>
        <w:gridCol w:w="1418"/>
        <w:gridCol w:w="182"/>
      </w:tblGrid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bCs/>
                <w:sz w:val="24"/>
                <w:szCs w:val="24"/>
              </w:rPr>
              <w:t>С.Н. Ковалев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С.Зварич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ind w:firstLine="708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4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города Кедрового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2.2010 №  81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у города Кедрового на 2011 год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1600"/>
      </w:tblGrid>
      <w:tr>
        <w:trPr>
          <w:tblHeader w:val="true"/>
          <w:trHeight w:val="315" w:hRule="atLeast"/>
        </w:trPr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30" w:hRule="atLeast"/>
        </w:trPr>
        <w:tc>
          <w:tcPr>
            <w:tcW w:w="8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108,20</w:t>
            </w:r>
          </w:p>
        </w:tc>
      </w:tr>
      <w:tr>
        <w:trPr>
          <w:trHeight w:val="563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я на выравнивание бюджетной обеспеченности из областного фонда финансовой поддержки муниципальных районов (городских округов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46,00</w:t>
            </w:r>
          </w:p>
        </w:tc>
      </w:tr>
      <w:tr>
        <w:trPr>
          <w:trHeight w:val="63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1,00</w:t>
            </w:r>
          </w:p>
        </w:tc>
      </w:tr>
      <w:tr>
        <w:trPr>
          <w:trHeight w:val="37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0</w:t>
            </w:r>
          </w:p>
        </w:tc>
      </w:tr>
      <w:tr>
        <w:trPr>
          <w:trHeight w:val="63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</w:t>
            </w:r>
          </w:p>
        </w:tc>
      </w:tr>
      <w:tr>
        <w:trPr>
          <w:trHeight w:val="94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13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23,00</w:t>
            </w:r>
          </w:p>
        </w:tc>
      </w:tr>
      <w:tr>
        <w:trPr>
          <w:trHeight w:val="63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60</w:t>
            </w:r>
          </w:p>
        </w:tc>
      </w:tr>
      <w:tr>
        <w:trPr>
          <w:trHeight w:val="751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жемесячного вознаграждения за выполнение функций классного руководителя педагогическим работникам муниципальных образовательных учреждений Том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00</w:t>
            </w:r>
          </w:p>
        </w:tc>
      </w:tr>
      <w:tr>
        <w:trPr>
          <w:trHeight w:val="136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существлению денежных выплат медицинскому персоналу фельдшерско-акушерских пунктов, врачам, фельдшерам и медицинским сёстрам учреждений и подразделений скорой медицинской помощи муниципальной системы здравоохранения Том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</w:tr>
      <w:tr>
        <w:trPr>
          <w:trHeight w:val="67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и сельскохозяйственного производства, в т.ч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0</w:t>
            </w:r>
          </w:p>
        </w:tc>
      </w:tr>
      <w:tr>
        <w:trPr>
          <w:trHeight w:val="1634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субсидия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кооперативах 2005-2011 годах на срок до 8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63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осуществление управленческих функций органами местного самоуправл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160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осуществлению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, и продолжающих обучение в МОУ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0</w:t>
            </w:r>
          </w:p>
        </w:tc>
      </w:tr>
      <w:tr>
        <w:trPr>
          <w:trHeight w:val="1042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 на содержание детей, а также вознаграждения, причитающегося приемным родителя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90</w:t>
            </w:r>
          </w:p>
        </w:tc>
      </w:tr>
      <w:tr>
        <w:trPr>
          <w:trHeight w:val="136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рамках общеобразовательных программ в МО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2,00</w:t>
            </w:r>
          </w:p>
        </w:tc>
      </w:tr>
      <w:tr>
        <w:trPr>
          <w:trHeight w:val="809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выплату доплат к ежемесячному вознаграждению за выполнение функций классного руководителя педагогическим работникам МОУ ТО в классах наполняемостью более 25 человек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851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ОУ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1,00</w:t>
            </w:r>
          </w:p>
        </w:tc>
      </w:tr>
      <w:tr>
        <w:trPr>
          <w:trHeight w:val="53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30</w:t>
            </w:r>
          </w:p>
        </w:tc>
      </w:tr>
      <w:tr>
        <w:trPr>
          <w:trHeight w:val="1711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 - выпускников МОУ, находящихся (находившихся)  под опекой (попечительством), в приемных семь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60</w:t>
            </w:r>
          </w:p>
        </w:tc>
      </w:tr>
      <w:tr>
        <w:trPr>
          <w:trHeight w:val="52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оспитанию и обучению детей-инвалидов в МДО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0</w:t>
            </w:r>
          </w:p>
        </w:tc>
      </w:tr>
      <w:tr>
        <w:trPr>
          <w:trHeight w:val="519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0</w:t>
            </w:r>
          </w:p>
        </w:tc>
      </w:tr>
      <w:tr>
        <w:trPr>
          <w:trHeight w:val="96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1146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1381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0</w:t>
            </w:r>
          </w:p>
        </w:tc>
      </w:tr>
      <w:tr>
        <w:trPr>
          <w:trHeight w:val="892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00</w:t>
            </w:r>
          </w:p>
        </w:tc>
      </w:tr>
      <w:tr>
        <w:trPr>
          <w:trHeight w:val="466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ОУ Том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</w:tr>
      <w:tr>
        <w:trPr>
          <w:trHeight w:val="31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0</w:t>
            </w:r>
          </w:p>
        </w:tc>
      </w:tr>
      <w:tr>
        <w:trPr>
          <w:trHeight w:val="99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иобретение музыкальных инструментов для муниципальных образовательных учреждений дополнительного образования детей (детские музыкальные школы и детские школы искусств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</w:tr>
      <w:tr>
        <w:trPr>
          <w:trHeight w:val="70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граммы «Профилактика детского дорожно-транспортного травматизма на территории Томской области в 2010-2011 годах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1016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</w:tr>
      <w:tr>
        <w:trPr>
          <w:trHeight w:val="1032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стимулирующие выплаты за высокие результаты и качество выполняемых работ в соответствии с порядком, установленным Администрацией Томской области, в муниципальных общеобразовательных учрежден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50</w:t>
            </w:r>
          </w:p>
        </w:tc>
      </w:tr>
      <w:tr>
        <w:trPr>
          <w:trHeight w:val="481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комплектование книжных фондов библиотек муниципальных образова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630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готовку генеральных планов, правил землепользования и застройки поселений и городских округ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886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емирование победителей областного ежегодного конкурса на звание «Самое благоустроенное муниципальное образование Томской области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417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подготовке проведения статистических перепис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>
          <w:trHeight w:val="2025" w:hRule="atLeast"/>
        </w:trPr>
        <w:tc>
          <w:tcPr>
            <w:tcW w:w="8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й на возмещение гражданам, ведущим ЛПХ, сельскохозяйственным потребительским кооперативам, крестьянским (фермерским) хозяйствам части затрат на уплату % по кредитам, полученным в российских кредитных организациях, и займам, полученным в сельскохозяйственных потребительских кооперативах 2005-2011 гг. на срок до 8 лет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объемы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программ на 2011 год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92"/>
        <w:gridCol w:w="1261"/>
        <w:gridCol w:w="1287"/>
      </w:tblGrid>
      <w:tr>
        <w:trPr>
          <w:trHeight w:val="247" w:hRule="atLeast"/>
        </w:trPr>
        <w:tc>
          <w:tcPr>
            <w:tcW w:w="6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.)</w:t>
            </w:r>
          </w:p>
        </w:tc>
      </w:tr>
      <w:tr>
        <w:trPr>
          <w:trHeight w:val="449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49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2,0</w:t>
            </w:r>
          </w:p>
        </w:tc>
      </w:tr>
      <w:tr>
        <w:trPr>
          <w:trHeight w:val="889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0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,0</w:t>
            </w:r>
          </w:p>
        </w:tc>
      </w:tr>
      <w:tr>
        <w:trPr>
          <w:trHeight w:val="593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грамма развития системы образования муниципального образования «Город Кедровый» на 2009-2011 г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0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,0</w:t>
            </w:r>
          </w:p>
        </w:tc>
      </w:tr>
      <w:tr>
        <w:trPr>
          <w:trHeight w:val="610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50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610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1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7</w:t>
            </w:r>
          </w:p>
        </w:tc>
      </w:tr>
      <w:tr>
        <w:trPr>
          <w:trHeight w:val="786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.г.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,3</w:t>
            </w:r>
          </w:p>
        </w:tc>
      </w:tr>
      <w:tr>
        <w:trPr>
          <w:trHeight w:val="369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Развитие личных подсобных хозяйств муниципального образования «Город Кедровый» в 2011-2013 г.г.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369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1-2013 годах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369" w:hRule="atLeast"/>
        </w:trPr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1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10 №  81</w:t>
      </w:r>
    </w:p>
    <w:p>
      <w:pPr>
        <w:pStyle w:val="2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</w:t>
      </w:r>
    </w:p>
    <w:p>
      <w:pPr>
        <w:pStyle w:val="2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бюджета города Кедрового</w:t>
      </w:r>
      <w:r>
        <w:rPr>
          <w:b/>
          <w:bCs/>
          <w:sz w:val="24"/>
          <w:szCs w:val="24"/>
        </w:rPr>
        <w:t xml:space="preserve"> на 2011 год</w:t>
      </w:r>
    </w:p>
    <w:p>
      <w:pPr>
        <w:pStyle w:val="2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333"/>
        <w:gridCol w:w="2190"/>
      </w:tblGrid>
      <w:tr>
        <w:trPr>
          <w:trHeight w:val="1121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Утвержденные бюджетные назначения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 170,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000 0105 000000 0000 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138 578,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денежных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00000 0000 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-138 578,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остатков прочих денежных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20000 0000 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-138 578,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000 0105 020100 0000 5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-138 578,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20104 0000 5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-138 578,0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00000 0000 6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 4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прочих остатков финансовых резервов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20000 0000 6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 4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прочих остатков денежных бюджет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20100 0000 6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 4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00 0105 020104 0000 6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6 4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Приложение_8"/>
      <w:bookmarkStart w:id="1" w:name="_Приложение_8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  <w:bookmarkStart w:id="2" w:name="_Приложение_9"/>
      <w:bookmarkStart w:id="3" w:name="_Приложение_9"/>
      <w:bookmarkEnd w:id="3"/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85" w:hRule="atLeast"/>
        </w:trPr>
        <w:tc>
          <w:tcPr>
            <w:tcW w:w="96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9</w:t>
            </w:r>
          </w:p>
        </w:tc>
      </w:tr>
      <w:tr>
        <w:trPr>
          <w:trHeight w:val="330" w:hRule="atLeast"/>
        </w:trPr>
        <w:tc>
          <w:tcPr>
            <w:tcW w:w="96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города Кедрового</w:t>
            </w:r>
          </w:p>
        </w:tc>
      </w:tr>
      <w:tr>
        <w:trPr>
          <w:trHeight w:val="315" w:hRule="atLeast"/>
        </w:trPr>
        <w:tc>
          <w:tcPr>
            <w:tcW w:w="96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2.2010 №  81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1 го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980"/>
        <w:gridCol w:w="780"/>
        <w:gridCol w:w="1195"/>
        <w:gridCol w:w="985"/>
        <w:gridCol w:w="1540"/>
      </w:tblGrid>
      <w:tr>
        <w:trPr>
          <w:trHeight w:val="79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на  год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417,0</w:t>
            </w:r>
          </w:p>
        </w:tc>
      </w:tr>
      <w:tr>
        <w:trPr>
          <w:trHeight w:val="3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621,8</w:t>
            </w:r>
          </w:p>
        </w:tc>
      </w:tr>
      <w:tr>
        <w:trPr>
          <w:trHeight w:val="17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15,5</w:t>
            </w:r>
          </w:p>
        </w:tc>
      </w:tr>
      <w:tr>
        <w:trPr>
          <w:trHeight w:val="8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</w:tr>
      <w:tr>
        <w:trPr>
          <w:trHeight w:val="9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</w:tr>
      <w:tr>
        <w:trPr>
          <w:trHeight w:val="231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</w:tr>
      <w:tr>
        <w:trPr>
          <w:trHeight w:val="378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9</w:t>
            </w:r>
          </w:p>
        </w:tc>
      </w:tr>
      <w:tr>
        <w:trPr>
          <w:trHeight w:val="10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-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30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7,4</w:t>
            </w:r>
          </w:p>
        </w:tc>
      </w:tr>
      <w:tr>
        <w:trPr>
          <w:trHeight w:val="109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2,9</w:t>
            </w:r>
          </w:p>
        </w:tc>
      </w:tr>
      <w:tr>
        <w:trPr>
          <w:trHeight w:val="27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2,9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2,9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5,8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9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9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9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3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3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8,3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других обязательств государств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 за свободные площади жилого и прочего муниципального фонд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ознаграждения за обеспечение общественного порядка на территории муниципального образова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2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а «Информационная политика и работа с общественностью муниципального образования «Город Кедровый» на 2011-2013 годы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жарная безопасность на 2010-2012 годы муниципального образования «Город Кедровый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39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8,6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6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6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6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6</w:t>
            </w:r>
          </w:p>
        </w:tc>
      </w:tr>
      <w:tr>
        <w:trPr>
          <w:trHeight w:val="5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,0</w:t>
            </w:r>
          </w:p>
        </w:tc>
      </w:tr>
      <w:tr>
        <w:trPr>
          <w:trHeight w:val="5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безопасности дорожного движения на территории муниципального образования «Город Кедровый» в 2011-2013 годах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 981,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7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личных подсобных хозяйств муниципального образования «Город Кедровый» в 2011-2013 г.г.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1,0</w:t>
            </w:r>
          </w:p>
        </w:tc>
      </w:tr>
      <w:tr>
        <w:trPr>
          <w:trHeight w:val="1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1,0</w:t>
            </w:r>
          </w:p>
        </w:tc>
      </w:tr>
      <w:tr>
        <w:trPr>
          <w:trHeight w:val="18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1,0</w:t>
            </w:r>
          </w:p>
        </w:tc>
      </w:tr>
      <w:tr>
        <w:trPr>
          <w:trHeight w:val="14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 же осуществления иных полномочий в области использования автомобильных дорог и осуществления дорожной деятельности в соответствии  с законодательством Р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1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21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е и среднее предприниматель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на гос.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троительства,  архитектуры и градостро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енеральных планов, правил землепользования и застройки поселений и городских округ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2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малого и среднего предпринимательства на территории муниципального образования «Город Кедровый» на период 2010-2012 годы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355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здание условий для управления многоквартирными дом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1,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мероприятия по благоуст-ройству городских округов и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602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874,9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9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ыми помещениями детей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5,9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5,9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5,9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1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1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3,1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32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ый отдел Администрации муниципального образования «Город Кедровый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5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42,6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4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4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5</w:t>
            </w:r>
          </w:p>
        </w:tc>
      </w:tr>
      <w:tr>
        <w:trPr>
          <w:trHeight w:val="276" w:hRule="atLeast"/>
        </w:trPr>
        <w:tc>
          <w:tcPr>
            <w:tcW w:w="4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 финансирования непредвиденных расходов Администрации города Кедровог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</w:tr>
      <w:tr>
        <w:trPr>
          <w:trHeight w:val="35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,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7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формационных технологий по исполнению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,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на индексацию оплаты труд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7,0</w:t>
            </w:r>
          </w:p>
        </w:tc>
      </w:tr>
      <w:tr>
        <w:trPr>
          <w:trHeight w:val="637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долгосрочным целевым программам на принимаемые обяз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</w:tr>
      <w:tr>
        <w:trPr>
          <w:trHeight w:val="54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201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рофилактика детского дорожно-транспортного травматизма на территории Томской области в 2010-2011 год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17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на возмещение гражданам, ведущим личное подсобное хозяйство, СПоК, КФХ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развития сельск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ей сельск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</w:tr>
      <w:tr>
        <w:trPr>
          <w:trHeight w:val="19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5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51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 и курсы по переподготовке кадр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51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дготовка и повышение квалификации кадр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7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5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ительной кампании дете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дошкольное образовательное учреждение - детский сад общеразвивающего вида 2 категории № 1 «Родничок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70,4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370,4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5,2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1,1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1,1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1,1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1</w:t>
            </w:r>
          </w:p>
        </w:tc>
      </w:tr>
      <w:tr>
        <w:trPr>
          <w:trHeight w:val="68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61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щеобразовательное учреждение Пудинская средняя общеобразовательная школ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91,3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391,3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81,8</w:t>
            </w:r>
          </w:p>
        </w:tc>
      </w:tr>
      <w:tr>
        <w:trPr>
          <w:trHeight w:val="52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9,8</w:t>
            </w:r>
          </w:p>
        </w:tc>
      </w:tr>
      <w:tr>
        <w:trPr>
          <w:trHeight w:val="5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19,8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6,5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406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34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общеобразовательное учреждение средняя общеобразо-вательная школа № 1 г. Кедрово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12,1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12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29,4</w:t>
            </w:r>
          </w:p>
        </w:tc>
      </w:tr>
      <w:tr>
        <w:trPr>
          <w:trHeight w:val="4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52,6</w:t>
            </w:r>
          </w:p>
        </w:tc>
      </w:tr>
      <w:tr>
        <w:trPr>
          <w:trHeight w:val="589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52,6</w:t>
            </w:r>
          </w:p>
        </w:tc>
      </w:tr>
      <w:tr>
        <w:trPr>
          <w:trHeight w:val="464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99,3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8</w:t>
            </w:r>
          </w:p>
        </w:tc>
      </w:tr>
      <w:tr>
        <w:trPr>
          <w:trHeight w:val="78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«Пожарная безопасность муниципального образования «Город Кедровый» на 2010-2012 годы»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4</w:t>
            </w:r>
          </w:p>
        </w:tc>
      </w:tr>
      <w:tr>
        <w:trPr>
          <w:trHeight w:val="7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8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2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«Город Кедровый» на 2009-2011 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6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,3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чих обязательств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3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2,3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9,1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8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8</w:t>
            </w:r>
          </w:p>
        </w:tc>
      </w:tr>
      <w:tr>
        <w:trPr>
          <w:trHeight w:val="130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,3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,3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,3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развития системы образования муниципального образования «Город Кедровый» на 2009-2011 г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тельное учреждение дополнительного образования детей «Детская музыкальная школа №1»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6,1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6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иобретение музыкальных инструментов для муниципальных образовательных учреждений дополнительного образования детей (ДМШ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6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</w:tr>
      <w:tr>
        <w:trPr>
          <w:trHeight w:val="473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4,5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4,5</w:t>
            </w:r>
          </w:p>
        </w:tc>
      </w:tr>
      <w:tr>
        <w:trPr>
          <w:trHeight w:val="5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79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Кедровская централизованная библиотечная систе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6,4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1,2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2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2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2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0,2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по культуре Администрации муниципального образования «Город Кедровый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14,7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574,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2,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2,0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,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,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4,7</w:t>
            </w:r>
          </w:p>
        </w:tc>
      </w:tr>
      <w:tr>
        <w:trPr>
          <w:trHeight w:val="12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3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3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7,3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2,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на развитие физической культуры и массового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портивного за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2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76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физической культуры и спорта на территории муниципального образования «Город Кедровый» на 2011-2015 год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6,9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178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 официальн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9</w:t>
            </w:r>
          </w:p>
        </w:tc>
      </w:tr>
      <w:tr>
        <w:trPr>
          <w:trHeight w:val="499" w:hRule="atLeast"/>
        </w:trPr>
        <w:tc>
          <w:tcPr>
            <w:tcW w:w="4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здравоохранения Медсанчасть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Кедрового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91,2</w:t>
            </w:r>
          </w:p>
        </w:tc>
      </w:tr>
      <w:tr>
        <w:trPr>
          <w:trHeight w:val="285" w:hRule="atLeast"/>
        </w:trPr>
        <w:tc>
          <w:tcPr>
            <w:tcW w:w="4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ая подготовка, перепод-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69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Повышение энергетической эффективности на территории муниципального образования «Город Кедровый» на 2010-2012 гг.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дравоохран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88,6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,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1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1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7,1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6,2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9,2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9,2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9,2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</w:tr>
      <w:tr>
        <w:trPr>
          <w:trHeight w:val="102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</w:t>
            </w:r>
          </w:p>
        </w:tc>
      </w:tr>
      <w:tr>
        <w:trPr>
          <w:trHeight w:val="15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9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7</w:t>
            </w:r>
          </w:p>
        </w:tc>
      </w:tr>
      <w:tr>
        <w:trPr>
          <w:trHeight w:val="510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исполнения бюджета (дефицит (-), профицит (+)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 170,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3:00Z</dcterms:created>
  <dc:creator>SamLab.ws</dc:creator>
  <dc:description/>
  <cp:keywords/>
  <dc:language>en-US</dc:language>
  <cp:lastModifiedBy>SamLab.ws</cp:lastModifiedBy>
  <cp:lastPrinted>2011-03-03T16:21:00Z</cp:lastPrinted>
  <dcterms:modified xsi:type="dcterms:W3CDTF">2012-04-12T11:43:00Z</dcterms:modified>
  <cp:revision>23</cp:revision>
  <dc:subject/>
  <dc:title> </dc:title>
</cp:coreProperties>
</file>