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-540" w:right="0" w:firstLine="54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Heading4"/>
        <w:spacing w:lineRule="atLeast" w:line="283"/>
        <w:ind w:left="0" w:right="0" w:hanging="24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ДМИНИСТРАЦИЯ ГОРОДА КЕДРОВОГО</w:t>
      </w:r>
    </w:p>
    <w:p>
      <w:pPr>
        <w:pStyle w:val="Normal"/>
        <w:spacing w:lineRule="atLeast" w:line="283"/>
        <w:ind w:left="0" w:right="0" w:hanging="24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spacing w:lineRule="atLeast" w:line="283"/>
        <w:ind w:left="0" w:right="0" w:hanging="24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Heading4"/>
        <w:spacing w:lineRule="exact" w:line="283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4"/>
        <w:spacing w:lineRule="exact" w:line="283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2.04.2012 </w:t>
        <w:tab/>
        <w:t xml:space="preserve">  </w:t>
        <w:tab/>
        <w:tab/>
        <w:tab/>
        <w:tab/>
        <w:tab/>
        <w:tab/>
        <w:t xml:space="preserve">                                             </w:t>
        <w:tab/>
        <w:tab/>
        <w:t>№210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  <w:t>Томская область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  <w:t>г.Кедровый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bCs/>
          <w:color w:val="80808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808080"/>
          <w:sz w:val="22"/>
          <w:szCs w:val="20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808080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808080"/>
          <w:sz w:val="22"/>
          <w:szCs w:val="20"/>
          <w:lang w:val="ru-RU" w:eastAsia="zxx" w:bidi="ar-SA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б утвержде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 w:before="0" w:after="0"/>
        <w:ind w:left="-54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15" w:right="0" w:firstLine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</w:p>
    <w:p>
      <w:pPr>
        <w:pStyle w:val="Style19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 соответствии со статьей 13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Кедрового от 30.12.2010 года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</w:t>
      </w:r>
    </w:p>
    <w:p>
      <w:pPr>
        <w:pStyle w:val="Style19"/>
        <w:spacing w:lineRule="exact" w:line="283" w:before="0" w:after="0"/>
        <w:ind w:left="-15" w:right="0" w:firstLine="15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ind w:left="-540" w:right="0" w:firstLine="54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Style22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Утвердить Порядок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 согласно приложению.</w:t>
      </w:r>
    </w:p>
    <w:p>
      <w:pPr>
        <w:pStyle w:val="Style22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2. Настоящее постановление вступает в силу с 01.01.2012 года.</w:t>
      </w:r>
    </w:p>
    <w:p>
      <w:pPr>
        <w:pStyle w:val="Style22"/>
        <w:tabs>
          <w:tab w:val="clear" w:pos="708"/>
          <w:tab w:val="left" w:pos="707" w:leader="none"/>
        </w:tabs>
        <w:spacing w:lineRule="exact" w:line="283" w:before="0" w:after="0"/>
        <w:ind w:left="0" w:right="-3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го </w:t>
      </w:r>
      <w:hyperlink r:id="rId3">
        <w:r>
          <w:rPr>
            <w:rStyle w:val="InternetLink"/>
            <w:rFonts w:eastAsia="Arial CYR" w:cs="Times New Roman"/>
            <w:b w:val="false"/>
            <w:bCs w:val="false"/>
            <w:sz w:val="24"/>
            <w:szCs w:val="24"/>
            <w:shd w:fill="auto" w:val="clear"/>
            <w:lang w:val="ru-RU" w:eastAsia="zxx" w:bidi="ar-SA"/>
          </w:rPr>
          <w:t>http://www.kedradm.tomsk.ru</w:t>
        </w:r>
      </w:hyperlink>
      <w:r>
        <w:rPr>
          <w:rStyle w:val="StrongEmphasis"/>
          <w:rFonts w:eastAsia="Arial CYR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exact" w:line="283" w:before="0" w:after="0"/>
        <w:jc w:val="both"/>
        <w:rPr/>
      </w:pPr>
      <w:r>
        <w:rPr>
          <w:rStyle w:val="StrongEmphasis"/>
          <w:rFonts w:eastAsia="Arial CYR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4. </w:t>
      </w:r>
      <w:r>
        <w:rPr>
          <w:rStyle w:val="StrongEmphasis"/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нтроль за исполнением настоящего постановления возложить на заместителя Мэра по социальной политике и управлению делами  Горячеву Ж.Ю.</w:t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/>
      </w:pPr>
      <w:r>
        <w:rPr>
          <w:rStyle w:val="StrongEmphasis"/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Л.С.Зварич</w:t>
      </w:r>
    </w:p>
    <w:p>
      <w:pPr>
        <w:pStyle w:val="Style19"/>
        <w:spacing w:before="0" w:after="0"/>
        <w:ind w:left="-540" w:right="0" w:firstLine="6765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before="0" w:after="0"/>
        <w:ind w:left="-540" w:right="0" w:firstLine="676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676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.о.заместителя Мэра по социальной политике 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управлению делами</w:t>
        <w:tab/>
        <w:tab/>
        <w:tab/>
        <w:tab/>
        <w:t>О.И.Ковалева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______»__________________2012 год</w:t>
      </w:r>
    </w:p>
    <w:p>
      <w:pPr>
        <w:pStyle w:val="Style19"/>
        <w:spacing w:before="0" w:after="0"/>
        <w:ind w:left="-540" w:right="0" w:firstLine="525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before="0" w:after="0"/>
        <w:ind w:left="-54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дать: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дело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орячева Ж.Ю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Борисова И.В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Ломакина И.Г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ловьева Н.А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азеина С.В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иняткина Г.В.</w:t>
      </w:r>
    </w:p>
    <w:p>
      <w:pPr>
        <w:pStyle w:val="Style19"/>
        <w:spacing w:before="0" w:after="0"/>
        <w:ind w:left="-540" w:right="0" w:firstLine="525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Ломакина И.Г.</w:t>
      </w:r>
    </w:p>
    <w:p>
      <w:pPr>
        <w:pStyle w:val="Style19"/>
        <w:spacing w:before="0" w:after="0"/>
        <w:ind w:left="-540" w:right="0" w:firstLine="5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5-156</w:t>
      </w:r>
    </w:p>
    <w:p>
      <w:pPr>
        <w:pStyle w:val="Style19"/>
        <w:spacing w:before="0" w:after="0"/>
        <w:ind w:left="-540" w:right="0" w:firstLine="6765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Style19"/>
        <w:spacing w:before="0" w:after="0"/>
        <w:ind w:left="-540" w:right="0" w:firstLine="6765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before="0" w:after="0"/>
        <w:ind w:left="-540" w:right="0" w:firstLine="6765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Style19"/>
        <w:spacing w:before="0" w:after="0"/>
        <w:ind w:left="15" w:right="0" w:firstLine="621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становлением администрации </w:t>
      </w:r>
    </w:p>
    <w:p>
      <w:pPr>
        <w:pStyle w:val="Style19"/>
        <w:spacing w:before="0" w:after="0"/>
        <w:ind w:left="15" w:right="0" w:firstLine="621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орода Кедрового №_________</w:t>
      </w:r>
    </w:p>
    <w:p>
      <w:pPr>
        <w:pStyle w:val="Style19"/>
        <w:spacing w:before="0" w:after="0"/>
        <w:ind w:left="15" w:right="0" w:firstLine="621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«____»_________2012г.</w:t>
      </w:r>
    </w:p>
    <w:p>
      <w:pPr>
        <w:pStyle w:val="Style19"/>
        <w:spacing w:before="0" w:after="0"/>
        <w:ind w:left="-540" w:right="0" w:firstLine="54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2"/>
        <w:snapToGrid w:val="false"/>
        <w:spacing w:lineRule="exact" w:line="283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</w:t>
        <w:br/>
        <w:t xml:space="preserve">мониторинга и контроля за исполнением муниципального задания на оказание муниципальных услуг (выполнение работ) муниципальными  учреждениями 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ого образования «Город Кедровый»</w:t>
      </w:r>
    </w:p>
    <w:p>
      <w:pPr>
        <w:pStyle w:val="Style19"/>
        <w:tabs>
          <w:tab w:val="clear" w:pos="708"/>
          <w:tab w:val="left" w:pos="10185" w:leader="none"/>
        </w:tabs>
        <w:autoSpaceDE w:val="false"/>
        <w:spacing w:lineRule="exact" w:line="283" w:before="0" w:after="0"/>
        <w:ind w:left="18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щие положения</w:t>
      </w:r>
    </w:p>
    <w:p>
      <w:pPr>
        <w:pStyle w:val="Style19"/>
        <w:tabs>
          <w:tab w:val="clear" w:pos="708"/>
          <w:tab w:val="left" w:pos="10185" w:leader="none"/>
        </w:tabs>
        <w:autoSpaceDE w:val="false"/>
        <w:spacing w:lineRule="exact" w:line="283" w:before="0" w:after="0"/>
        <w:ind w:left="180" w:right="0" w:hanging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1. 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стоящий порядок  мониторинга и контроля за исполнением муниципального задания на оказание муниципальных услуг (выполнение работ) (далее – Порядок) муниципальными бюджетными и автономными учреждениями муниципального образования «Город Кедровый», а также муниципальными казенными учреждениями, в отношении которых принято решение о формировании им муниципального задания, (далее – учреждения) определяет правила проведения главными распорядителями средств бюджета мониторинга и контроля за исполнением муниципального задания. 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2. Формы и периодичность контроля 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1. Оценка исполнения муниципального задания на оказание муниципальных услуг (выполнение работ) проводится ежеквартально и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1 раз в год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2.2. Годовую и ежеквартальную оценку исполнения муниципального задания проводят  Главные распорядители средств бюджета с целью выявления степени его выполнения.  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3. Учреждения, выполняющие муниципальное задание, ежеквартально в срок до 25 числа месяца, следующего за отчетным кварталом, и в срок до 1 февраля очередного финансового года представляют главным распорядителям отчет об исполнении муниципального задания по форме согласно приложению 1 к настоящему Порядку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2.4. Главные распорядители ежеквартально в течение 15 дней со дня получения сведений, указанных в пункте 2.3 настоящего Порядка, и ежегодно до 15 марта рассматривают представленные отчеты, осуществляют проверку сведений и расчетов, готовят свод оценок в разрезе однотипных муниципальных услуг (работ) и заключение по фактическому исполнению муниципального задания, а также осуществляют учет результатов для достижения целей и задач главного распорядителя и возможной корректировки муниципальных заданий. 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По результатам ежеквартальной оценки выполнения муниципального задания главные распорядители средств бюджета могут принимать решение о его корректировке учреждению, если указанные изменения не приведут к увеличению общего объема бюджетных ассигнований на оказание муниципальных услуг, предусмотренных в бюджете на текущий финансовый год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В случае выявления значительных отклонений от установленных в муниципальном задании требований к качеству предоставления муниципальных услуг главный распорядитель средств бюджета проводит анализ причин невыполнения указанных требований и принимает меры для их устранения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5. Сводный отчет об исполнении муниципального задания на оказание услуг (выполнение работ) и заключение по его фактическому исполнению в разрезе учреждений на бумажном и электронном носителе предоставляют для сведения в финансовый отдел администрации муниципального образования «Город Кедровый»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6. Оценка выполнения учреждениями муниципального задания (требуемых результатов работы) производится главными распорядителями с использованием следующих критериев:</w:t>
        <w:br/>
        <w:t xml:space="preserve">       -полнота и эффективность использования средств  бюджета на выполнение муниципального задания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-количество потребителей муниципальных услуг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-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7. Оценка выполнения учреждениями муниципального задания производится главными распорядителями по следующей методике: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а)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  <w:br/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1-й этап - расчет К1 - оценка выполнения муниципального задания по критерию «полнота и эффективность использования средств районного бюджета на выполнение муниципального задания»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-й этап - расчет К2 - оценка выполнения муниципального задания по критерию «количество потребителей муниципальных услуг»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3-й этап - расчет К3 - оценка выполнения муниципального задания по критерию «качество оказания муниципальных услуг»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4-й этап - итоговая оценка выполнения муниципального задания для каждой муниципальной услуги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б) итоговая оценка выполнения муниципального задания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районного муниципального учреждения по выполнению муниципального задания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в) расчет К1 - оценка выполнения муниципального задания по критерию оценки «полнота и эффективность использования средств бюджета муниципального образования «Город Кедровый» на выполнение муниципального задания» производится по следующей формуле: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1 = К1рн / К1 кассовое x 100, где: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1кассовое - кассовое исполнение бюджета муниципального образования «Город Кедровый» на выполнение муниципального задания;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1рн – расчетный нормативный объем бюджетных средств на выполнение  муниципального задания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Оценка выполнения муниципального задания по критерию «полнота и эффективность использования средств бюджета муниципального образования «Город Кедровый» на выполнение муниципального задания» осуществляется в соответствии с таблицей 1: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Таблица 1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710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 К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0010" w:leader="none"/>
              </w:tabs>
              <w:autoSpaceDE w:val="false"/>
              <w:snapToGrid w:val="false"/>
              <w:spacing w:lineRule="exact" w:line="283" w:before="0" w:after="0"/>
              <w:ind w:left="5" w:right="5" w:hanging="45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1&gt;100%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перевыполнено с экономией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%&lt;=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1&lt;=100%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1&lt;95%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не выполнено</w:t>
            </w:r>
          </w:p>
        </w:tc>
      </w:tr>
    </w:tbl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г) расчет К2 - оценка выполнения муниципального задания по критерию «количество потребителей муниципальных услуг» производится по формуле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2 = К2ф / К2пл x 100%, где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2ф - фактическое количество потребителей муниципальных услуг;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2пл - плановое количество потребителей муниципальных услуг.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Оценка выполнения муниципального задания по критерию «количество потребителей муниципальных услуг» осуществляется в соответствии с таблицей 2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Таблица 2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725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 К2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2&gt;100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%&lt;=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2&lt;=100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2&lt;95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не выполнено</w:t>
            </w:r>
          </w:p>
        </w:tc>
      </w:tr>
    </w:tbl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snapToGrid w:val="false"/>
        <w:spacing w:lineRule="exact" w:line="283"/>
        <w:ind w:left="15" w:right="0" w:firstLine="57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) расчет К3 -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Style22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3 = SUM К3i / N,  где:</w:t>
      </w:r>
    </w:p>
    <w:p>
      <w:pPr>
        <w:pStyle w:val="Style22"/>
        <w:spacing w:lineRule="exact" w:line="283"/>
        <w:ind w:left="0" w:right="15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3i -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;</w:t>
      </w:r>
    </w:p>
    <w:p>
      <w:pPr>
        <w:pStyle w:val="Style22"/>
        <w:spacing w:lineRule="exact" w:line="283"/>
        <w:ind w:left="0" w:right="15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N - число показателей, указанных в муниципальном задании на оказание конкретной муниципальной услуги.</w:t>
      </w:r>
    </w:p>
    <w:p>
      <w:pPr>
        <w:pStyle w:val="Style22"/>
        <w:spacing w:lineRule="exact" w:line="283"/>
        <w:ind w:left="0" w:right="15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чет К3i - оценка выполнения муниципального задания по каждому из показателей, характеризующих качество оказываемых муниципальных услуг, производится следующим образом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3i = К3фi / К3плi x 100%,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где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3фi - фактическое значение показателя, характеризующего качество оказываемых муниципальных услуг;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К3плi - плановое значение показателя, характеризующего качество оказываемых муниципальных услуг.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Оценка выполнения муниципального задания по критерию «качество оказания муниципальных услуг» осуществляется в соответствии с таблицей 3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Таблица 3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725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 К3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3&gt;100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%&lt;=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3&lt;=100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3&lt;95%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не выполнено</w:t>
            </w:r>
          </w:p>
        </w:tc>
      </w:tr>
    </w:tbl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snapToGrid w:val="false"/>
        <w:spacing w:lineRule="exact" w:line="283"/>
        <w:ind w:left="0" w:right="15" w:firstLine="6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)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Style22"/>
        <w:snapToGrid w:val="false"/>
        <w:spacing w:lineRule="exact" w:line="283"/>
        <w:ind w:left="0" w:right="15" w:firstLine="6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, если оценка выполнения муниципального задания производится по трем критериям (К1, К2, К3):</w:t>
      </w:r>
    </w:p>
    <w:p>
      <w:pPr>
        <w:pStyle w:val="Style22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тоговая оценка = (К1 + К2 + К3) / 3,</w:t>
      </w:r>
    </w:p>
    <w:p>
      <w:pPr>
        <w:pStyle w:val="Style22"/>
        <w:spacing w:lineRule="exact" w:line="283"/>
        <w:ind w:left="0" w:right="15" w:firstLine="6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де:</w:t>
        <w:br/>
        <w:t>итоговая оценка - итоговая оценка выполнения муниципального задания на оказание муниципальной услуги;</w:t>
      </w:r>
    </w:p>
    <w:p>
      <w:pPr>
        <w:pStyle w:val="Style22"/>
        <w:spacing w:lineRule="exact" w:line="283"/>
        <w:ind w:left="0" w:right="15" w:firstLine="6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, если оценка выполнения муниципального задания производится по двум критериям (К1, К3):</w:t>
      </w:r>
    </w:p>
    <w:p>
      <w:pPr>
        <w:pStyle w:val="Style22"/>
        <w:spacing w:lineRule="exact" w:line="283"/>
        <w:ind w:left="0" w:right="15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тоговая оценка = (К1 + К3) / 2.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тоговая оценка выполнения муниципального задания по каждой муниципальной услуге осуществляется в соответствии с таблицей 4: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Таблица 4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367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 оценки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вая оценка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вая оценка&gt;100%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%&lt;=итоговая оцен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&lt;=100%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тоговая оценка&lt;95%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задание не выполнено</w:t>
            </w:r>
          </w:p>
        </w:tc>
      </w:tr>
    </w:tbl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3. Итоги контроля за исполнением муниципального задания 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3.1. По результатам итоговой оценки выполнения муниципального задания главный распорядитель в рамках, установленных Бюджетным кодексом Российской Федерации, вправе ежеквартально сокращать объемы утвержденных бюджетных ассигнований на текущий финансовый год учреждениям, не выполнившим муниципальное задание; в пределах высвободившихся в связи с этим средств - увеличивать бюджетные ассигнования учреждениям, добившимся повышения качества муниципальных услуг (работ) и (или) увеличившим их объем.</w:t>
      </w:r>
    </w:p>
    <w:p>
      <w:pPr>
        <w:pStyle w:val="Style22"/>
        <w:tabs>
          <w:tab w:val="clear" w:pos="708"/>
          <w:tab w:val="left" w:pos="10005" w:leader="none"/>
        </w:tabs>
        <w:autoSpaceDE w:val="false"/>
        <w:snapToGrid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3.2. При формировании муниципального задания на очередной финансовый год главный распорядитель учитывает результаты итоговой оценки его выполнения за отчетный финансовый год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При проведении мониторинга и контроля исполнения муниципальных заданий дополнительно учитывается степень удовлетворенности населения качеством предоставляемых муниципальных услуг, определяемая в ходе проведения социологических опросов населения.</w:t>
      </w:r>
    </w:p>
    <w:p>
      <w:pPr>
        <w:pStyle w:val="Style19"/>
        <w:tabs>
          <w:tab w:val="clear" w:pos="708"/>
          <w:tab w:val="left" w:pos="10005" w:leader="none"/>
        </w:tabs>
        <w:autoSpaceDE w:val="false"/>
        <w:spacing w:lineRule="exact" w:line="283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Для обеспечения прав населения муниципального образования «Город Кедровый» на получение сведений о предоставляемых муниципальных услугах ежегодно главные распорядители средств бюджета обеспечивают публикацию в средствах массовой информации, на сайте администрации муниципального образования «Город Кедровый» информацию, содержащую свед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283" w:before="0" w:after="0"/>
        <w:ind w:left="722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фактическом и плановом количестве потребителей муниципальных услуг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283" w:before="0" w:after="0"/>
        <w:ind w:left="722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фактическом и плановом объеме предоставляемых муниципальных у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283" w:before="0" w:after="0"/>
        <w:ind w:left="722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результатах социологических опросов населения о качестве предоставляемых муниципальных у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283" w:before="0" w:after="0"/>
        <w:ind w:left="722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роведенных мероприятий, направленных на повышение качества.</w:t>
      </w:r>
    </w:p>
    <w:p>
      <w:pPr>
        <w:pStyle w:val="Style22"/>
        <w:tabs>
          <w:tab w:val="clear" w:pos="708"/>
          <w:tab w:val="left" w:pos="707" w:leader="none"/>
        </w:tabs>
        <w:spacing w:lineRule="exact" w:line="283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3.5. Для формирования муниципального задания на очередной финансовый год учреждения представляют в отдел финансов и экономики отчет об исполнении муниципального задания и пояснительную записку о результатах выполнения задания за отчетный период </w:t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0" w:right="0" w:firstLine="61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Порядк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ониторинга и контроля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 исполнением муниципального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ния на оказание муниципальных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слуг (выполнение работ)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униципальными  учреждениями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Style19"/>
        <w:spacing w:lineRule="exact" w:line="283" w:before="0" w:after="0"/>
        <w:ind w:left="0" w:right="0" w:firstLine="618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Город Кедровый»</w:t>
      </w:r>
    </w:p>
    <w:p>
      <w:pPr>
        <w:pStyle w:val="Style19"/>
        <w:spacing w:lineRule="exact" w:line="283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чет</w:t>
      </w:r>
    </w:p>
    <w:p>
      <w:pPr>
        <w:pStyle w:val="Style19"/>
        <w:spacing w:lineRule="exact" w:line="283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 исполнении муниципального задания на оказание</w:t>
      </w:r>
    </w:p>
    <w:p>
      <w:pPr>
        <w:pStyle w:val="Style19"/>
        <w:spacing w:lineRule="exact" w:line="283" w:before="0" w:after="0"/>
        <w:jc w:val="center"/>
        <w:rPr>
          <w:rStyle w:val="StrongEmphasis"/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Style19"/>
        <w:spacing w:lineRule="exact" w:line="283"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именование муниципальной услуги (работы) и наименование муниципального учреждения, оказывающего муниципальную услуг (выполняющего работу)</w:t>
      </w:r>
    </w:p>
    <w:p>
      <w:pPr>
        <w:pStyle w:val="Style19"/>
        <w:spacing w:lineRule="exact" w:line="283" w:before="0" w:after="0"/>
        <w:jc w:val="center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по состоянию на _____________________20 _____ года</w:t>
      </w:r>
    </w:p>
    <w:p>
      <w:pPr>
        <w:pStyle w:val="Normal"/>
        <w:spacing w:lineRule="exact" w:line="283" w:before="0" w:after="0"/>
        <w:ind w:left="-540" w:right="0" w:firstLine="540"/>
        <w:jc w:val="center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19"/>
        <w:spacing w:lineRule="exact" w:line="283" w:before="0" w:after="0"/>
        <w:ind w:left="-54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768"/>
        <w:gridCol w:w="769"/>
        <w:gridCol w:w="768"/>
        <w:gridCol w:w="769"/>
        <w:gridCol w:w="768"/>
        <w:gridCol w:w="769"/>
        <w:gridCol w:w="768"/>
        <w:gridCol w:w="768"/>
        <w:gridCol w:w="769"/>
        <w:gridCol w:w="768"/>
        <w:gridCol w:w="769"/>
        <w:gridCol w:w="776"/>
      </w:tblGrid>
      <w:tr>
        <w:trPr>
          <w:trHeight w:val="399" w:hRule="exac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4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ритерии оценки выполнения муниципального задания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О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личество потребителей муниципальных услуг &lt;*&gt;</w:t>
            </w:r>
          </w:p>
        </w:tc>
        <w:tc>
          <w:tcPr>
            <w:tcW w:w="3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51" w:hRule="exac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1р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1 кассовое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3плi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3ф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3i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3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</w:tr>
      <w:tr>
        <w:trPr>
          <w:trHeight w:val="399" w:hRule="exact"/>
        </w:trPr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99" w:hRule="exac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99" w:hRule="exac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чет оценки К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&lt;*&gt; заполняется только для муниципальной услуги</w:t>
      </w:r>
    </w:p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муниципального учреждения _________________    /________________________/</w:t>
      </w:r>
    </w:p>
    <w:p>
      <w:pPr>
        <w:pStyle w:val="Style19"/>
        <w:spacing w:lineRule="exact" w:line="283" w:before="0" w:after="0"/>
        <w:ind w:left="-540" w:right="0" w:firstLine="7605"/>
        <w:jc w:val="lef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(фамилия, имя, отчество)</w:t>
      </w:r>
    </w:p>
    <w:p>
      <w:pPr>
        <w:pStyle w:val="Style19"/>
        <w:spacing w:lineRule="exact" w:line="283" w:before="0" w:after="0"/>
        <w:ind w:left="-54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___»________________________20___года</w:t>
      </w:r>
    </w:p>
    <w:p>
      <w:pPr>
        <w:pStyle w:val="Style19"/>
        <w:spacing w:lineRule="exact" w:line="283" w:before="0" w:after="0"/>
        <w:ind w:left="-54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7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29:00Z</dcterms:created>
  <dc:creator>Admin</dc:creator>
  <dc:description/>
  <dc:language>en-US</dc:language>
  <cp:lastModifiedBy>Admin</cp:lastModifiedBy>
  <cp:lastPrinted>2012-04-11T15:16:00Z</cp:lastPrinted>
  <dcterms:modified xsi:type="dcterms:W3CDTF">2011-12-03T09:54:00Z</dcterms:modified>
  <cp:revision>1</cp:revision>
  <dc:subject/>
  <dc:title>Порядок</dc:title>
</cp:coreProperties>
</file>