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08.08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>
                <w:u w:val="single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87395" cy="244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44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, утвержденного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u w:val="none"/>
                                </w:rPr>
                                <w:t>постановление</w:t>
                              </w:r>
                            </w:hyperlink>
                            <w:r>
                              <w:rPr>
                                <w:i w:val="false"/>
                              </w:rPr>
                              <w:t xml:space="preserve"> Мэра города Кедрового от 22.04.2010 № 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92.2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внесении изменений в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, утвержденного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u w:val="none"/>
                          </w:rPr>
                          <w:t>постановление</w:t>
                        </w:r>
                      </w:hyperlink>
                      <w:r>
                        <w:rPr>
                          <w:i w:val="false"/>
                        </w:rPr>
                        <w:t xml:space="preserve"> Мэра города Кедрового от 22.04.2010 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7 главы 2 Федерального закона от 27.07.2010 № 210-ФЗ "Об организации предоставления государственных и муниципальных услуг", Постановлением Администрации Томской области от 23.04.2012 N 154а "О внесении изменений в постановление Администрации Томской области от 17.01.2012 N 3а", распоряжением Администрации города Кедрового от 19.07.2012 № 226 «Об утверждении плана внесения изменений в муниципальные правовые акты с целью устранения ограничений для предоставления муниципальных услуг посредством межведомственного взаимодействия»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/>
        <w:t xml:space="preserve">1. Внести в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, утвержденного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Мэра города Кедрового от 22.04.2010 № 255 "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 - 2012 годах на срок до 8 лет" следующие изменения: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425"/>
        <w:jc w:val="both"/>
        <w:rPr/>
      </w:pPr>
      <w:r>
        <w:rPr/>
        <w:t>1.1. в пункте 5 слова «в соответствии с заключенным с кредитной организацией кредитным договором (договором займа)» исключить.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425"/>
        <w:jc w:val="both"/>
        <w:rPr/>
      </w:pPr>
      <w:r>
        <w:rPr/>
        <w:t>1.2. пункт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Дл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  <w:t>6.1. получатель представляет в Администрацию города Кедровог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субсидии (за исключением кредитов (займов), принятых к субсидированию в предыдущие годы)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енные кредитной организацией копию кредитного договора (договора займа), выписки из ссудного счета о получении кредита или документа, подтверждающего получение займа, графика погашения кредита (займа)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ю свидетельства о постановке на учет в налоговом органе (ИНН).</w:t>
      </w:r>
    </w:p>
    <w:p>
      <w:pPr>
        <w:pStyle w:val="Normal"/>
        <w:autoSpaceDE w:val="false"/>
        <w:ind w:firstLine="540"/>
        <w:jc w:val="both"/>
        <w:rPr/>
      </w:pPr>
      <w:r>
        <w:rPr/>
        <w:t>6.2. структурное подразделение Администрации, наделенное распоряжением Мэра отдельными государственными полномочиями по государственной поддержке сельскохозяйственного производства (далее - уполномоченный орган) представляет в Администрацию города Кедровог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справку налогового органа об отсутствии просроченной задолженности по налоговым и иным обязательным платежам (кроме граждан, ведущих личное подсобное хозяйство) по состоянию не ранее чем на первое число месяца подачи заявл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выписку из похозяйственной книги об учете личного подсобного хозяйства получателя субсидии (для граждан, ведущих личное подсобное хозяйство) по состоянию на месяц, в котором подается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3) заверенную получателем субсидий 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крестьянских (фермерских) хозяйств и индивидуальных предпринимателей), полученные не ранее чем за три месяца д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субсидии вправе представить указанные в подпункте 6.2 документы и информацию в Администрацию города Кедрового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в течении 5 дней со дня поступления заявления о предоставлении субсидии готовит документы, указанные в подпункте 6.2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рассматривает представленные документы, указанные в подпунктах 6.1 и 6.2, в срок, не превышающий10 календарных дней со дня поступления заявления о предоставлении субсиди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1.3. в статье 9 слова «представленных получателями субсидий документов» заменить «документов, указанных в пункте 6,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 1 июля 2012 года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руководителя Отдела финансов и экономики администрации муниципального образования «Город Кедровый» И.Г.Ломак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>Ж.Ю. Горяч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Мэра по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литике и управлению делами </w:t>
        <w:tab/>
        <w:tab/>
        <w:tab/>
        <w:tab/>
        <w:tab/>
        <w:tab/>
        <w:tab/>
        <w:tab/>
        <w:t>Ж.Ю.Горяч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2012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здать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58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дел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 финансов и экономик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 по труду и социальной политик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экз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Сторчак Ольга Дмитри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(38-250) 35-0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45865;fld=134" TargetMode="External"/><Relationship Id="rId4" Type="http://schemas.openxmlformats.org/officeDocument/2006/relationships/hyperlink" Target="consultantplus://offline/main?base=RLAW091;n=45865;fld=134" TargetMode="External"/><Relationship Id="rId5" Type="http://schemas.openxmlformats.org/officeDocument/2006/relationships/hyperlink" Target="consultantplus://offline/main?base=RLAW091;n=45865;fld=134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4:00Z</dcterms:created>
  <dc:creator>SamLab.ws</dc:creator>
  <dc:description/>
  <cp:keywords/>
  <dc:language>en-US</dc:language>
  <cp:lastModifiedBy>SamLab.ws</cp:lastModifiedBy>
  <cp:lastPrinted>2012-08-07T14:55:00Z</cp:lastPrinted>
  <dcterms:modified xsi:type="dcterms:W3CDTF">2012-08-17T12:07:00Z</dcterms:modified>
  <cp:revision>28</cp:revision>
  <dc:subject/>
  <dc:title/>
</cp:coreProperties>
</file>