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879"/>
        <w:gridCol w:w="3711"/>
      </w:tblGrid>
      <w:tr>
        <w:trPr/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4 апреля 2012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51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3221355" cy="1156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города Кедрового от 18.05.2011 №190 «О распределении иных межбюджетных трансфертов на стимулирующие выплаты в муниципальных дошкольных образовательных учреждениях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91.0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города Кедрового от 18.05.2011 №190 «О распределении иных межбюджетных трансфертов на стимулирующие выплаты в муниципальных дошкольных образовательных учреждениях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Законом Томской области от 13.12.2011 №338-ОЗ «Об областном бюджете на 2012 и на плановый период 2013 и 2014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3"/>
        <w:ind w:firstLine="540"/>
        <w:jc w:val="both"/>
        <w:rPr/>
      </w:pPr>
      <w:r>
        <w:rPr>
          <w:i w:val="false"/>
        </w:rPr>
        <w:t>1.Внести в постановление Администрации города Кедрового от 18.05.2011 №190 «О распределении иных межбюджетных трансфертов на стимулирующие выплаты в муниципальных дошкольных образовательных учреждениях» следующие изменения:</w:t>
      </w:r>
    </w:p>
    <w:p>
      <w:pPr>
        <w:pStyle w:val="3"/>
        <w:ind w:firstLine="540"/>
        <w:jc w:val="both"/>
        <w:rPr/>
      </w:pPr>
      <w:r>
        <w:rPr>
          <w:i w:val="false"/>
        </w:rPr>
        <w:t>1) в преамбуле постановления слова «от 28 декабря 2010 года №327-ОЗ «Об областном бюджете на 2011 год и на плановый период 2012 и 2013 годов» заменить словами «от 13 декабря 2011 года №338-ОЗ «Об областном бюджете на 2012 год и на плановый период 2013 и 2014 годов»;</w:t>
      </w:r>
    </w:p>
    <w:p>
      <w:pPr>
        <w:pStyle w:val="3"/>
        <w:ind w:firstLine="540"/>
        <w:jc w:val="both"/>
        <w:rPr>
          <w:i w:val="false"/>
          <w:i w:val="false"/>
        </w:rPr>
      </w:pPr>
      <w:r>
        <w:rPr>
          <w:i w:val="false"/>
        </w:rPr>
        <w:t>2)</w:t>
      </w:r>
      <w:r>
        <w:rPr/>
        <w:t xml:space="preserve"> </w:t>
      </w:r>
      <w:r>
        <w:rPr>
          <w:i w:val="false"/>
        </w:rPr>
        <w:t>в пункте 1 слова «на 2011 год в сумме 261 000 рублей» заменить словами «на 2012 год в сумме 303 000 рублей».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2. Настоящее постановление опубликовать в газете «В краю кедровом» и разместить на официальном сайте Администрации города Кедрового </w:t>
      </w:r>
      <w:r>
        <w:rPr>
          <w:color w:val="000000"/>
        </w:rPr>
        <w:t>в сети Интернет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3. Настоящее постановление вступает в силу с момента его опубликования и распространяется на правоотношения, возникшие с 01.01.2012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color w:val="000000"/>
        </w:rPr>
        <w:t>4. 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 Горячеву Ж.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878"/>
        <w:gridCol w:w="3723"/>
      </w:tblGrid>
      <w:tr>
        <w:trPr/>
        <w:tc>
          <w:tcPr>
            <w:tcW w:w="3820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С. Звар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35:00Z</dcterms:created>
  <dc:creator>Руководитель</dc:creator>
  <dc:description/>
  <cp:keywords/>
  <dc:language>en-US</dc:language>
  <cp:lastModifiedBy>Пользователь</cp:lastModifiedBy>
  <cp:lastPrinted>2012-04-18T18:37:00Z</cp:lastPrinted>
  <dcterms:modified xsi:type="dcterms:W3CDTF">2012-12-14T07:47:00Z</dcterms:modified>
  <cp:revision>176</cp:revision>
  <dc:subject/>
  <dc:title> </dc:title>
</cp:coreProperties>
</file>