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.05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73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комплексе мер по модернизации общего образования муниципального образования «Город Кедровый» в 2012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55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комплексе мер по модернизации общего образования муниципального образования «Город Кедровый» в 2012 го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15.02.2012 №51а «О комплексе мер по модернизации общего образования Томской области в 2012 го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 Утвердить комплекс мер по модернизации общего образования муниципального образования «Город Кедровый» в 2012 году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i w:val="false"/>
          <w:color w:val="000000"/>
        </w:rPr>
        <w:t>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73"/>
        <w:gridCol w:w="3734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от «____»________________ 2012г. №____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Текущее состояние системы общего образован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едров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униципальная система общего образования муниципального образования «Город Кедровый» определяется значениями индикаторов и показателей, заданных национальной образовательной инициативой «Наша новая школа», долгосрочной целевой программой «Развитие системы образования в муниципальном образовании «Город Кедровый» на 2012-2014 годы» и представлен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ми характеристиками (по состоянию на 01 января 2012 года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о муниципальных общеобразовательных учреждений – 2 (из них расположенных в городской местности – 1, в сельской – 1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исленность обучающихся в муниципальных общеобразовательных учреждениях – 522 человека, из них обучающихся в общеобразовательном учреждении, расположенном в городской местности, – 371 человек, в сельской местности –  151 человек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я обучающихся в общеобразовательных учреждениях, осуществляющих образовательный процесс в условиях, соответствующих современным требованиям, – 70 %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яя наполняемость классов в муниципальных общеобразовательных учреждениях – 16,8 человека, в том числе в городских – 18,6 человека, в сельских – 13,7 человек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о общеобразовательных учреждений, применяющих дистанционные образовательные технологии при реализации основных и дополнительных образовательных программ общего образования, – 1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о обучающихся на 1 компьютер – 6 человек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ля учителей, прошедших повышение квалификации для работы </w:t>
        <w:br/>
        <w:t>в соответствии с Федеральным государственным образовательным стандартом (далее – ФГОС), – 39%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яя заработная плата учителей в муниципальных общеобразовательных учреждений за 2011 год –21 935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ий возраст учителей – 44 год, из них – город – 42 лет, село – 47 ле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я учителей в возрасте до 35 лет – 20 %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естатистический тестовый балл по единому государственному экзамену (далее – ЕГЭ) выпускников муниципальных общеобразовательных учреждений в 2011 году – 45,44 (среднестатистический тестовый балл ЕГЭ в Томской области – 56,47, по Российской Федерации – 54,4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казателей, поставленных перед системой общего образования муниципального образования «Город Кедровый», использовался программный подход через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реализацию муниципальных целевых программ, которые являются составной частью Программы социально-экономического развития муниципального образования «Город Кедровый» на 2007 – 2012 год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Развитие системы образования в муниципальном образовании «Город Кедровый» на 2012-2014 годы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«</w:t>
      </w:r>
      <w:r>
        <w:rPr/>
        <w:t>Программа развития системы дошкольного образования на территории муниципального образования «Город Кедровый» на 2011-2013 годы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</w:rPr>
        <w:t>«Повышение энергетической эффективности на территории муниципального образования «Город Кедровый» на 2011-2020 гг.»;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Cs/>
        </w:rPr>
        <w:t>-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реализацию комплекса мер по модернизации системы общего обра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этапное введение ФГОС нового поко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обще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ереподготовки  педагогических и руководящих кад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единого образовательного пространства на основе информационно-телекоммуникационных технологий с целью формирования возможности выбора индивидуальной образовательной траек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ттестация педагогических кадров в нов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заработной платы учителя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тоги модернизации в 2011 году системы общего образования муниципального образования «Город Кедров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а мер по модернизации системы общего образования муниципального образования «Город Кедровый» продолжается усовершенствование финансовых моделей, обеспечивающих достижения нового качества образова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муниципального образования доводятся нормативы финансирования с учетом расположения школ в городской и сельской местностях в соответствии с методикой расчета абсолютных значений региональных  базовых нормативов финансовых затрат для определения объема субвенций муниципальным образованиям, установлен порядок распределения средств субвенции между образовательными учреждениями в размере не менее минимальных муниципальных нормативов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утвержденных муниципальных базовых нормативов финансовых затрат и численности обучающихся определяется объем средств, доводимый до каждого образовательного учреждения. Применение дополнительных корректирующих коэффициентов к минимальным базовым нормативам обусловлено рядом факторов, в том числе введением дополнительного коэффициента качества, учитывающего результат образовательной деятельности учреждений и увеличение стимулирующе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е 2011 года создавались нормативные и правовые условия перехода учреждений в новый статус бюджетных. В соответствии с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 осуществлен с 01 января 2012 года переход муниципальных образовательных учреждений в новый статус бюджетных</w:t>
      </w:r>
      <w:r>
        <w:rPr>
          <w:iCs/>
          <w:sz w:val="26"/>
          <w:szCs w:val="26"/>
        </w:rPr>
        <w:t>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08 года на новую систему оплаты труда перешло 1 образовательное учреждение (50% от общего числа ОУ) по модельной методике определения оплаты труда учителей, исходя из стоимости ученико-часа. С 2009 года на новую систему оплаты труда перешло и второе образовательное учреждение (100% от общего числа ОУ). Оба учреждения с 2009 года при новой системе оплаты труда используют  модель, основанную на определении базовой части фонда оплаты труда по окладам в разрезе профессионально-квалификационных групп и нормирования внеурочной деятельности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о закреплено распределение между образовательными учреждениями дополнительного финансирования из регионального обособленного централизованного фонда стимулирования. На муниципальном уровне данное распределение производится в соответствии с Порядком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, утвержденным муниципальным нормативным правовым актом. В течение 2011 года поступило межбюджетных трансфертов на стимулирующие выплаты в размере 2 157 747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1 году дополнительным механизмом повышения доходов учителей и привлечения молодых специалистов в отрасль являлось назначение 5 педагогам муниципальных образовательных учреждений стипендии Губернатора Томской области лучшим учителям в размере 4 200 рублей, что в целом за год по проекту составило 296 675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ведения новых финансовых механизмов подтверждается полученными результа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 переход образовательных учреждений в новый вид бюджетных на основе подушевого финанс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а с 1 сентября 2011 года средняя заработная плата учителей (за период сентябрь-декабрь 2011 года прирост 30%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1"/>
        <w:gridCol w:w="1476"/>
        <w:gridCol w:w="1011"/>
        <w:gridCol w:w="920"/>
        <w:gridCol w:w="838"/>
        <w:gridCol w:w="920"/>
        <w:gridCol w:w="1128"/>
        <w:gridCol w:w="970"/>
        <w:gridCol w:w="131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 квартал 2011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прель-август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язательство по проекту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 период действия про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емп прироста, %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сентябрь-декабрь)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9 2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 0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4 6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2 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8 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4 9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4 9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5 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 6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а дифференциация заработной платы учителей в зависимости от результатов и качества образовательной деятельност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Кедрового от 03.11.2011 №493 «О комплексе мер по модернизации общего образования муниципального образования «Город Кедровый» в 2011 году» осуществлена реализация комплекса мер и достигнуты следующие значения основных параметров проекта в рамках следующих направлений расходования средств субсидии из федерального бюджета (920 870 руб.)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учебно-лабораторное - на сумму 58 тыс. руб.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учебно-производственное – на сумму 140 тыс. руб.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компьютерное – на сумму 91,870 тыс. руб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лнение фондов школьных библиотек на сумму 275 тыс. 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базовых общеобразовательных учреждений путем организации в них дистанционного обучения школьник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и оплата интернет-трафика на сумму 98 тыс. руб.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е обеспечение – на сумму 20 тыс. руб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направленных на энергосбережение в системе общего образования – на сумму 238 000 руб.</w:t>
      </w:r>
    </w:p>
    <w:p>
      <w:pPr>
        <w:pStyle w:val="Normal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чет бюджетных ассигнований, предусмотренных в бюджете муниципального образования (1 182,232 тыс.руб.)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учебно-производственное – на сумму 260 тыс. 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 – на сумму 607,511 тыс.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, профессиональная переподготовка руководителей общеобразовательных учреждений – 10,4 тыс. 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направленных на энергосбережение в системе общего образования – на сумму 304,321 тыс.руб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т использованных механизмов модернизации системы общего образов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Средняя заработная плата учителей по итогам 4-го квартала 2011 года составила 25 016 руб. при плане 24 698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планированное значение показателя «Доля учителей, получивших в установленном порядке первую, высшую квалификационную категории и подтверждение соответствия занимаемой должности по новой модели аттестации педагогических работников» достигнуто с перевыполнением на 3%: план - 15%, факт – 18%. Новая модель аттестации педагогических работников является не формальной процедурой, а управленческим механизмом, гарантирующим адекватность увеличения средней заработной платы учителей за результаты их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планированное значение показателя «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» достигнуто с перевыполнением на 6%: план - 33%, факт - 3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планированное значение показателя «Доля общеобразовательных учреждений, осуществляющих дистанционное обучение обучающихся, которые обеспечивают интенсивное внедрение эффективных моделей образования в структуру общеобразовательной системы» составляет 5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нижение потребления по всем видам топливно-энергетических ресурсов обеспечило снижение затрат на функционирование образовательной системы и увеличило возможность ее развития. На осуществление мер, направленных на энергосбережение, из средств федеральной субсидии направлено 238 тыс. руб. Все эти средства и 234,031 тыс. руб. средств местного бюджета были направлены на реализацию программы «Школьное окно», что позволило повысить уровень безопасности оконных конструкций, увеличить освещенность дневным светом в помещении спортивного зала в среднем на 3%, повысить температуру в нем в среднем на 2-3 граду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мероприятий в 4-м квартале 2011 года достигнуты следующи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образовательных учреждений, производящих оплату за потребленные энергоресурсы по приборам учета, больше или равна  60% , факт – 100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образовательных учреждений, разработавших программу энергосбережения и повышения эффективности использования энергетических ресурсов, больше или равна 20%, факт – 10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образовательных учреждений, в которых назначены ответственные за энергосбережение, больше или 80 %, факт – 10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, составляет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писание реализации Комплекса мер по модернизации системы общего образования муниципального образования «Город Кедровый» в 201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одернизации муниципальной системы общего образования ориентированы на обеспечение нового качества образовательных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ое качество образовательных результатов определяется как комплекс знаний, навыков и компетенций, необходимых для успешной социализации человека в современных социально-экономических условиях Томской области 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в 2012 году предусматривается решение основны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образовательных программ и проектов образовательных учреждений, направленных на достижение качества реализации ФГО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разовательной сети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истанционного обу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а муниципальном и школьном уровнях региональной системы оценки качества образования, основанной на внедрении компетентностного подхода к оценке качества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ткрытых механизмов и форм управления образованием на основе общественного участия и социального партне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ставленных задач в 2012 году планируется проведение следующ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Мероприятия по обеспечению поддержки образовательных программ и проектов общеобразовательных учреждений, направленных на достижение высокого качества реализации ФГОС, формирование ключевых компетен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снащение общеобразовательных учреждений современным оборудованием, соответствующим требованиям ФГОС, на основании экспертизы образовате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указанных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разовательных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образовательного процесса современным требованиям и условиям реализации образовательных программ общеобразовательными учрежд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 по формированию образовательной се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оздание образовательной сети по решению задач повышения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и реализация сетевых образовательных программ на основе дистанционного обучения. Внедрение новых программ дистанционного обучения для обучающихся и учителей на базе районного ресурсно-методического центра в соответствии с договором о совместной деятельности между МБОУ СОШ №1 г.Кедрового и Национальным исследовательском Томским государственным университето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реализации указанных мероприят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доступности нового качества образовательных результатов для всех категорий обучающихся независимо от места жительства, состояния здоровья, социального положения и доходов сем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учебных, материальных, технических, интеллектуальных и кадровых ресурсов муниципальной системы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развитию открытых механизмов и форм управления образованием на основе общественного участия и социального партнер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1. Мероприятия, ориентированные на расширение практики участия представителей общественности в</w:t>
      </w:r>
      <w:r>
        <w:rPr>
          <w:rFonts w:eastAsia="+mn-ea"/>
          <w:sz w:val="26"/>
          <w:szCs w:val="26"/>
        </w:rPr>
        <w:t xml:space="preserve"> </w:t>
      </w:r>
      <w:r>
        <w:rPr>
          <w:sz w:val="26"/>
          <w:szCs w:val="26"/>
        </w:rPr>
        <w:t>развитии школы, оценке перспектив и результатов учебного и воспитательного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ция обучения участников государственно-общественного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оддержка социальных проектов, реализуемых во взаимодействии с субъектами государственно-общественного управления образованием, представителями местн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реализации указанных мероприят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ых механизмов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и индикаторы эффективности развития н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7"/>
        <w:gridCol w:w="14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Наименование показателя/индика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 (прогно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lang w:eastAsia="ja-JP"/>
              </w:rPr>
            </w:pPr>
            <w:r>
              <w:rPr/>
              <w:t>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lang w:eastAsia="ja-JP"/>
              </w:rPr>
            </w:pPr>
            <w:r>
              <w:rPr/>
              <w:t>Абсолютное значение среднемесячной заработной платы учителей муниципальных общеобразовательных учреждений (в рубля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lang w:eastAsia="ja-JP"/>
              </w:rPr>
            </w:pPr>
            <w:r>
              <w:rPr/>
              <w:t>21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MS Mincho;ＭＳ 明朝"/>
                <w:lang w:eastAsia="ja-JP"/>
              </w:rPr>
            </w:pPr>
            <w:r>
              <w:rPr/>
              <w:t>25 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lang w:eastAsia="ja-JP"/>
              </w:rPr>
            </w:pPr>
            <w:r>
              <w:rPr/>
              <w:t>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lang w:eastAsia="ja-JP"/>
              </w:rPr>
            </w:pPr>
            <w:r>
              <w:rPr/>
              <w:t>Доля учащихся начальных классов, обучающихся по ФГОС, в общей численности учащихся начальной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lang w:eastAsia="ja-JP"/>
              </w:rPr>
            </w:pPr>
            <w:r>
              <w:rPr/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4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highlight w:val="yellow"/>
                <w:lang w:eastAsia="ja-JP"/>
              </w:rPr>
            </w:pPr>
            <w:r>
              <w:rPr>
                <w:szCs w:val="26"/>
              </w:rPr>
              <w:t>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highlight w:val="yellow"/>
                <w:lang w:eastAsia="ja-JP"/>
              </w:rPr>
            </w:pPr>
            <w:r>
              <w:rPr>
                <w:szCs w:val="26"/>
              </w:rPr>
              <w:t>5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, в общей численности обучающихся по новым ФГ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педагогических работников общеобразовательных учреждений, ведущих обучение с применением компьютерных технологий, от общей численности педагогических работников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6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i/>
                <w:i/>
                <w:szCs w:val="26"/>
                <w:lang w:eastAsia="ja-JP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щеобразовательных учреждений, ведущих учебный процесс с использованием электронных учеб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MS Mincho;ＭＳ 明朝"/>
                <w:sz w:val="20"/>
                <w:szCs w:val="26"/>
                <w:lang w:eastAsia="ja-JP"/>
              </w:rPr>
            </w:pPr>
            <w:r>
              <w:rPr>
                <w:rFonts w:eastAsia="MS Mincho;ＭＳ 明朝"/>
                <w:sz w:val="20"/>
                <w:szCs w:val="26"/>
                <w:lang w:eastAsia="ja-JP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количество общеобразовательных учреждений, ведущих учебный процесс с использованием электронных учебников, 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учающихся, охваченных сетевыми моделями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Количество малокомплектных сельских школ, применяющих дистанционные образовательные технологии при реализации основных и/или дополнительных образовательных программ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Количество общеобразовательных учреждений, в которых более трех предметов учебного плана реализуются в дистанционной фор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щеобразовательных учреждений, имеющих собственную образовательную се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щеобразовательных учреждений, участвующих в региональном тестировании уровня обученности учащихся, от общего числа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щеобразовательных учреждений, перешедших на электронный документооборот (электронные системы управления), от общего числа общеобразовательных учреждений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MS Mincho;ＭＳ 明朝"/>
                <w:sz w:val="20"/>
                <w:szCs w:val="26"/>
                <w:lang w:eastAsia="ja-JP"/>
              </w:rPr>
            </w:pPr>
            <w:r>
              <w:rPr>
                <w:rFonts w:eastAsia="MS Mincho;ＭＳ 明朝"/>
                <w:sz w:val="20"/>
                <w:szCs w:val="26"/>
                <w:lang w:eastAsia="ja-JP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электронный днев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MS Mincho;ＭＳ 明朝"/>
                <w:sz w:val="20"/>
                <w:szCs w:val="26"/>
                <w:lang w:eastAsia="ja-JP"/>
              </w:rPr>
            </w:pPr>
            <w:r>
              <w:rPr>
                <w:rFonts w:eastAsia="MS Mincho;ＭＳ 明朝"/>
                <w:sz w:val="20"/>
                <w:szCs w:val="26"/>
                <w:lang w:eastAsia="ja-JP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электронный журн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MS Mincho;ＭＳ 明朝"/>
                <w:sz w:val="20"/>
                <w:szCs w:val="26"/>
                <w:lang w:eastAsia="ja-JP"/>
              </w:rPr>
            </w:pPr>
            <w:r>
              <w:rPr>
                <w:rFonts w:eastAsia="MS Mincho;ＭＳ 明朝"/>
                <w:sz w:val="20"/>
                <w:szCs w:val="26"/>
                <w:lang w:eastAsia="ja-JP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электронная учит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инамика снижения среднего возраста уч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положи-</w:t>
            </w:r>
          </w:p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положи-</w:t>
            </w:r>
          </w:p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Доля общеобразовательных учреждений, в которых взаимодействие с родителями осуществляется посредством постоянно действующих реальных и виртуальных переговорных площадок (форум </w:t>
              <w:br/>
              <w:t>на сайте образовательного учреждения, общественная родительская организация, лекторий, семинар и др.), от общего числа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Доля общеобразовательных учреждений, в которых органы государственно-общественного управления принимают участие в распределении стимулирующих выплат педагогическим работникам, от общего числа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бюджет финансирования мероприятий, предусмотренных Комплексом мер в 2012 году, составляет 5 641,82 тыс. рублей, в том числе из средств федерального бюджет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883,32тыс. рублей (приложение № 1 к Комплексу мер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 Проекта планируются следующие доли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 - 68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фондов школьных библиотек – 9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, профессиональная переподготовка руководителей общеобразовательных учреждений и учителей – 6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общеобразовательных учреждений путем организации в них дистанционного обучения для обучающихся – 1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з областного бюджета составляет 2 568,5тыс. рублей и направляется на проведение капитального ремонта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правления Проектом создана муниципальная стратегическая команда проекта по модернизации системы общего образования муниципального образования «Город Кедровый» и рабочие группы по направлениям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2 года планируетс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ение обязательств по увеличению средней заработной платы учителям. План-график повышения фонда оплаты труда учителей общеобразовательных учреждений муниципального образования «Город Кедровый» приведен в приложении №3 к Комплексу м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связи с продолжением поэтапного введения ФГОС в 2012 году (первые и вторые классы) планируется увеличение доли </w:t>
      </w:r>
      <w:r>
        <w:rPr>
          <w:rFonts w:eastAsia="Calibri"/>
          <w:sz w:val="26"/>
          <w:szCs w:val="26"/>
        </w:rPr>
        <w:t>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, до 45%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3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2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2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4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45%</w:t>
            </w:r>
          </w:p>
        </w:tc>
      </w:tr>
    </w:tbl>
    <w:p>
      <w:pPr>
        <w:pStyle w:val="Normal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изменение доли учителей, получивших в установленном порядке первую </w:t>
      </w:r>
      <w:r>
        <w:rPr>
          <w:rFonts w:eastAsia="Calibri"/>
          <w:szCs w:val="26"/>
        </w:rPr>
        <w:t>и высшую категорию, и подтверждение соответствия занимаемой должности, в общей численности учителей планируется незначительное, что обусловлено высоким процентом учителей, имеющих квалификационные категории, срок действия которых не истекает к концу 2012 года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2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3-й квартал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2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2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21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23%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ja-JP"/>
        </w:rPr>
      </w:pPr>
      <w:r>
        <w:rPr>
          <w:rFonts w:eastAsia="Calibri"/>
          <w:sz w:val="16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ланируется увеличение доли руководителей и учителей общеобразовательных учреждений, прошедших повышение квалификации (или) профессиональную переподготовку для работы в соответствии с ФГОС, в общей численности руководителей и учителей общеобразовательных учреждений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2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3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  <w:lang w:eastAsia="ja-JP"/>
              </w:rPr>
            </w:pPr>
            <w:r>
              <w:rPr>
                <w:szCs w:val="26"/>
              </w:rPr>
              <w:t>2012 год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4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4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46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ja-JP"/>
              </w:rPr>
            </w:pPr>
            <w:r>
              <w:rPr>
                <w:rFonts w:eastAsia="Calibri"/>
                <w:szCs w:val="26"/>
              </w:rPr>
              <w:t>52%</w:t>
            </w:r>
          </w:p>
        </w:tc>
      </w:tr>
    </w:tbl>
    <w:p>
      <w:pPr>
        <w:pStyle w:val="Normal"/>
        <w:jc w:val="both"/>
        <w:rPr>
          <w:rFonts w:eastAsia="Calibri"/>
          <w:szCs w:val="26"/>
          <w:lang w:eastAsia="ja-JP"/>
        </w:rPr>
      </w:pPr>
      <w:r>
        <w:rPr>
          <w:rFonts w:eastAsia="Calibri"/>
          <w:szCs w:val="26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комплекса мер планируется осуществление мероприятий, обеспечивающих положительную д</w:t>
      </w:r>
      <w:r>
        <w:rPr>
          <w:rFonts w:eastAsia="Calibri"/>
          <w:sz w:val="26"/>
          <w:szCs w:val="26"/>
        </w:rPr>
        <w:t>инамику снижения потребления по всем видам топливно-энергетических ресурсов в сопоставимых условиях. Данные мероприятия включаю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ну оконных блоков (476 тыс. руб. из средств местного бюджета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обретение энергосберегающих ламп (20 тыс. руб. из средств местного бюджета)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Calibri"/>
          <w:sz w:val="26"/>
          <w:szCs w:val="26"/>
        </w:rPr>
        <w:t>Значения показателей (подпоказателей) результативности предоставления федеральной субсидии бюджету Томской области на модернизацию в 2012 году системы общего образования Томской области приведены в приложении № 2 к Комплексу м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значимых направлений Проекта по совершенствованию финансовых механизмов в следующем году остается нормативное подушевое финансирование общеобразовательных учреждений, введенное с 2005 года, и использование различных моделей системы оплаты труда в части стимулирования за результат и качество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сти расходования средств и достижения взятых обязательств с учетом заданных приоритетов в конкурсной документации будут учитываться рекомендации Минобрнауки России, связанные с предоставлением участниками размещения заказов (поставщиками) гарантий на поставляемое оборудование, обязательств по обучению лиц, осуществляющих использование и обслуживание поставляемого оборудования, функционированием службы технической и информационной поддержки, позволяющей обеспечить эффективное использование поставляемого оборудования в образовательном процессе (в том числе 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, в соответствии с письмом Минобрнауки России от 24.11.2011 № МД – 1552/0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Проекта будет осуществляться чере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города Кедрового – размещение нормативных  правовых актов, аналит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отдела образования Администрации города Кедрового – размещение правовых актов, аналитической информации, информационных материалов о мероприятиях прое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ета «В краю кедровом» - публикации о мероприятиях проек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ителей и общественности о ходе и результатах Проекта на муниципальных мероприятиях (не реже 3 раз в г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ация о мерах, направленных на привлечение молодых учителей в общеобразовательные учреждения муниципального образования «Город Кедров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проблемы привлечения молодых специалистов в Проекте предусмотрен комплекс мероприятий, включающий профессиональную, материальную и социальную поддержку молодых специалистов, а также мероприятия по привлечению молодежи к работе в общеобразова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поддержка молодых учителей предусмотрена на муниципальном уровне и уровне образовательных учреждений. На муниципальном уровне и уровне образовательных учреждений осуществляется наставничество, консультирование, другие формы по работе с молодыми специалис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 уровне образовательных учреждений активизация профориентационной деятельности по педагогическим специальност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рез профориентационную работу по педагогическим специальностям на внутришкольн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мках реализации планов педагога-психолога, воспитательной работы школы, специализированных программ выявление в 9 классе  учащихся, ориентированных на педагогические специа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10-11 классе в результате психолого-педагогического сопровождения по уточнению склонностей, возможностей и способностей учащихся ходатайствовать о предоставлении целевого направления для поступления в педагогический ВУЗ или СУ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атериальная поддержка молодых учителей на областном уровне в виде ежемесячных выплат (целевые дополнительные надбавки), предусмотренные законодательством Томской области, в размере 1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1 января 2012 года учреждены ежемесячные дифференцированные стипендии Губернатора Томской области, в том числе 3 молодым учителям муниципального образования «Город Кедровый», работающих в городской местности, </w:t>
      </w:r>
      <w:r>
        <w:rPr>
          <w:iCs/>
          <w:sz w:val="26"/>
          <w:szCs w:val="26"/>
        </w:rPr>
        <w:t>в следующих размерах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стаже до 1 года – 2000 рублей, а далее от 1 года до 2 лет – 3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ддержка молодых учителей на муниципальном уровне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выплата единовременного пособия (подъемных) при трудоустройстве в размере 2-х окладов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3 молодым специалистам в 2012 году планируется предоставить </w:t>
      </w:r>
      <w:r>
        <w:rPr>
          <w:sz w:val="26"/>
          <w:szCs w:val="26"/>
        </w:rPr>
        <w:t>жильё (благоустроенные квартиры) специализированного фонда муниципального образования на период 5-ти летней трудовой деятельности с последующей передачей в соб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в 2012 году на стадии разработки программа по привлечению молодых специалистов, в том числе в образовательные учреждения. В данную программу внесены предложения, среди которых имеются и действ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. Активизация организации целевого обуч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репить в трехстороннем договоре социальные гарантии (помимо трудоустройств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лату стипен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лату единовременного пособ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. Выплата единовременного пособия (подъемных) при трудоустройст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размера выплаты (выше 2-х окладов). В случае утверждения размера выплат в размере 25 тыс. руб. и более молодой специалист обязан отработать в учреждении не менее 3-5 лет, в противном случае обязуется вернуть всю выданную ему сумму (или в размере пропорционально отработанному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. Единовременная выплата молодым специалистам, проработавшим в данном ОУ учреждении 5 л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профессиональное развитие (например, в размере 10 тыс.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. Грантовая поддержка выпускников ВУЗ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не просто молодых специалистов, а перспективной и талантливой молодежи, которая изъявила желание работать в ш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. Организация встреч с будущими  выпускниками ВУЗ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и встреч должны быть не только представители органов местного самоуправления (Мэр, заместители Мэра, руководитель отдела образования и др.), но и имеющиеся в ОУ молодые специалисты, которые реально получили социальную поддерж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. Наставничест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успешной адаптации молодых педагогов в ОУ необходимо организовывать профессиональную помощь опытных учителей, выполняющих роль наставников. При этом необходимо предусмотреть  материальное поощрение настав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. В Конкурс профессионального мастерства муниципального уровня включить номин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лодой директо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лодой специалист» или «Педагогический дебю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едагогический дуэт» (молодой учитель и учитель, выполняющий роль наставни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. Организация заочного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лата из средств местного бюджета заочного обучения молодых учителей, не имеющих образования по профилю педагогической деятельности, но работающие в системе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м показателем результата будет являться увеличение доли учителей – молодых специалистов в общем количестве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иентиры развития общего образования в муниципальном образовании «Город Кедровый» на период до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иентирами развития общего образования являются плановые достижения показателей процесса модернизации утвержденные в Плане действий по модернизации общего образования Томской области, направленных на реализацию национальной образовательной инициативы «Наша новая школа» на период 2011 – 2015 годов на школьном и муниципальном уровнях и в перспективных программах развития системы образования в муниципальном образовании и  каждого общеобразовательного учреждения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ориентиры развития общего образования на период до 202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качественных характеристик действующего кадрового ресурса, в том числе управленче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100% охват обучающихся образовательными программами нового качества, включая качество условий их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уровня финансовой самостоятельности школ. В результате перехода в новый статус бюджетных учреждений обеспечение </w:t>
      </w:r>
      <w:r>
        <w:rPr/>
        <w:t>качественного выполнения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образовательной инфраструктуры, обеспечение условий, соответствующих современным требованиям организации образовательного процесса, независимо от места жительства на основе активного развития муниципальной образовательной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взаимодействия общеобразовательных учреждений с родительской обществен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спользование областной системы оценки качества образования как механизма опережающего формирования содержания образования и механизма управления развитием системы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еспечение участия педагогов в новой региональной системе подготовки, переподготовки, повышения квалификации, аттестации педагогических кадров, стабильно функционирующей системе конкурсного формирования кадрового педагогического корпуса, в результате будут обеспечены следующие характеристики: средний возраст – 45 лет, свободное владение компьютерными технологиями, непрерывная система повышения квалификации, сохранение положительной динамики уровня средней заработной платы учителей и обеспечение ее уровня не ниже, чем в экономике муниципального образования, жилищная обеспеченность в различных вариантах.</w:t>
      </w:r>
    </w:p>
    <w:p>
      <w:pPr>
        <w:pStyle w:val="Normal"/>
        <w:jc w:val="both"/>
        <w:rPr/>
      </w:pPr>
      <w:r>
        <w:rPr>
          <w:sz w:val="26"/>
          <w:szCs w:val="26"/>
        </w:rPr>
        <w:t>8. Функционирова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вых механизмов управления общим образованием и их использование в штатном режиме, в том числе реализация программ одаренных обучающихся, внеурочной деятельности, дистанционного и сетевого образования, образования детей-инвалидов и других форм образова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планируемые при реализации данного Проекта, должны обеспечить достижение выше обозначенных основных ориентиров развития общего образования муниципального образования «Город Кедровый».</w:t>
      </w:r>
    </w:p>
    <w:p>
      <w:pPr>
        <w:pStyle w:val="Normal"/>
        <w:ind w:left="10348" w:hanging="0"/>
        <w:jc w:val="both"/>
        <w:rPr/>
      </w:pPr>
      <w:r>
        <w:rPr/>
        <w:t>Приложение № 1</w:t>
      </w:r>
    </w:p>
    <w:p>
      <w:pPr>
        <w:pStyle w:val="Normal"/>
        <w:ind w:left="10348" w:hanging="0"/>
        <w:jc w:val="both"/>
        <w:rPr/>
      </w:pPr>
      <w:r>
        <w:rPr/>
        <w:t xml:space="preserve">к Комплексу мер по модернизации </w:t>
      </w:r>
      <w:r>
        <w:rPr>
          <w:color w:val="000000"/>
        </w:rPr>
        <w:t xml:space="preserve">системы </w:t>
      </w:r>
      <w:r>
        <w:rPr/>
        <w:t>общего образования муниципального образования «Город Кедровый» в 2012 году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Объемы финансирования мероприятий комплекса мер по модернизации в 2012 году </w:t>
        <w:br/>
        <w:t>общего образования муниципального образования «Город Кедровый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25"/>
        <w:gridCol w:w="1663"/>
        <w:gridCol w:w="1739"/>
        <w:gridCol w:w="1134"/>
        <w:gridCol w:w="1559"/>
        <w:gridCol w:w="1984"/>
        <w:gridCol w:w="1985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Мероприят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Объемы финансирования (тысяч рублей), прогноз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федеральный бюджет (субсидия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местные бюджеты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внебюджетные источники (по согласованию)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 xml:space="preserve">Приобретение оборудования, 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29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Учебно-лабораторное оборуд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Учебно-производственное оборуд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4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Спортивное оборудование </w:t>
              <w:br/>
              <w:t>для обще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Спортивный инвентарь </w:t>
              <w:br/>
              <w:t>для обще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Компьютерное оборуд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Оборудование для школьных столов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Приобретение транспортных средств для перевозки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8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6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Пополнение фондов школьных библиот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 xml:space="preserve">Развитие школьной инфраструктуры </w:t>
            </w:r>
            <w:r>
              <w:rPr>
                <w:szCs w:val="26"/>
              </w:rPr>
              <w:t xml:space="preserve">(текущий ремонт с целью обеспечения выполнения требований </w:t>
              <w:br/>
              <w:t xml:space="preserve">к санитарно-бытовым условиям и охране здоровья обучающихся, </w:t>
              <w:br/>
              <w:t>а также с целью подготовки помещений для установки оборудован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 xml:space="preserve">Модернизация общеобразовательных учреждений путем организации </w:t>
              <w:br/>
              <w:t>в них дистанционного обучения для обучающихся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31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Увеличение пропускной способности и оплаты интернет-траф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 xml:space="preserve">Осуществление мер, направленных </w:t>
              <w:br/>
              <w:t>на энергосбережение в системе обще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49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4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3073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both"/>
        <w:rPr>
          <w:rFonts w:eastAsia="MS Mincho;ＭＳ 明朝"/>
          <w:lang w:eastAsia="ja-JP"/>
        </w:rPr>
      </w:pPr>
      <w:r>
        <w:rPr/>
        <w:t>Приложение № 2</w:t>
      </w:r>
    </w:p>
    <w:p>
      <w:pPr>
        <w:pStyle w:val="Normal"/>
        <w:ind w:left="10348" w:hanging="0"/>
        <w:jc w:val="both"/>
        <w:rPr/>
      </w:pPr>
      <w:r>
        <w:rPr/>
        <w:t xml:space="preserve">к Комплексу мер по модернизации </w:t>
      </w:r>
      <w:r>
        <w:rPr>
          <w:color w:val="000000"/>
        </w:rPr>
        <w:t xml:space="preserve">системы </w:t>
      </w:r>
      <w:r>
        <w:rPr/>
        <w:t>общего образования муниципального образования «Город Кедровый» в 2012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начения показателей (подпоказателей) результативности предоставления федеральной субсидии бюджету </w:t>
        <w:br/>
        <w:t>муниципального образования «Город Кедровый» на модернизацию в 2012 году системы общего образования муниципального образования «Город Кедровый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10"/>
        <w:gridCol w:w="2335"/>
        <w:gridCol w:w="2305"/>
        <w:gridCol w:w="2305"/>
        <w:gridCol w:w="262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Среднемесячная заработная плата учителей в Том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Соотношение среднемесячной заработной платы учителей</w:t>
              <w:br/>
              <w:t xml:space="preserve">в Томской области за 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текущего года и среднемесячной, </w:t>
              <w:br/>
              <w:t xml:space="preserve">по данным Федеральной службы государственной статистики, заработной платы работников </w:t>
              <w:br/>
              <w:t>в целом по экономике Томской области в прошлом году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Размер среднемесячной заработной платы учителей в муниципальном образовании «Город Кедровый» (рубл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5 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25 1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25 2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28 2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 xml:space="preserve">Размер среднемесячной, по данным Федеральной службы государственной статистики, заработной платы работников </w:t>
              <w:br/>
              <w:t xml:space="preserve">в целом по экономике Томской области (рубли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Доля школьников, обучающихся </w:t>
              <w:br/>
              <w:t xml:space="preserve">по федеральным государственным образовательным стандартам начального общего образования, </w:t>
              <w:br/>
              <w:t>в общей численности обучающихся в начальной школе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Доля школьников, обучающихся </w:t>
              <w:br/>
              <w:t xml:space="preserve">по федеральным государственным образовательным стандартам основного общего образования, </w:t>
              <w:br/>
              <w:t>в общей численности обучающихся в основной школе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Доля школьников, обучающихся </w:t>
              <w:br/>
              <w:t>по федеральным государственным образовательным стандартам среднего (полного) общего образования, в общей численности обучающихся в средней школе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2.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3. Учителя, получившие в установленном порядке первую и высшую квалификационную категорию и подтверждение соответствия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Доля учителей, получивших в установленном порядке первую и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3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Численность учителей, получивших в установленном порядке первую и высшую квалификационную категорию и подтверждение соответствия занимаемой должности (человек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</w:t>
              <w:br/>
              <w:t xml:space="preserve">с федеральными государственными образовательными стандартами, </w:t>
              <w:br/>
              <w:t>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6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4.1.1.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Численность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</w:t>
              <w:br/>
              <w:t>с федеральными государственными образовательными стандартами (челове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5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Cs w:val="26"/>
              </w:rPr>
              <w:t xml:space="preserve">Динамика снижения потребления </w:t>
              <w:br/>
              <w:t xml:space="preserve">по всем видам топливно-энергетических ресурсов в сопоставимых услови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7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7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75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,75%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Приложение № 3</w:t>
      </w:r>
    </w:p>
    <w:p>
      <w:pPr>
        <w:pStyle w:val="Normal"/>
        <w:ind w:left="5387" w:hanging="0"/>
        <w:jc w:val="both"/>
        <w:rPr>
          <w:color w:val="000000"/>
        </w:rPr>
      </w:pPr>
      <w:r>
        <w:rPr/>
        <w:t xml:space="preserve">к Комплексу мер по модернизации </w:t>
      </w:r>
      <w:r>
        <w:rPr>
          <w:color w:val="000000"/>
        </w:rPr>
        <w:t xml:space="preserve">системы </w:t>
      </w:r>
      <w:r>
        <w:rPr/>
        <w:t>общего образования муниципального образования «Город Кедровый» в 2012 год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лан-график повышения фонда оплаты труда учителей </w:t>
        <w:br/>
        <w:t>общеобразовательных учреждений муниципального образования «Город Кедровый»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86"/>
        <w:gridCol w:w="1386"/>
        <w:gridCol w:w="1659"/>
        <w:gridCol w:w="1673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201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2012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  <w:lang w:val="en-US"/>
              </w:rPr>
              <w:t>III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201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2012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Размер фонда оплаты труда учителей общеобразовательных учреждений муниципального образования «Город Кедровый»,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3 002 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3 015 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3 030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</w:rPr>
              <w:t>3 389 1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Процент увеличения фонда оплаты труда учителей</w:t>
            </w:r>
          </w:p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 xml:space="preserve">общеобразовательных учреждений муниципального образования «Город Кедровый» по отношению </w:t>
              <w:br/>
              <w:t xml:space="preserve">к его значению </w:t>
              <w:br/>
              <w:t>в предыдущем квартале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0,44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0,4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Cs w:val="26"/>
              </w:rPr>
              <w:t>10,6%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69692631373D0C8723F8B155265A3B29A9BCD8546FE7A6BCCF03772BF9979743DD62DE025C2D059l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1-11-07T10:51:00Z</cp:lastPrinted>
  <dcterms:modified xsi:type="dcterms:W3CDTF">2012-06-18T04:31:00Z</dcterms:modified>
  <cp:revision>184</cp:revision>
  <dc:subject/>
  <dc:title> </dc:title>
</cp:coreProperties>
</file>