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Cs/>
          <w:sz w:val="28"/>
          <w:szCs w:val="28"/>
        </w:rPr>
        <w:t>АДМИНИСТРАЦИЯ</w:t>
      </w:r>
      <w:r>
        <w:rPr>
          <w:bCs/>
          <w:sz w:val="22"/>
          <w:szCs w:val="22"/>
        </w:rPr>
        <w:t xml:space="preserve">  ГОРОДА КЕДРОВОГО</w:t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января  2012 года                                                                                                               № 27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Томская область</w:t>
      </w:r>
    </w:p>
    <w:p>
      <w:pPr>
        <w:pStyle w:val="Normal"/>
        <w:spacing w:lineRule="auto" w:line="240"/>
        <w:jc w:val="center"/>
        <w:rPr/>
      </w:pPr>
      <w:r>
        <w:rPr/>
        <w:t>г. Кедровый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андартов качества муниципальных услуг в сфере культуры, молодежной политики, физической культуры  и спорта муниципального учреждения «Культура»</w:t>
            </w:r>
          </w:p>
        </w:tc>
      </w:tr>
    </w:tbl>
    <w:p>
      <w:pPr>
        <w:pStyle w:val="TextBody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 целях реализации Постановления Администрации города Кедрового от 13.05.2011г. № 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»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Стандарт качества муниципальной услуги </w:t>
      </w:r>
      <w:r>
        <w:rPr/>
        <w:t xml:space="preserve">«Организация деятельности клубных формирований, любительских объединений по различным направлениям» </w:t>
      </w:r>
      <w:r>
        <w:rPr>
          <w:sz w:val="22"/>
          <w:szCs w:val="22"/>
        </w:rPr>
        <w:t>(приложение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ндарт качества муниципальной услуги «Организация и  проведение культурно-массовых мероприятий» (приложение 2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ндарт качества муниципальной услуги «Организация   проведения официальных физкультурно – оздоровительных, спортивно-массовых мероприятий. Обеспечение условий для занятия физической культурой и спортом в тренажерном зале» (приложение 3).</w:t>
      </w:r>
    </w:p>
    <w:p>
      <w:pPr>
        <w:pStyle w:val="Style19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Стандарт качества муниципальной услуги  «Организация и осуществление мероприятий по работе с детьми и молодёжью» (приложение 4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ндарт качества муниципальной услуги «Библиотечное обслуживание населения» (приложение 5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2"/>
        <w:rPr/>
      </w:pPr>
      <w:r>
        <w:rPr>
          <w:sz w:val="22"/>
          <w:szCs w:val="22"/>
        </w:rPr>
        <w:t xml:space="preserve">Опубликовать настоящее постановление в газете «В краю Кедровом», разместить на официальном сайте Администрации города Кедрового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ed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2"/>
        <w:rPr/>
      </w:pPr>
      <w:r>
        <w:rPr>
          <w:sz w:val="22"/>
          <w:szCs w:val="22"/>
        </w:rPr>
        <w:t>Контроль за исполнением постановления возложить на заместителя мэра по социальной политике и управлению  делами Администрации города Кедрового Ж.Ю. Горячев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200"/>
        <w:ind w:left="0" w:hanging="0"/>
        <w:jc w:val="both"/>
        <w:rPr/>
      </w:pPr>
      <w:r>
        <w:rPr>
          <w:rFonts w:cs="Times New Roman" w:ascii="Times New Roman" w:hAnsi="Times New Roman"/>
          <w:spacing w:val="1"/>
        </w:rPr>
        <w:t>Мэр                                                                                                                                                 Л.С. Звари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57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остановлением Администрации города Кедрового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 января</w:t>
      </w:r>
      <w:r>
        <w:rPr>
          <w:rFonts w:cs="Times New Roman" w:ascii="Times New Roman" w:hAnsi="Times New Roman"/>
          <w:sz w:val="24"/>
          <w:szCs w:val="24"/>
        </w:rPr>
        <w:t xml:space="preserve"> 201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_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ндарт качества муниципальной</w:t>
      </w:r>
      <w:r>
        <w:rPr>
          <w:b/>
          <w:spacing w:val="-1"/>
          <w:sz w:val="22"/>
          <w:szCs w:val="22"/>
          <w:lang w:eastAsia="ar-SA"/>
        </w:rPr>
        <w:t xml:space="preserve"> услуги по организации досуга населения муниципального образования «Город Кедровый»   </w:t>
      </w:r>
      <w:r>
        <w:rPr>
          <w:b/>
          <w:sz w:val="22"/>
          <w:szCs w:val="22"/>
        </w:rPr>
        <w:t>«Организация деятельности клубных формирований, любительских объединений по различным направлениям  (на базе МУ «Культура»)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андарт качества муниципальной услуги «Организация деятельности клубных формирований, любительских объединений по различным направлениям (на базе МУ «Культура»)» (далее - Стандарт) разработан в соответствии с Постановлением Администрации города Кедрового от 13.05.2011г.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.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Стандарт распространяется на муниципальную услугу по организации досуга населения  «Организация деятельности клубных формирований, любительских объединений по различным направлениям (на базе МУ «Культура»)» (далее -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636615, г. Кедровый Томской области, 2 мкр., дом 9. Тел.: 35-187 (факс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- 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kedrkultura@tomsk.gov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kedradm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oms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1.4.  Предмет (содержание)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- занятие участников в клубных формированиях, любительских объединениях по различным направлениям;</w:t>
      </w:r>
    </w:p>
    <w:p>
      <w:pPr>
        <w:pStyle w:val="Normal"/>
        <w:spacing w:lineRule="auto" w:line="240" w:before="0" w:after="0"/>
        <w:jc w:val="both"/>
        <w:rPr/>
      </w:pPr>
      <w:r>
        <w:rPr/>
        <w:t>- материально - техническое оснащение процесса оказания услуги;</w:t>
      </w:r>
    </w:p>
    <w:p>
      <w:pPr>
        <w:pStyle w:val="Normal"/>
        <w:spacing w:lineRule="auto" w:line="240" w:before="0" w:after="0"/>
        <w:jc w:val="both"/>
        <w:rPr/>
      </w:pPr>
      <w:r>
        <w:rPr/>
        <w:t>- обеспечение персоналом, повышение квалификации персонала;</w:t>
      </w:r>
    </w:p>
    <w:p>
      <w:pPr>
        <w:pStyle w:val="Normal"/>
        <w:spacing w:lineRule="auto" w:line="240" w:before="0" w:after="0"/>
        <w:jc w:val="both"/>
        <w:rPr/>
      </w:pPr>
      <w:r>
        <w:rPr/>
        <w:t>- текущее содержание  культурно-досуговых учреждений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 xml:space="preserve">обеспечение помещением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 xml:space="preserve">обеспечение текущего содержания помещений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>обеспечение услугами тепло - электро- и водоснабжения, услугами водоотведения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 xml:space="preserve">обеспечение услугами связи;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безопасности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материально-техническими средствами и расходными материалами, не связанными с процессом оказания Услуги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основных средств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административно - управленческим и вспомогательным персоналом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 административно - управленческого персонала.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овые основы оказания Услуг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ми основами оказания Услуги являются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Закон Российской Федерации от 09.10.1992г. № 3612-1 «Основы законодательства Российской Федерации о культуре» (с изменениями и дополнениями)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приказ Министерства культуры и массовых коммуникаций от 25.05.2006г.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муниципального образования «Город Кедровый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МУ «Культура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требители Услуги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1. Потребителями  Услуги является население муниципального образования «Город Кедровый» (далее - потребители)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Льготные категории потребителей: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лены многодетных семей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– сирот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сионер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ники Великой Отечественной войны и труд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ребования, обеспечивающие доступность Услуги для ее потребите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тать участником клубных формирований, любительских объединений может каждый житель муниципального образования независимо от пола, возраста, национальности, образования, социального положения, политических убеждений, отношения к религии. Потребитель имеет право свободного выбора Учреждения в соответствии со своими интересами и потреб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4.2. Для получения доступа к Услуге потребителю необходимо лично явиться в Учрежд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оцедуры принятия решения об оказании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ab/>
      </w:r>
      <w:r>
        <w:rPr>
          <w:szCs w:val="24"/>
        </w:rPr>
        <w:t>5.1. Оказание Услуги осуществляется на бесплатной и платной основах. Стоимость платных услуг определяется Учреждением самостоятельно в соответствии с законодательством Российской Федерации о культу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собенности оказания Услуги отдельным категориям потребителе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- члены многодетных семей, дети – сироты, инвалиды, участники Великой Отечественной войны и иные категории, если это предусмотрено локальными актами Учреждения, имеют право пользования Услугой бесплатно или по льготным ценам (в соответствии со льготными удостоверениями и справками установленного образца) при условии успешного прохождения собеседования с руководителем того клубного формирования, любительского объединения, которое они намерены посещать (в случае, если требования о прохождении собеседования определены в Организации). </w:t>
      </w:r>
    </w:p>
    <w:p>
      <w:pPr>
        <w:pStyle w:val="ConsPlusNormal"/>
        <w:widowControl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5.3. Для получения </w:t>
      </w:r>
      <w:r>
        <w:rPr>
          <w:rFonts w:cs="Times New Roman" w:ascii="Times New Roman" w:hAnsi="Times New Roman"/>
          <w:sz w:val="24"/>
          <w:szCs w:val="24"/>
        </w:rPr>
        <w:t>доступа к Услуге потребителю необходимо совершить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информацией о существующих на территории муниципального образования Домах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информацией о существующих в данных Домах культуры клубных формированиях, любительских объединениях (режиме их работы)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>- лично или в присутствии законного представителя (для несовершеннолетних) обратиться в Дома культуры по адресам, указанным на официальном сайте города  Кедрового в сети Интерн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йти собеседование с руководителем того клубного формирования, любительского объединения, которое потребитель желает посещать (в случае, если требования о прохождении собеседования определены в Учреждении);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написать заявление о приеме в клубное формирование, любительское объединение, а в случае оказания платной Услуги необходимо заключить договор на оказание Услуги, ознакомиться с расписанием занятий клубного формирования, любительского объединения и регулярно их посещать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4. Информация, о существующих на территории Домах культуры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Дом культуры г. Кедрового. Почтовый адрес: 636615, г. Кедровый Томской области, 1мкр., дом 42. Тел.: 35-491 (факс). Режим работы: ежедневно с 09-00ч. до 17-15ч., обед с 13-00ч. до 14-00ч., выходной – суббота, воскресенье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ом культуры с. Пудино. Почтовый адрес: 636620, с. Пудино Томской области, ул. Ленина, дом 20. Тел.: 34-289. Режим работы: ежедневно с 10-00ч. до 18-15ч., обед с 13-0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>6. Основания для отказа и приостановления оказания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6.1. Основаниями для отказа в оказании Услуги являются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высокая наполняемость требуемой возрастной группы (отсутствие мест)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отрицательные результаты собеседования с претендентом на получение Услуги (или его законным представителем - для несовершеннолетних)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отсутствие в Учреждении того клубного формирования, любительского объединения, которое интересует претендента на получение Услуги;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несоблюдение сроков записи в клубное формирование, любительское объединение (в соответствии с положением о клубном формировании, любительском объединении);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хождение потребителя в состоянии алкогольного, наркотического опьянения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 нахождение потребителя в неадекватном состоянии (враждебный настрой, агрессивность и т.д.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6.2. Основаниями для приостановления оказания Услуги являются: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астичное или полное невыполнение условий договора;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запно возникшая аварийная ситуация в Учреждении.</w:t>
      </w:r>
    </w:p>
    <w:p>
      <w:pPr>
        <w:pStyle w:val="Heading4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7. Требования к срокам оказания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соблюдать сроки оказания Услуги, установленные режимом работы Учреждения, и своевременно информировать потребителей об оказа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TextNPA"/>
          <w:szCs w:val="24"/>
        </w:rPr>
        <w:t>8. Требования к Учрежд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8.1. Учреждение должно располагаться с учетом территориальной (в том числе транспортной) доступности. Площадь, занимаемая Учреждением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.2. Помещения Учреждения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.3. 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 оказании Услуги могут быть использованы: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видео- и аудиоаппаратура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сценические костюмы и обувь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компьютеры и оргтехника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хозяйственные товары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канцелярские товары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меб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4"/>
        </w:rPr>
        <w:t xml:space="preserve">В зависимости от специфики и направления деятельности клубного формирования, любительского объединения, перечень </w:t>
      </w:r>
      <w:r>
        <w:rPr>
          <w:szCs w:val="24"/>
        </w:rPr>
        <w:t>типовой специализированной техники, оборудования</w:t>
      </w:r>
      <w:r>
        <w:rPr>
          <w:kern w:val="2"/>
          <w:szCs w:val="24"/>
        </w:rPr>
        <w:t xml:space="preserve"> различен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.4. Учреждение должно располагать необходимой штатной численностью специалистов, утвержденной учредителем.</w:t>
      </w:r>
    </w:p>
    <w:p>
      <w:pPr>
        <w:pStyle w:val="Normal"/>
        <w:spacing w:before="0" w:after="0"/>
        <w:ind w:right="98" w:firstLine="709"/>
        <w:jc w:val="both"/>
        <w:rPr/>
      </w:pPr>
      <w:r>
        <w:rPr>
          <w:rStyle w:val="TextNPA"/>
          <w:szCs w:val="24"/>
        </w:rPr>
        <w:t xml:space="preserve">8.5. Персонал Учреждения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 xml:space="preserve">8.6.  </w:t>
      </w:r>
      <w:r>
        <w:rPr>
          <w:szCs w:val="24"/>
        </w:rPr>
        <w:t xml:space="preserve">Все специалисты  Учреждения должны быть аттестованы в установленном </w:t>
      </w:r>
      <w:r>
        <w:rPr>
          <w:rStyle w:val="TextNPA"/>
          <w:szCs w:val="24"/>
        </w:rPr>
        <w:t xml:space="preserve">порядке. Аттестация специалистов должна проводиться не реже 1 раза в 5 лет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 xml:space="preserve">Руководитель Учреждения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семинаров, курсов повышения квалификации и других форм повышения квалификации. </w:t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/>
      </w:pPr>
      <w:r>
        <w:rPr>
          <w:szCs w:val="24"/>
        </w:rPr>
        <w:t>8.7. Рекомендуемая наполняемость участниками коллективов клубных формирований, любительских объединений, финансируемых из бюджета: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803"/>
        <w:gridCol w:w="2527"/>
        <w:gridCol w:w="2528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ипы клубных формир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Наполняемость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Художественно-твор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10-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10-12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ворческо-приклад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>
          <w:color w:val="404040"/>
          <w:szCs w:val="24"/>
        </w:rPr>
      </w:pPr>
      <w:r>
        <w:rPr>
          <w:color w:val="404040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Занятия во всех  коллективах любительского творчества проводятся систематически не реже двух раз в неделю. 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TextNPA"/>
          <w:szCs w:val="24"/>
        </w:rPr>
        <w:t>9. Требования к информационному обеспечению потребителей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>9.1.</w:t>
      </w:r>
      <w:r>
        <w:rPr>
          <w:szCs w:val="24"/>
        </w:rPr>
        <w:t xml:space="preserve"> Учреждение обязано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2. 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опубликования Стандарта в средствах массовой информ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змещения информации об Учреждении на официальном сайте Администрации города Кедрового в сети Интернет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- информационных стендов, размещаемых в Учреждени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10. Требования к результату оказания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зультат оказания Услуги – проведение занятия в клубном  формировании, любительском объединении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Клубное формирование, любительское объединение в рамках своей деятельности: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 организует  систематические  занятия  в  формах  и видах, характерных для данного клубного формирования, любительского объединения (в том числе: репетиция, лекция, урок)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 проводит творческие отчеты о результатах своей деятельности (в том числе: концерты, выставки, конкурсы, соревнования, показательные занятия и открытые уроки, мастер - классы)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 участвует в общих программах и акциях культурно - досугового учреждения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 использует другие формы творческой работы и участия в культурной и общественной жизни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 принимает участие в муниципальных, областных, общероссийских фестивалях, смотрах, конкурсах, выставках и т.п.</w:t>
      </w:r>
    </w:p>
    <w:p>
      <w:pPr>
        <w:pStyle w:val="Normal"/>
        <w:spacing w:before="0" w:after="0"/>
        <w:ind w:right="98" w:firstLine="567"/>
        <w:jc w:val="both"/>
        <w:rPr>
          <w:szCs w:val="24"/>
        </w:rPr>
      </w:pPr>
      <w:r>
        <w:rPr>
          <w:szCs w:val="24"/>
        </w:rPr>
        <w:t>10.2. Нормативы результативности деятельности творческих коллектив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Наименование жанр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ворческого коллектив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Хоровой, вокальны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Концертная программа из 1 отделения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6 номеров для участия в концертах и представлениях учреждения культуры; 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 не менее 1/4 части текущего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выступление на других площадках не менее 1 раза в полгода;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Инструментальны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Концертная программа из 1 отделения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6 номеров для участия в концертах и представлениях учреждения культуры; 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не менее 1/4 части текущего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выступление на других площадках не менее 1 раза в полгода;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Хореографически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Концертная программа из 1 отделения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4 номера для участия в концертах и представлениях  учреждения культуры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 текущего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выступление на других площадках не менее 1 раза в полгода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еатральны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1 многоактный или 2 одноактных спектакля; 2 - 4 номера  (миниатюры) для участия в  концертах и представлениях учреждения культуры;  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выступление на других площадках не менее 1 раза в пол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Декоративно-прикладное творчеств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4 выставки в год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Style w:val="TextNPA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/>
        <w:t>11. Основные показатели оценки качества оказания Услуги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3402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br/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Style w:val="TextNPA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 на качество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ое обеспечение деятельности клубных формир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Уровень обеспеченности необходимым оборудованием (музыкальным, звукоусилительным,   светоосветительны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ециалистов  с высшим и средним  специальным обра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не менее 70% от общего числа специа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бований к результату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наполняемости клубных формирований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 %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клубными формированиями, любительскими объеди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4 ед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в год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firstLine="556"/>
        <w:jc w:val="righ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орядок подачи,   регистрации   и   рассмотрения    жалоб    на несоответствующее оказание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12.1. В случае  ненадлежащего оказания Услуги потребитель вправе высказать свои претензии руководству Учреждения в устной, письменной форме либо по телефону. Контактная информация о руководстве Учреждения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Учреждении либо быть представлены в устной форме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2.2. Потребитель вправе обжаловать действия (бездействие) Учреждения путем обращения  к руководителю Учрежде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3. Подача и рассмотрение жалобы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Учреждения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/>
      </w:pPr>
      <w:r>
        <w:rPr>
          <w:szCs w:val="24"/>
        </w:rPr>
        <w:t xml:space="preserve">13.3. Внешний контроль за деятельностью Учреждения осуществляет Администрация </w:t>
      </w:r>
      <w:r>
        <w:rPr/>
        <w:t>города Кедрового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5"/>
          <w:szCs w:val="24"/>
        </w:rPr>
      </w:pP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5"/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szCs w:val="24"/>
        </w:rPr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57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остановлением Администрации города Кедрового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 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b/>
          <w:b/>
          <w:spacing w:val="-1"/>
          <w:szCs w:val="24"/>
          <w:lang w:eastAsia="ar-SA"/>
        </w:rPr>
      </w:pPr>
      <w:r>
        <w:rPr>
          <w:b/>
          <w:szCs w:val="24"/>
        </w:rPr>
        <w:t>Стандарт качества муниципальной</w:t>
      </w:r>
      <w:r>
        <w:rPr>
          <w:b/>
          <w:spacing w:val="-1"/>
          <w:szCs w:val="24"/>
          <w:lang w:eastAsia="ar-SA"/>
        </w:rPr>
        <w:t xml:space="preserve"> услуги по организации досуга населения муниципального образования «Город Кедровый»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Организация и  проведение культурно-массовых мероприятий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андарт качества муниципальной услуги «Организация и  проведение культурно-массовых мероприятий» (далее – Стандарт) разработан в соответствии с Постановлением Администрации города Кедрового от 13.05.2011г.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». 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ндарт распространяется на муниципальную услугу «Организация и  проведение культурно-массовых мероприятий» (далее - Услуга), включенную в Реестр муниципальных услуг, оказываемых физическим 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Cs w:val="24"/>
        </w:rPr>
        <w:t>.</w:t>
      </w:r>
      <w:r>
        <w:rPr>
          <w:szCs w:val="24"/>
        </w:rPr>
        <w:t xml:space="preserve">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1.4.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>- организация и проведение мероприяти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>- материально - техническое оснащение процесса оказания услуг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>- обеспечение персоналом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 xml:space="preserve">- обеспечение услугами связ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 xml:space="preserve">- обеспечение безопасности.   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казание Услуги включает создание, организацию и показ:</w:t>
      </w:r>
    </w:p>
    <w:p>
      <w:pPr>
        <w:pStyle w:val="Heading4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матических представлений;</w:t>
      </w:r>
    </w:p>
    <w:p>
      <w:pPr>
        <w:pStyle w:val="Heading4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цертов;</w:t>
      </w:r>
    </w:p>
    <w:p>
      <w:pPr>
        <w:pStyle w:val="Heading4"/>
        <w:jc w:val="both"/>
        <w:textAlignment w:val="top"/>
        <w:rPr/>
      </w:pPr>
      <w:r>
        <w:rPr>
          <w:b w:val="false"/>
          <w:bCs/>
          <w:sz w:val="24"/>
          <w:szCs w:val="24"/>
        </w:rPr>
        <w:t>культурно-спортивных,  досуговых праздников;</w:t>
      </w:r>
    </w:p>
    <w:p>
      <w:pPr>
        <w:pStyle w:val="Heading4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аздничных торжеств;</w:t>
      </w:r>
    </w:p>
    <w:p>
      <w:pPr>
        <w:pStyle w:val="Heading4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родных гуляний и других  культурно-массовых программ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szCs w:val="24"/>
        </w:rPr>
      </w:pPr>
      <w:r>
        <w:rPr>
          <w:szCs w:val="24"/>
        </w:rPr>
        <w:t>2. Правовые основы оказания Услуги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равовыми основами оказания Услуги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Закон Российской Федерации от 09.10.1992г. № 3612-1 «Основы законодательства Российской Федерации о культуре» (с изменениями и дополнениями)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приказ Министерства культуры и массовых коммуникаций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Устав муниципального образования «Город Кедровый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Устав МУ «Культура».</w:t>
      </w:r>
    </w:p>
    <w:p>
      <w:pPr>
        <w:pStyle w:val="Normal"/>
        <w:spacing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3. Потребители Услуги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3.1. Потребителями  Услуги является население муниципального образования «Город Кедровый»  (далее - потребители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2. Льготные категории потребителе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члены многодетных сем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ети – сирот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ветераны Великой Отечественной войны и тру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инвалид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пенсионер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4. Требования, обеспечивающие доступность Услуги для ее потреб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тить культурно – массовое мероприятие может каждый потребитель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4.2. Оказание Услуги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98" w:firstLine="567"/>
        <w:jc w:val="center"/>
        <w:rPr>
          <w:szCs w:val="24"/>
        </w:rPr>
      </w:pPr>
      <w:r>
        <w:rPr>
          <w:szCs w:val="24"/>
        </w:rPr>
        <w:t>5. Описание процедуры принятия решения об оказании Услуги</w:t>
      </w:r>
    </w:p>
    <w:p>
      <w:pPr>
        <w:pStyle w:val="Normal"/>
        <w:spacing w:before="0" w:after="0"/>
        <w:ind w:right="98" w:firstLine="567"/>
        <w:rPr/>
      </w:pPr>
      <w:r>
        <w:rPr>
          <w:rFonts w:eastAsia="Times New Roman"/>
          <w:szCs w:val="24"/>
        </w:rPr>
        <w:t xml:space="preserve">   </w:t>
      </w:r>
      <w:r>
        <w:rPr>
          <w:rStyle w:val="TextNPA"/>
          <w:szCs w:val="24"/>
        </w:rPr>
        <w:t xml:space="preserve">5.1. </w:t>
      </w:r>
      <w:r>
        <w:rPr>
          <w:szCs w:val="24"/>
        </w:rPr>
        <w:t xml:space="preserve">Для получения доступа к Услуге потребителю необходимо лично явиться по месту проведения культурно-массового мероприятия (городской, сельский Дома культуры, городская, сельская площадки у Домов культуры)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2. Информация, о существующих на территории муниципального образования Домах культуры: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ом культуры г. Кедрового. Почтовый адрес: 636615, г. Кедровый Томской области, 1мкр., дом 42. Тел.: 35-491 (факс). Режим работы: ежедневно с 09-00ч. до 17-15ч., обед с 13-00ч. до 14-00ч., выходной – суббота, воскресенье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ом культуры с. Пудино. Почтовый адрес: 636620, с. Пудино Томской области, ул. Ленина, дом 20. Тел.: 34-289. Режим работы: ежедневно с 10-00ч. до 18-15ч., обед с 13-0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5.3. Оказание Услуги осуществляется на бесплатной и платной основах. На бесплатной основе проводится празднование государственных праздников: Новый год, День защитника Отечества, Международный женский день, День Победы, День защиты детей, День России, День молодежи, День семьи, любви и верности, День пожилых люд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мероприятие проводится на платной основе, предоставление доступа к Услуге осуществляется путем заключения договора на оказание Услуги или при наличии контрольных (пригласительных) билетов, дающих право на вх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я устанавливается организаторами мероприятия самостоятельно в соответствии  с законодательством Российской Федерации, а также прейскурантом цен на оказание Услуги, утвержденным руководителе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обенности оказания Услуги отдельным категориям потребителе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члены многодетных семей, дети – сироты,  ветераны Великой Отечественной войны и труда, инвалиды, пенсионеры и иные категории, если это предусмотрено локальными актами Учреждения, имеют право на оказание Услуги бесплатно (в соответствии со льготными удостоверениями и справками установленного образца) или по льготным ценам, если это предусмотрено локальными актами руководителя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6. Основания для отказа и приостановления оказания Услуги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6.1. Основаниями для отказа в оказании Услуги являются: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нахождение потребителя в состоянии алкогольного, наркотического опьянения;</w:t>
      </w:r>
    </w:p>
    <w:p>
      <w:pPr>
        <w:pStyle w:val="Heading4"/>
        <w:ind w:firstLine="720"/>
        <w:jc w:val="both"/>
        <w:textAlignment w:val="top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 нахождение потребителя в неадекватном состоянии (враждебный настрой, агрессивность и т.д.);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бращение за получением Услуги в дни и часы, в которые Учреждение закрыто для посещения; 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тсутствие билетов на требуемые дату и время (в случае, если мероприятие платное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6.2. Основаниями для приостановления оказания Услуги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неисправность технического оборудования, используемого для организации культурно - массовых мероприятий (в случае если Услуга оказывается на платной основе, всем потребителям возмещаются затраты (часть затрат) на оплату данной Услуги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неблагоприятные климатические условия  (в случае если Услуга оказывается на платной основе, всем потребителям возмещаются затраты (часть затрат) на оплату данной Услуги);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частичное или полное невыполнение условий договора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7. Требования к срокам оказания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соблюдать сроки оказания Услуги, установленные регламентом проведения мероприятия, и своевременно информировать потребителей об оказании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Style w:val="TextNPA"/>
          <w:szCs w:val="24"/>
        </w:rPr>
        <w:t>8. Требования к Учреждению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8.1. Учреждение должно располагаться с учетом территориальной (в том числе транспортной) доступности. Площадь, занимаемая Учреждением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8.2. Помещения Учреждения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8.3. При оказании Услуги вне помещений Учреждения: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ы проводиться необходимые работы по техническому обустройству мест оказания Услуг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ы соблюдаться правила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следует воздерживаться от выбора места оказания Услуги в непосредственной близости от линий электропередач высокого напряжения, газопроводов высокого давления, теплотрасс большого диаметра, взрыво- и пожароопасных объектов, строящихся объектов и коммуникаций, проезжей част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 должны соблюдаться санитарно-гигиенические и противопожарные нормы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 должны применяться рекомендации по исключению продажи спиртных, слабоалкогольных напитков, пива и прохладительных напитков в стеклянной и металлической таре в местах оказания Услуг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а быть организована уборка места оказания Услуги за 3 часа до начала оказания Услуг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а проводиться уборка места оказания Услуги по окончании оказания Услуги в срок не позднее 1 суток после непосредственного окончания оказания Услуги.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4. В случае возникновения в ходе оказания Услуги предпосылок к совершению террористических актов, экстремистских проявлений, беспорядков и иных опасных противоправных действий специалист Учреждения должен незамедлительно сообщить об этом должностным лицам правоохранительных органов, осуществляющим обеспечение безопасности граждан; оказать сотрудникам правоохранительных органов необходимую помощь и неукоснительно выполнять их указания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8.5. 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При оказании Услуги могут быть использованы: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видео- и аудиоаппаратура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сценические костюмы и обувь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компьютеры и оргтехника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хозяйственные товары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канцелярские товары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мебел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8.6. Учреждение должно располагать необходимой штатной численностью специалистов, утвержденной учредителем Учреждения.</w:t>
      </w:r>
    </w:p>
    <w:p>
      <w:pPr>
        <w:pStyle w:val="Normal"/>
        <w:spacing w:before="0" w:after="0"/>
        <w:ind w:right="98" w:firstLine="720"/>
        <w:jc w:val="both"/>
        <w:rPr/>
      </w:pPr>
      <w:r>
        <w:rPr>
          <w:rStyle w:val="TextNPA"/>
          <w:szCs w:val="24"/>
        </w:rPr>
        <w:t xml:space="preserve">8.7. Персонал Учреждения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TextNPA"/>
          <w:szCs w:val="24"/>
        </w:rPr>
      </w:pPr>
      <w:r>
        <w:rPr>
          <w:rStyle w:val="TextNPA"/>
          <w:szCs w:val="24"/>
        </w:rPr>
        <w:t xml:space="preserve">8.8. </w:t>
      </w:r>
      <w:r>
        <w:rPr>
          <w:szCs w:val="24"/>
        </w:rPr>
        <w:t xml:space="preserve">Все специалисты  Учреждения должны быть аттестованы в установленном </w:t>
      </w:r>
      <w:r>
        <w:rPr>
          <w:rStyle w:val="TextNPA"/>
          <w:szCs w:val="24"/>
        </w:rPr>
        <w:t xml:space="preserve">порядке. Аттестация специалистов должна проводиться не реже 1 раза в 3 года. Руководитель Учреждения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семинаров, курсов повышения квалификации и других форм повышения квалификаци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TextNPA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center"/>
        <w:rPr/>
      </w:pPr>
      <w:r>
        <w:rPr>
          <w:rStyle w:val="TextNPA"/>
          <w:szCs w:val="24"/>
        </w:rPr>
        <w:t>9. Требования к информационному обеспечению потребителей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>9.1.</w:t>
      </w:r>
      <w:r>
        <w:rPr>
          <w:szCs w:val="24"/>
        </w:rPr>
        <w:t xml:space="preserve"> Учреждение обязано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2. 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опубликования Стандарта в средствах массовой информ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размещения информации об  Учреждении на официальном сайте Администрации города в сети Интернет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информационных стендов, размещаемых в Учрежден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тематических публикаций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10. Требования к результату оказания Услуги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1.  Результатом оказания Услуги является проведение культурно-массового меро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center"/>
        <w:rPr/>
      </w:pPr>
      <w:r>
        <w:rPr/>
        <w:t>11. Основные показатели оценки качества оказания Услуги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4961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br/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Style w:val="TextNPA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 на качество культурно-массов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Уровень обеспеченности необходимым оборудованием (музыкальным, звукоусилительным, светоосветительны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5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ециалистов  с высшим и средним  специальным образ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не менее 70 % от общего числа специалистов</w:t>
            </w:r>
          </w:p>
        </w:tc>
      </w:tr>
      <w:tr>
        <w:trPr>
          <w:trHeight w:val="1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00 в год</w:t>
            </w:r>
          </w:p>
        </w:tc>
      </w:tr>
      <w:tr>
        <w:trPr>
          <w:trHeight w:val="19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0 % от количества жителей в год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более 70 % к общему количеству мероприятий в Учреждении в год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ьготных посещений в общем количестве посетителей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2. Порядок подачи,    регистрации   и    рассмотрения жалоб  на несоответствующее оказание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12.1. В случае  ненадлежащего оказания Услуги потребитель вправе высказать свои претензии руководству Учреждения в устной, письменной форме, либо по телефону. Сведения об МУ «Культура», контактная информация о руководстве Учреждения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Учреждении  либо быть представлены в устной форме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2.2. Потребитель вправе обжаловать действия (бездействие) Учреждения путем обращения к руководителю Учреждения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2.3. Подача и рассмотрение жалобы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МУ «Культура»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widowControl w:val="false"/>
        <w:pBdr>
          <w:bottom w:val="single" w:sz="12" w:space="2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3.3. Внешний контроль за деятельностью Учреждения осуществляет Администрация города Кедров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16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color w:val="000000"/>
          <w:spacing w:val="3"/>
          <w:szCs w:val="24"/>
        </w:rPr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57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остановлением Администрации города Кедрового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 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качества муниципальной услуги по организации досуга населения муниципального образования «Город кедровый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  проведения официальных  физкультурно – оздоровительных, спортивно-массовых мероприятий. Обеспечение условий для занятия физической культурой и спортом в тренажерном зал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before="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ндарт качества муниципальной услуги «Организация   проведения официальных физкультурно – оздоровительных, спортивно-массовых мероприятий. Обеспечение условий для занятия физической культурой и спортом в тренажер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е»  (далее – Стандарт) разработан в соответствии с Постановлением администрации города Кедрового от 13.05.2011г. №184  «Об утверждении Положения о стандартах качества муниципальных услуг, оказываемых физическим и юридическим лицам на территории  муниципального образования  «Город Кедровый». 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ндарт распространяется на муниципальную услугу «Организация   проведения официальных физкультурно – оздоровительных, спортивно-массовых мероприятий. Обеспечение условий для занятия физической культурой и спортом в тренажер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» (далее -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5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Cs w:val="24"/>
        </w:rPr>
        <w:t>.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 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4. Предмет (содержание) Услуги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рганизация и проведение мероприятий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материально-техническое оснащение процесса оказания Услуг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персонал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транспорт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услугами связи (звукоусиление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безопасности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2. Правовые основы оказания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авовыми основами оказания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- Федеральный закон от 04.12.2007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став муниципального образования «Город Кедровый»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-  Устав МУ «Культура»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другие нормативные правовые акты, регулирующие оказание муниципальных услуг в области физической культуры и спорта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3.Учреждения, оказывающие Услугу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Информация о местах оказания Услуги на территории муниципального образования «Город Кедровый»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-МУ «Культура»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hyperlink r:id="rId6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Cs w:val="24"/>
        </w:rPr>
        <w:t>.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Тренажерный зал. Почтовый адрес: 636615, г. Кедровый Томской области, 1 мкр., д. 41. Режим работы: ежедневно с 16-00ч. до 22-00ч., выходной – воскресенье, понедельник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Лыжная база. Почтовый адрес: 636615, г. Кедровый Томской области, 1 мкр., д. 41. Режим работы: ежедневно с 15-00ч. до 20-00ч., выходной – понедельник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4. Потребители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1. Потребителем Услуги является население муниципального образования (далее - потребитель)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2. Потребители могут выступать в качестве участников спортивно-массовых мероприятий или в качестве зр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ab/>
        <w:tab/>
        <w:t>5. Требования, обеспечивающие доступность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5.1. Места проведения спортивно-массовых мероприятий должны соответствовать требованиям государственного стандарта Российской Федерации «Услуги физкультурно-оздоровительные и спортивные. Общие требования. ГОСТ Р 52024-2003», принятого и введенного в действие постановлением государственного комитета Российской Федерации по стандартизации и метрологии от 18.03.2003г. № 80-ст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5.2. Расположение спортивных сооружений, используемых при оказании Услуги, должно обеспечивать транспортную или  пешеходную доступность для потреб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6. Процедура принятия решения об оказании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1. Решением об оказании Услуги является утверждаемый Учреждением Календарный план физкультурных и спортивных мероприятий на текущий год (далее – Календарный план). 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6.2. При разработке Календарного плана критериями выбора мероприятия являются уровень развития видов спорта, культивируемых в Учреждении, численность занимающихся этим видом спорта, необходимость проведения отбора спортсменов для участия в соревнованиях более высокого уровня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6.3. Для участия в указанном в Календарном плане мероприятии потенциальными участниками не менее чем за 1 час до начала мероприятия подается заявка (индивидуальная, коллективная), в которой указывается наименование мероприятия, участник (участники). 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6.4. Решение об оказании Услуги участникам мероприятия принимается работниками Учреждения при входе на мероприятие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7. </w:t>
      </w:r>
      <w:r>
        <w:rPr>
          <w:bCs/>
          <w:szCs w:val="24"/>
        </w:rPr>
        <w:t>Основания для отказа в оказании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1. Основаниями для отказа в оказании Услуги для участников могут являться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тсутствие спортивно-массового мероприятия в Календарном плане;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- отсутствие участника в заявке на участие в мероприятии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Cs w:val="24"/>
        </w:rPr>
        <w:t>- отсутствие у участника, указанного в заявке, документа, удостоверяющего личность, допуск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рача;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- несоответствие возраста и спортивной квалификации требованиям, указанным в Положении о проведении спортивно-массового мероприятия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szCs w:val="24"/>
        </w:rPr>
        <w:t>7.2. Основанием для отказа в оказании Услуги для зрителей является</w:t>
      </w:r>
      <w:r>
        <w:rPr>
          <w:bCs/>
          <w:szCs w:val="24"/>
        </w:rPr>
        <w:t xml:space="preserve"> асоциальное поведение (пронос предметов, мешающих нормальному проведению соревнования или создающих опасность для окружающих; пронос и распитие спиртных напитков, провоцирование зрителей к беспорядкам, срыву соревнований и т.п.)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Учрежд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8</w:t>
      </w:r>
      <w:r>
        <w:rPr>
          <w:bCs/>
          <w:szCs w:val="24"/>
        </w:rPr>
        <w:t xml:space="preserve">.1. Учреждение функционирует в соответствии со следующими документами: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) учредительные документы (устав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) локальные акты, регламентирующие деятельность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3) Календарный план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) Положение о проведение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) документы, регламентирующие соблюдение правил технической эксплуатации сооружений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) документы, регламентирующие общий порядок эксплуатации сооружений при проведении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ехническое оснащение Учреждения должно соответствовать нормам действующего законодательства. На все здания, сооружения, помещения и имеющиеся в наличии оборудование, спортивное и туристическое снаряжение должны быть документы (технический паспорт,  сертификаты соответствия и прочие документы), которые должны содержать сведения о правилах эксплуатации, обслуживания, проведения капитальных и текущих ремонтов, поддержания в работоспособном, технически исправном состоя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проведения мероприятия помещения должны размещаться в специально предназначенных спортивных объектах, быть защищены от воздействия факторов, отрицательно влияющих на качество оказываемой Услуги (повышенная (пониженная) температура и влажность воздуха, излишняя запыленность, загрязненность, избыточный шум, вибрация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мероприятия должно обеспечивать благоприятные условия для получения Услуги, по своим размерам и состоянию отвечать требованиям санитарно-гигиенических правил и норм, требованиям пожарной безопасности,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реждение должно иметь для оказания Услуги специалистов необходимой квалификации, обладающих соответствующим образованием, профессиональной подготовкой, знаниями и опытом, необходимыми для выполнения возложен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чреждение должно не менее чем за 3 дня до проведения мероприятия информировать население о месте (маршруте) проведения мероприятия, основных пунктах программы мероприятия, контактном телефоне для спр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нформационное сопровождение деятельност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ация об Услуге размещается на информационных стендах Учреждения, доступных для всех потреб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работников и контролирующих органов, почтовые адр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, времени и месте проведения мероприятий может размещаться на афишах и иными способ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9. Требования к процессу оказания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1. Процесс оказания Услуги включает следующие элементы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) разработка положения о проведении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) информирование населения о предстоящем мероприят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) привлечение средств массовой информации для освещ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) аренда спортивных сооружений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) приобретение спортивного инвентаря и оборудования (при необходимости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) формирование главной судейской коллегии, судейских бригад;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) организация приглашения участников и команд в соответствии с положением о проведении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) проведение совещаний по организации мероприятия (перед проведением мероприятия, во время и по итогам проведения мероприятия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0) обеспечение мероприятия техническим и обслуживающим персонал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1)организация работы секретариата (оборудование помещения оргтехникой, приобретение канцелярских принадлежностей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) организация работы службы информации непосредственно на мероприят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3) организация награждения победителей и призеров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4) организация работы транспорта для обеспечения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5) организация торжественного открытия и закрыт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6) заказ полиграфической продукц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7) организация и обеспечение питанием и размещение участников мероприятия в соответствии с положением о проведении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8) иные действия, необходимые для проведения мероприят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проведении мероприятий Учреждение должно соблюдать нормы и правила безопасности, не допускать причинения вреда здоровью, чести и достоинству потреб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рганизацию предоставления медицинской помощи при проведении мероприятия осуществляет Учреждение, оказывающее Услугу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2. Проведение спортивно-массового мероприятия осуществляется согласно положению о проведении спортивно-массового мероприятия, утвержденного руководителем Учрежде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ложение о проведении спортивно-массового мероприятия разрабатывается и утверждается не позднее, чем за 7 дней до начала проведения мероприят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ложение о проведении спортивно-массового мероприятия включает в себя следующие основные разделы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цели и задачи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щее руководство подготовкой и проведением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сроки и место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частники и условия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ограмма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награждение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словия приема заявок на участие в мероприят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словия финансирова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безопасности участников и зр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3. Для зрителей Услуга включает в себя своевременное и доступное информирование о дате, времени, месте, составе участников мероприятий, удобство и соответствие спортивных сооружений установленным требованиям безопасност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10. Требования к информационному обеспечению потребителей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формирование потребителей о порядке оказания Услуги осуществляет Учреждение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б Услуге размещается на специально оформленных стендах, размещенных в местах, доступных для потребителя. Информация об оказываемой Услуге может также размещаться на официальном сайте города Кедрового, в средствах массовой информации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11. Требования к результату оказания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езультатом оказания Услуги является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повышение интереса различных категорий населения к занятиям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доступности занятий физической культурой и спортом для различных категорий граждан;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крепление здоровья населения и приобщение жителей города к регулярным занятиям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опаганда здорового образа жизни, повышение уровня физической культуры населе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однятие жизненного тонуса населения, всестороннее развитие детей и подростков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офилактика правонарушений среди детей и молодеж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успешное выступление спортсменов в спортивно-массовых мероприятиях, выполнение ими нормативов для присвоения спортивных разрядов и званий</w:t>
      </w:r>
      <w:r>
        <w:rPr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ab/>
        <w:t>12. Основные показатели оценки качества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1. Для оценки качества используются следующие основные показатели качества Услуги и их нормативные зна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 спортивно-массового мероприятия от числа заявленных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не менее 8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тестов, поданных по итогам спортивно-массового мероприятия, признанных обоснов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 проте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травм, полученных участниками спортивно-массов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 случае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Cs w:val="24"/>
        </w:rPr>
        <w:t xml:space="preserve">13. </w:t>
      </w:r>
      <w:r>
        <w:rPr>
          <w:bCs/>
          <w:szCs w:val="24"/>
        </w:rPr>
        <w:t>Порядок подачи, регистрации и рассмотрения жалоб на несоответствующее оказание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Cs w:val="24"/>
        </w:rPr>
        <w:t xml:space="preserve">13.1. </w:t>
      </w:r>
      <w:r>
        <w:rPr>
          <w:szCs w:val="24"/>
        </w:rPr>
        <w:t>Потребитель Услуги вправе обжаловать решения, принятые в ходе оказания Услуги, действия или бездействие работников Учреждения путем обращения к руководителю Учрежде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требитель Услуги имеет право обратиться с жалобой лично или направить письменное обращение. В своей жалобе заявитель в обязательном порядке указывает фамилию, имя, отчество; почтовый адрес, по которому должен быть отправлен ответ; изложение сути жалобы; личную подпись и д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13.2. Рассмотрение жалоб осуществляется в соответствии с Федеральным законом от 02.05.2006г. № 59-ФЗ «О порядке рассмотрения обращений граждан Российской Федерации» и иными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3.3. Протест на объективность результата мероприятия подается в письменном виде в судейскую коллегию в течение 30 минут после выявления нарушения. Все протесты, поступающие в судейскую коллегию, регистрируются. По каждому случаю проводится проверка, о результатах которой в устной или письменной форме в ходе мероприятия сообщается лицу, подавшему протест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bCs/>
          <w:sz w:val="24"/>
        </w:rPr>
        <w:t xml:space="preserve">14. </w:t>
      </w:r>
      <w:r>
        <w:rPr>
          <w:sz w:val="24"/>
        </w:rPr>
        <w:t>Порядок контроля за оказанием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4.1. Для соблюдения требований к качеству Услуги используются следующие основные методы контроля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) визуальный - проверка состояния сооружений, помещений, оборудования, инвентаря, трасс, маршрутов и др.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) аналитический - проверка наличия и сроков действия обязательных документов на оказание Услуги, анализ правильности и своевременности заполнения эт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14.2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4.3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16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4.4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4.5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4.6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4.7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"/>
          <w:szCs w:val="24"/>
        </w:rPr>
        <w:t>14.8. 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szCs w:val="24"/>
        </w:rPr>
      </w:pPr>
      <w:r>
        <w:rPr>
          <w:color w:val="000000"/>
          <w:spacing w:val="-12"/>
          <w:szCs w:val="24"/>
        </w:rPr>
        <w:t xml:space="preserve">14.9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4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4.11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4.12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4.13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ConsPlusNormal"/>
        <w:widowControl/>
        <w:ind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города Кедрового</w:t>
      </w:r>
    </w:p>
    <w:p>
      <w:pPr>
        <w:pStyle w:val="ConsPlusNormal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№ ________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 xml:space="preserve">качества муниципальной услуги </w:t>
      </w:r>
    </w:p>
    <w:p>
      <w:pPr>
        <w:pStyle w:val="Style19"/>
        <w:ind w:left="0" w:firstLine="567"/>
        <w:jc w:val="center"/>
        <w:rPr/>
      </w:pPr>
      <w:r>
        <w:rPr>
          <w:b/>
        </w:rPr>
        <w:t>«Организация и осуществление мероприятий по работе с детьми и молодёжью»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/>
        <w:t>1. Общие положения</w:t>
      </w:r>
    </w:p>
    <w:p>
      <w:pPr>
        <w:pStyle w:val="Style19"/>
        <w:ind w:left="0" w:firstLine="567"/>
        <w:jc w:val="both"/>
        <w:rPr>
          <w:b/>
          <w:b/>
        </w:rPr>
      </w:pPr>
      <w:r>
        <w:rPr/>
        <w:t xml:space="preserve">1.1. Стандарт качества муниципальной услуги «Организация и осуществление мероприятий по работе с детьми и молодёжью»  (далее – Стандарт) разработан в соответствии с Постановлением Администрации города Кедрового от 13.05.2011г.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».  </w:t>
      </w:r>
    </w:p>
    <w:p>
      <w:pPr>
        <w:pStyle w:val="Style19"/>
        <w:ind w:left="0" w:firstLine="708"/>
        <w:jc w:val="both"/>
        <w:rPr/>
      </w:pPr>
      <w:r>
        <w:rPr/>
        <w:t>1.2. Стандарт распространяется на муниципальную услугу«Организация и осуществление мероприятий по работе с детьми и молодёжью»  (далее –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7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Cs w:val="24"/>
        </w:rPr>
        <w:t>.</w:t>
      </w:r>
      <w:r>
        <w:rPr>
          <w:szCs w:val="24"/>
        </w:rPr>
        <w:t xml:space="preserve">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 .</w:t>
      </w:r>
    </w:p>
    <w:p>
      <w:pPr>
        <w:pStyle w:val="Style19"/>
        <w:ind w:left="0" w:firstLine="708"/>
        <w:jc w:val="both"/>
        <w:rPr/>
      </w:pPr>
      <w:r>
        <w:rPr/>
        <w:t xml:space="preserve">1.4. Потребителями Услуги </w:t>
      </w:r>
      <w:r>
        <w:rPr>
          <w:b/>
        </w:rPr>
        <w:t xml:space="preserve"> </w:t>
      </w:r>
      <w:r>
        <w:rPr/>
        <w:t>является население муниципального образования «Город Кедровый» в возрасте от 14 до 30 лет (далее - потребители).</w:t>
      </w:r>
    </w:p>
    <w:p>
      <w:pPr>
        <w:pStyle w:val="Style19"/>
        <w:ind w:left="0" w:firstLine="708"/>
        <w:jc w:val="both"/>
        <w:rPr/>
      </w:pPr>
      <w:r>
        <w:rPr/>
        <w:t xml:space="preserve">1.5. Предмет (содержание) Услуги: </w:t>
      </w:r>
    </w:p>
    <w:p>
      <w:pPr>
        <w:pStyle w:val="Style19"/>
        <w:ind w:left="0" w:firstLine="720"/>
        <w:jc w:val="both"/>
        <w:rPr/>
      </w:pPr>
      <w:r>
        <w:rPr/>
        <w:t>- организация и  проведение общегородских массовых мероприятий, акций, лагерей, фестивалей, турниров, спартакиад, смотров – конкурсов, семинаров, тематических месячников, праздников, военно-спортивных, военно-патриотических игр, обеспечение трудоустройства и занятости молодежи и подростков в период летних каникул,  на территории муниципального образования «Город Кедровый»; поддержка молодёжных видов досуга;</w:t>
      </w:r>
    </w:p>
    <w:p>
      <w:pPr>
        <w:pStyle w:val="Style19"/>
        <w:ind w:left="0" w:firstLine="720"/>
        <w:jc w:val="both"/>
        <w:rPr/>
      </w:pPr>
      <w:r>
        <w:rPr/>
        <w:t>- информационное обеспечение молодёжи, в т.ч. информирование населения о реализации молодёжной политики на территории муниципального образования «Город Кедровый»;</w:t>
      </w:r>
    </w:p>
    <w:p>
      <w:pPr>
        <w:pStyle w:val="Style19"/>
        <w:ind w:left="0" w:firstLine="720"/>
        <w:jc w:val="both"/>
        <w:rPr/>
      </w:pPr>
      <w:r>
        <w:rPr/>
        <w:t>- материально-техническое оснащение процесса оказания Услуги;</w:t>
      </w:r>
    </w:p>
    <w:p>
      <w:pPr>
        <w:pStyle w:val="Style19"/>
        <w:ind w:left="0" w:firstLine="720"/>
        <w:jc w:val="both"/>
        <w:rPr/>
      </w:pPr>
      <w:r>
        <w:rPr/>
        <w:t>- обеспечение персоналом, повышение квалификации персонала;</w:t>
      </w:r>
    </w:p>
    <w:p>
      <w:pPr>
        <w:pStyle w:val="Style19"/>
        <w:ind w:left="0" w:firstLine="720"/>
        <w:jc w:val="both"/>
        <w:rPr/>
      </w:pPr>
      <w:r>
        <w:rPr/>
        <w:t>- обеспечение транспортными услугами;</w:t>
      </w:r>
    </w:p>
    <w:p>
      <w:pPr>
        <w:pStyle w:val="Style19"/>
        <w:ind w:left="0" w:firstLine="720"/>
        <w:jc w:val="both"/>
        <w:rPr/>
      </w:pPr>
      <w:r>
        <w:rPr/>
        <w:t>- обеспечение услугами связи;</w:t>
      </w:r>
    </w:p>
    <w:p>
      <w:pPr>
        <w:pStyle w:val="Style19"/>
        <w:ind w:left="0" w:firstLine="720"/>
        <w:jc w:val="both"/>
        <w:rPr/>
      </w:pPr>
      <w:r>
        <w:rPr/>
        <w:t>- обеспечение безопасности.</w:t>
      </w:r>
    </w:p>
    <w:p>
      <w:pPr>
        <w:pStyle w:val="Style19"/>
        <w:ind w:left="0" w:firstLine="72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sz w:val="24"/>
        </w:rPr>
      </w:pPr>
      <w:r>
        <w:rPr>
          <w:sz w:val="24"/>
        </w:rPr>
        <w:t>Правовые основы оказания Услуги</w:t>
      </w:r>
    </w:p>
    <w:p>
      <w:pPr>
        <w:pStyle w:val="Style19"/>
        <w:ind w:left="0" w:firstLine="709"/>
        <w:jc w:val="both"/>
        <w:rPr/>
      </w:pPr>
      <w:r>
        <w:rPr/>
        <w:t>Правовыми основами оказания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05.12.2008г. № 245-ОЗ «О государственной молодежной политике в Том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осударственной Думы Томской области от 31.01.2008г. №921 «О стратегии государственной молодежной политики в Томской области»; </w:t>
      </w:r>
    </w:p>
    <w:p>
      <w:pPr>
        <w:pStyle w:val="Style19"/>
        <w:ind w:left="0" w:firstLine="709"/>
        <w:jc w:val="both"/>
        <w:rPr/>
      </w:pPr>
      <w:r>
        <w:rPr/>
        <w:t>- Устав муниципального образования «Город Кедровый»;</w:t>
      </w:r>
    </w:p>
    <w:p>
      <w:pPr>
        <w:pStyle w:val="Style19"/>
        <w:ind w:left="0" w:firstLine="709"/>
        <w:jc w:val="both"/>
        <w:rPr/>
      </w:pPr>
      <w:r>
        <w:rPr/>
        <w:t>- Устав МУ «Культура».</w: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  <w:t>3. Требования, обеспечивающие доступность Услуги для её потребителей</w:t>
      </w:r>
    </w:p>
    <w:p>
      <w:pPr>
        <w:pStyle w:val="Style19"/>
        <w:ind w:left="0" w:firstLine="708"/>
        <w:jc w:val="both"/>
        <w:rPr/>
      </w:pPr>
      <w:r>
        <w:rPr/>
        <w:t xml:space="preserve">3.1. Получить Услугу может любой потребитель </w:t>
      </w:r>
      <w:r>
        <w:rPr>
          <w:rStyle w:val="TextNPA"/>
        </w:rPr>
        <w:t>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орядок получения доступа к Услуг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осуществления возможности посетить массовое мероприятие потребителям необходимо лично явиться на место его проведения по адресам, указанным в положении о проведении мероприятия, а также  в средствах массовой информации и в сети Интернет на официальном сайте Администрации города Кедрового (далее Администрации).</w:t>
      </w:r>
    </w:p>
    <w:p>
      <w:pPr>
        <w:pStyle w:val="ConsPlusNormal"/>
        <w:widowControl/>
        <w:ind w:firstLine="709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казание Услуги носит массовый характер и не требует от потребителя подготовки специальных документов (письменных заявлений), кроме заявительной документации для участия в конкурсах (фестивалях, турнирах и т.д.) по форме и в соответствии со сроками, указанными в положениях, утверждаемых приказом руководителя МУ «Культура».</w:t>
      </w:r>
    </w:p>
    <w:p>
      <w:pPr>
        <w:pStyle w:val="Style19"/>
        <w:ind w:left="0" w:firstLine="708"/>
        <w:jc w:val="both"/>
        <w:rPr/>
      </w:pPr>
      <w:r>
        <w:rPr/>
        <w:t>3.3.Учреждения, оказывающее Услугу, должны быть размещены в специально предназначенных зданиях и помещениях, доступных для потребителей с учетом пешеходной и транспортной доступности.</w:t>
      </w:r>
    </w:p>
    <w:p>
      <w:pPr>
        <w:pStyle w:val="Style19"/>
        <w:ind w:left="0" w:firstLine="708"/>
        <w:jc w:val="both"/>
        <w:rPr/>
      </w:pPr>
      <w:r>
        <w:rPr/>
        <w:t>3.4. Оказание Услуги на открытой площадке возможно при комфортных погодных условиях для соответствующего времени года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  <w:t>4. Описание процедуры принятия решения об оказании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ятие решения об оказании Услуги осуществляется по факту обращения потребителя (в случаях, если оказание Услуги носит заявительный характер) и  по факту прибытия потребителя на место проведения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й работник Учреждения регистрирует поступившее обращение об оказании Услуги по форме и в соответствии со сроками, указанными в положении о проведении мероприятия (далее – заявка), журнале. Регистрация заявки является основанием для начала действий по оказанию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ь Организации принимает решение об оказании Услуги по результатам рассмотрения обращения или заявки при отсутствии  оснований для отказа в оказани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итель при личном обращении или с использованием электронной и телефонной связи информируется о принятом решении в соответствии со сроками, установленными в положении о проведении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казание Услуги осуществляется бесплатно, если иное не предусмотрено положением о проведении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сли мероприятие проводится на платной основе, предоставление доступа к Услуге осуществляется при наличии билетов или документов (аккредитаций), дающих право на вход, пользование всеми дополнительными услугами, предоставляемыми организаторами досуговых мероприятий и администрацией места проведения досугового мероприятия.</w:t>
      </w:r>
    </w:p>
    <w:p>
      <w:pPr>
        <w:pStyle w:val="Style19"/>
        <w:jc w:val="both"/>
        <w:rPr>
          <w:rStyle w:val="TextNPA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приостановления и отказа в оказании Услуг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ми для отказа в оказании Услуги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обственная инициатива потребителя.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есоблюдение сроков, установленных в положении о проведении мероприятия, для подачи заявок на участие в мероприятии.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есоответствие потребителя требованиям, установленным к участникам мероприят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ми для приостановления оказания Услуги являются: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еисправность технического оборудования, используемого в процессе оказания Услуги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незапно возникшая аварийная ситуация на месте проведения мероприят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благоприятные климатические услов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хождение потребителя Услуги в состоянии алкогольного, наркотического или токсического опьянен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Асоциальное поведение группы лиц - потребителей во время проведения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6. Требования к сроку оказания Услуги, а также к срокам на совершение действий, принятие решений в процессе оказания Услуги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и производится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определенным для ее оказания временем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роками и порядком, указанными в положении о проведении мероприятия, утвержденным приказом руководителя Учреждения.</w:t>
      </w:r>
    </w:p>
    <w:p>
      <w:pPr>
        <w:pStyle w:val="Normal"/>
        <w:spacing w:before="0" w:after="0"/>
        <w:ind w:left="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7. Требования к Учреждению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став документов, в соответствии с которыми оказывается Услуга входят:</w:t>
      </w:r>
    </w:p>
    <w:p>
      <w:pPr>
        <w:pStyle w:val="Style19"/>
        <w:ind w:left="0" w:firstLine="708"/>
        <w:jc w:val="both"/>
        <w:rPr/>
      </w:pPr>
      <w:r>
        <w:rPr/>
        <w:t>- Устав Учреждения (содержащий в обязательном порядке сведения о порядке создания, деятельности, реорганизации и ликвидации Учреждения; источники финансирования; юридический статус (организационно-правовая форма и форма собственности); внутриведомственная принадлежность и подчинённость; штатное расписание; категории обслуживаемых лиц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качества муниципальной услуг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а, правила, методики, положения, инструкции, регламентирующие процесс оказания Услуги.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Учреждении используются следующие основные руководства: санитарные правила и нормы, приказы руководителя МУ «Культура» по молодёжной политике, правила внутреннего трудового распорядка. При оказании Услуги используются следующие инструкции: инструкции по эксплуатации оборудования, приборов и аппаратуры (технические паспорта техники), инструкции по охране труда, инструкция по охране жизни и здоровья посетителей, инструкция о мерах пожарной безопасности, инструкция для работников при угрозе или возникновении террористических актов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ехническое оснащение Учрежден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Учреждение должно иметь в своем распоряжении технику, оборудование, аппаратуру, отвечающи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Учреждение может привлекать по согласованию или письменному обращению в службы и организации, имеющие в своем ведении специальную и специализированную технику, оборудование, аппаратуру, отвечающие требованиям и техническим условиям, в количестве, обеспечивающем возможность оперативной работы для оказания Услуги в необходимом объеме и надлежащем качестве, а также приборы, оборудование, снаряжение и инвентарь для информативной, наглядно-зрелищной, культурно-развлекательной части оказываемой Услуг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Материально-техническое оснащение должно соответствовать требованиям безопасности, установленным в нормативной документации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комплектованность Учреждения кадрам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Учреждение должно располагать необходимым числом специалистов, занятых оказанием Услуг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Учреждение вправе привлекать специалистов, занятых непосредственным проведением мероприятий, в соответствии с Положением о проведении мероприят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Специалист, оказывающий Услугу, должен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ответствующую профессиональную квалификацию, подтвержденную документами, оформленными в установленном порядке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роцесса оказания Услуги для жизни и здоровья потребителей и для окружающей среды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ействовать во внештатных ситуациях (в том числе пожар, несчастный случай, ухудшение самочувствия, резкое изменение погодных условий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эксплуатации музыкального и светового оборудования, инвентаря, а также охраны труда и техники безопасности, своевременно проходить соответствующие инструктаж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действующие законы, иные нормативные правовые акты, касающиеся профессиональной деятельности, должностные инструкции, соответствующие программы проведения мероприятий по оказанию Услуг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и организационно-методической деятельност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учитывать в процессе оказания Услуги индивидуальные особенности потребителей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При оказании Услуги работники должны проявлять максимальную вежливость, внимание, выдержку, предусмотрительность, терпение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Квалификация специалистов Учреждения  должна обеспечивать надлежащее качество оказываемой Услуги. Квалификацию специалистов следует поддерживать на высоком уровне посредством учебы на семинарах, на курсах переподготовки и повышения квалификации или иными действенными способам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Сведения личного характера о потребителях, ставшие известными сотрудникам Учреждения при оказании Услуги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ля оказания Услуги Учреждение обеспечивает документированную спецификацию процесса организации мероприятия (внутренний приказ, положение о проведении, смета расходов, сценарный план мероприятия, договоры с привлеченными организациями и специалистами, другие документы по оказанию Услуги).</w:t>
      </w:r>
    </w:p>
    <w:p>
      <w:pPr>
        <w:pStyle w:val="ProList21"/>
        <w:spacing w:lineRule="auto" w:line="240" w:before="0" w:after="0"/>
        <w:ind w:left="0" w:firstLine="770"/>
        <w:rPr/>
      </w:pPr>
      <w:r>
        <w:rPr>
          <w:rFonts w:cs="Times New Roman" w:ascii="Times New Roman" w:hAnsi="Times New Roman"/>
        </w:rPr>
        <w:t xml:space="preserve">Руководитель МБУ «Культура» </w:t>
      </w:r>
      <w:r>
        <w:rPr>
          <w:rStyle w:val="TextNPA"/>
          <w:rFonts w:cs="Times New Roman" w:ascii="Times New Roman" w:hAnsi="Times New Roman"/>
        </w:rPr>
        <w:t>контролирует правильность и целесообразность расходования выделяемых бюджетных средств на проведение мероприяти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Style19"/>
        <w:ind w:left="0" w:hanging="0"/>
        <w:jc w:val="center"/>
        <w:rPr/>
      </w:pPr>
      <w:r>
        <w:rPr/>
        <w:t>8. Требования к информационному обеспечению потребителей при обращении за её получением и в ходе оказа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  <w:tab w:val="left" w:pos="440" w:leader="none"/>
          <w:tab w:val="left" w:pos="1210" w:leader="none"/>
        </w:tabs>
        <w:spacing w:lineRule="auto" w:line="240" w:before="0" w:after="0"/>
        <w:ind w:left="0" w:firstLine="770"/>
        <w:jc w:val="both"/>
        <w:rPr>
          <w:szCs w:val="24"/>
        </w:rPr>
      </w:pPr>
      <w:r>
        <w:rPr>
          <w:szCs w:val="24"/>
        </w:rPr>
        <w:t>Учреждение обязано довести до сведения граждан полную информацию об оказываем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10" w:leader="none"/>
        </w:tabs>
        <w:spacing w:lineRule="auto" w:line="240" w:before="0" w:after="0"/>
        <w:ind w:left="0" w:firstLine="770"/>
        <w:jc w:val="both"/>
        <w:rPr>
          <w:szCs w:val="24"/>
        </w:rPr>
      </w:pPr>
      <w:r>
        <w:rPr>
          <w:szCs w:val="24"/>
        </w:rPr>
        <w:t>Информирование потребителей осуществляется следующими способами:</w:t>
      </w:r>
    </w:p>
    <w:p>
      <w:pPr>
        <w:pStyle w:val="1"/>
        <w:spacing w:lineRule="auto" w:line="240" w:before="0" w:after="0"/>
        <w:ind w:left="0"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информационных стендах Учреждения;</w:t>
      </w:r>
    </w:p>
    <w:p>
      <w:pPr>
        <w:pStyle w:val="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средствах массовой информации, в т.ч. официальных Интернет - ресурсах (официальный сайт города Кедрового).</w:t>
      </w:r>
    </w:p>
    <w:p>
      <w:pPr>
        <w:pStyle w:val="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слуге можно получить по телефонам Учреждения.</w:t>
      </w:r>
    </w:p>
    <w:p>
      <w:pPr>
        <w:pStyle w:val="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Форма, способы и каналы распространения информации должны быть адекватными целевой аудитории мероприятия.</w:t>
      </w:r>
    </w:p>
    <w:p>
      <w:pPr>
        <w:pStyle w:val="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нформация о деятельности, о порядке и правилах оказания Услуги должна обновляться (актуализироваться) по мере необходимости.</w:t>
      </w:r>
    </w:p>
    <w:p>
      <w:pPr>
        <w:pStyle w:val="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 Если предоставление недостоверной или недостаточно полной информации об Услуге повлекло причинение вреда жизни, здоровью или имуществу потребителя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Style w:val="TextNPA"/>
        </w:rPr>
      </w:pPr>
      <w:r>
        <w:rPr/>
        <w:t>9. Требования к результату оказания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 xml:space="preserve">Результатом оказания Услуги </w:t>
      </w:r>
      <w:r>
        <w:rPr>
          <w:rFonts w:cs="Times New Roman" w:ascii="Times New Roman" w:hAnsi="Times New Roman"/>
        </w:rPr>
        <w:t>должно стать</w:t>
      </w:r>
      <w:r>
        <w:rPr>
          <w:rStyle w:val="TextNPA"/>
          <w:rFonts w:cs="Times New Roman" w:ascii="Times New Roman" w:hAnsi="Times New Roman"/>
        </w:rPr>
        <w:t>: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70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повышение деловой и социальной активности молодёжи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70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развитие позитивных форм молодёжного досуга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70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развитие общечеловеческих ценностей в области здорового образа жизни, культуры, семьи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85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профилактика безнадзорности и правонарушений несовершеннолетних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993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самореализация молодых людей.</w:t>
      </w:r>
    </w:p>
    <w:p>
      <w:pPr>
        <w:pStyle w:val="ProList21"/>
        <w:tabs>
          <w:tab w:val="left" w:pos="-1701" w:leader="none"/>
          <w:tab w:val="left" w:pos="2040" w:leader="none"/>
        </w:tabs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Style19"/>
        <w:ind w:left="0" w:hanging="0"/>
        <w:jc w:val="center"/>
        <w:rPr/>
      </w:pPr>
      <w:r>
        <w:rPr/>
        <w:t>10. Основные показатели оценки качества оказания Услуги</w:t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1. Работа Учреждения должна быть направлена на полное удовлетворение нужд потребителя, повышение качества Услуги.</w:t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2. Для получения оценки качества Услуги потребителями в Учреждении имеется  книга отзывов и предложений.</w:t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3. При оценке качества Услуги используются следующие критерии:</w:t>
      </w:r>
    </w:p>
    <w:p>
      <w:pPr>
        <w:pStyle w:val="Style19"/>
        <w:ind w:left="0" w:firstLine="770"/>
        <w:jc w:val="both"/>
        <w:rPr/>
      </w:pPr>
      <w:r>
        <w:rPr/>
        <w:t>10.3.1. Полнота оказания Услуги в соответствии с положением о проведении мероприятия и ее своевременность.</w:t>
      </w:r>
    </w:p>
    <w:p>
      <w:pPr>
        <w:pStyle w:val="Style19"/>
        <w:ind w:left="0" w:firstLine="770"/>
        <w:jc w:val="both"/>
        <w:rPr/>
      </w:pPr>
      <w:r>
        <w:rPr/>
        <w:t>10.3.2. Результативность (эффективность) оказания Услуги: степень улучшения психоэмоционального, физического состояния потребителя, решение его правовых, бытовых и других проблем в результате взаимодействия с исполнителем Услуги.</w:t>
      </w:r>
    </w:p>
    <w:p>
      <w:pPr>
        <w:pStyle w:val="ProList11"/>
        <w:tabs>
          <w:tab w:val="left" w:pos="851" w:leader="none"/>
          <w:tab w:val="left" w:pos="1134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10.3.3. Соответствие оказания Услуги Стандарту и отсутствие жалоб со стороны потребителей и их родителей (законных представителей).</w:t>
      </w:r>
    </w:p>
    <w:p>
      <w:pPr>
        <w:pStyle w:val="ProList11"/>
        <w:tabs>
          <w:tab w:val="left" w:pos="851" w:leader="none"/>
          <w:tab w:val="left" w:pos="1134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10.4. Система индикаторов (характеристик) качества Услуги:</w:t>
      </w:r>
    </w:p>
    <w:p>
      <w:pPr>
        <w:pStyle w:val="ProList11"/>
        <w:tabs>
          <w:tab w:val="left" w:pos="851" w:leader="none"/>
          <w:tab w:val="left" w:pos="1134" w:leader="none"/>
        </w:tabs>
        <w:spacing w:lineRule="auto" w:line="240" w:before="0" w:after="0"/>
        <w:ind w:left="0" w:firstLine="770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9"/>
        <w:gridCol w:w="1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индикат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 значение индикатор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right="-108" w:firstLine="1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утверждённой программы проведения мероприят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right="-108" w:firstLine="1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комплектованность Организации квалифицированными специалистами в соответствии со штатным расписание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Доля потребителей по отношению к плановому показател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основанных жалоб на качество оказания Услуги за 12 месяцев, предшествующих контрольным мероприяти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более 25%</w:t>
            </w:r>
          </w:p>
        </w:tc>
      </w:tr>
    </w:tbl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5. Претензии и жалобы со стороны потребителей и их родителей (иных законных представителей) на ненадлежащее качество Услуги принимаются в соответствии с действующим законодательством Российской Федерации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рядок подачи, регистрации и рассмотрения жалоб на несоответствующее оказание Услуги, на несоблюдение Стандарта. </w:t>
      </w:r>
    </w:p>
    <w:p>
      <w:pPr>
        <w:pStyle w:val="Style25"/>
        <w:shd w:fill="FFFFFF" w:val="clear"/>
        <w:spacing w:before="0" w:after="0"/>
        <w:ind w:firstLine="770"/>
        <w:jc w:val="both"/>
        <w:textAlignment w:val="top"/>
        <w:rPr/>
      </w:pPr>
      <w:r>
        <w:rPr/>
        <w:t>11.1. Обжаловать нарушение требований Стандарта может любое лицо, являющееся потребителем. За несовершеннолетних потребителей обжаловать нарушение Стандарта могут родители (законные представители), действующие в интересах потребителя.</w:t>
      </w:r>
    </w:p>
    <w:p>
      <w:pPr>
        <w:pStyle w:val="Style25"/>
        <w:shd w:fill="FFFFFF" w:val="clear"/>
        <w:spacing w:before="0" w:after="0"/>
        <w:ind w:firstLine="770"/>
        <w:jc w:val="both"/>
        <w:textAlignment w:val="top"/>
        <w:rPr/>
      </w:pPr>
      <w:r>
        <w:rPr/>
        <w:t xml:space="preserve">11.2. В случае ненадлежащего оказания Услуги потребитель вправе высказать свои претензии руководству Учреждения в устной, письменной форме либо по телефону. Контактная информация о руководстве Учреждения, порядок рассмотрения жалоб на качество оказываемых Услуг, а также местонахождение жалобной книги должны находиться в общедоступной зоне в Учреждении либо быть представлены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  <w:t>11.3. Потребитель вправе обжаловать действия (бездействие) Учреждения путем обращения  к руководителю Учреждения.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szCs w:val="24"/>
        </w:rPr>
        <w:t>11.4. Подача и рассмотрение жалобы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контроля за оказанием Услуг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нутренний контроль осуществляется руководителем МУ «Культура». Внутренний контроль подразделяется на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3.3. Внешний контроль за деятельностью Учреждения осуществляет Администрация города Кедров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16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jc w:val="both"/>
        <w:rPr>
          <w:color w:val="000000"/>
          <w:spacing w:val="-4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szCs w:val="24"/>
        </w:rPr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top"/>
        <w:rPr/>
      </w:pPr>
      <w:r>
        <w:rPr>
          <w:rFonts w:eastAsia="Times New Roman"/>
          <w:color w:val="000000"/>
          <w:spacing w:val="3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Приложение 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 качества муниципальной услуги  муниципального образования «Город Кедровый»   «Библиотечное обслуживание на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1. Стандарт качества муниципальной услуги «Библиотечное обслуживание населения» (далее – Стандарт) разработан в соответствии Постановлением администрации города Кедрового от 13.05.2011г №184  «Об утверждении Положения о стандартах качества муниципальных услуг, оказываемых физическим и юридическим лицам на территории  муниципального образования  «Город Кедровый»»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1.2. Стандарт распространяется на муниципальную услугу «Библиотечное обслуживание населения» (далее –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1.3.  Услуга оказывается муниципальным  учреждением «Кедровская централизованная библиотечная система» (далее - МУ «Кедровская ЦБС»), в котором размещается муниципальное задание (заказ) (далее – Учреждение). Почтовый адрес: 636615, г. Кедровый Томской области, 1мкр., дом 41. Центральная библиотека. Тел.: 35-523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8">
        <w:r>
          <w:rPr>
            <w:rStyle w:val="InternetLink"/>
            <w:b/>
          </w:rPr>
          <w:t>kedrlib@vtomske.ru</w:t>
        </w:r>
      </w:hyperlink>
      <w:r>
        <w:rPr>
          <w:b/>
          <w:szCs w:val="24"/>
        </w:rPr>
        <w:t>.</w:t>
      </w:r>
      <w:r>
        <w:rPr>
          <w:szCs w:val="24"/>
        </w:rPr>
        <w:t xml:space="preserve"> Библиотека-филиал с. Пудино. Почтовый адрес: 636620, Томская область, с. Пудино, ул. Октябрьская дом 9.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ежим работы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летний (июнь - август), ежедневно с 10-00ч. до 18-15ч., обед с 13-00ч. до 14-00ч., выходной – суббота, воскресенье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- зимний (сентябрь - май), ежедневно с 10-00ч. до 18-15ч., обед с 13-00ч. до 14-00ч., выходной  -  воскресенье, понедельник. Последняя пятница месяца – санитарная.  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4. Предмет (содержание) Услуги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выдача документов (печатных, электронных, аудиовизуальных) на  абонементах в соответствии с правилами пользования библиотекой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- предоставление пользователям информации (справки, консультации) о составе библиотечных фондов через систему каталогов, электронных баз данных и другие формы библиотечного обслуживания;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беспечение сохранности библиотечных фонд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рганизация и проведение культурно-просветительских мероприятий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комплектование библиотечных фонд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беспечение безопасности фонд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материально-техническое оснащение процесса оказания Услуги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беспечение библиотек персоналом, повышение квалификации персон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текущее содержание Учреждений, оказывающих информационно-библиотечное обслуживани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помещением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текущего содержания помещений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услугами тепло-, электро- и водоснабжения, услугами водоотведения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услугами связи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безопасности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беспечение материально-техническими средствами и расходными материалами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емонт основных средств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административно-управленческим и вспомогательным персоналом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повышение квалификации сотрудников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равовые основы оказания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равовыми основами оказания Услуги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Закон Российской Федерации от 09.10.1992г. № 3612-1 «Основы законодательства Российской Федерации о культуре»(с изменениями и дополнениями)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Федеральные законы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от 29.12.1994г.  № 78-ФЗ «О библиотечном деле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приказ Министерства культуры Российской Федерации от 02.12.1998г. № 590 «Об утверждении «Инструкции об учете библиотечного фонда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Закон Томской  области от 09.10.1997г. № 573 «О библиотечном деле и обязательном экземпляре документов в Томской  области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Устав  муниципального образования «Город Кедровый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Устав МУ «Кедровская ЦБС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Положение об организации библиотечного обслуживания населения на территории муниципального образования «Город Кедровый», утвержденное решением Думы города Кедрового от 12.04.2007г. № 24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Иные нормативные правовые акты Российской Федерации, Томской области, муниципальные правовые акты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8" w:hanging="0"/>
        <w:jc w:val="center"/>
        <w:rPr>
          <w:szCs w:val="24"/>
        </w:rPr>
      </w:pPr>
      <w:r>
        <w:rPr>
          <w:szCs w:val="24"/>
        </w:rPr>
        <w:t>3. Потребители Услуги</w:t>
      </w:r>
    </w:p>
    <w:p>
      <w:pPr>
        <w:pStyle w:val="Normal"/>
        <w:spacing w:before="0" w:after="0"/>
        <w:ind w:left="-8" w:firstLine="716"/>
        <w:jc w:val="both"/>
        <w:rPr>
          <w:szCs w:val="24"/>
        </w:rPr>
      </w:pPr>
      <w:r>
        <w:rPr>
          <w:szCs w:val="24"/>
        </w:rPr>
        <w:t>3.1. Потребителями Услуги являются:</w:t>
      </w:r>
    </w:p>
    <w:p>
      <w:pPr>
        <w:pStyle w:val="Normal"/>
        <w:spacing w:before="0" w:after="0"/>
        <w:ind w:left="-8" w:hanging="0"/>
        <w:jc w:val="both"/>
        <w:rPr>
          <w:szCs w:val="24"/>
        </w:rPr>
      </w:pPr>
      <w:r>
        <w:rPr>
          <w:szCs w:val="24"/>
        </w:rPr>
        <w:t>- население муниципального образования «Город Кедровый»;</w:t>
      </w:r>
    </w:p>
    <w:p>
      <w:pPr>
        <w:pStyle w:val="Normal"/>
        <w:spacing w:before="0" w:after="0"/>
        <w:ind w:left="-8" w:hanging="0"/>
        <w:jc w:val="both"/>
        <w:rPr/>
      </w:pPr>
      <w:r>
        <w:rPr>
          <w:szCs w:val="24"/>
        </w:rPr>
        <w:t xml:space="preserve">- граждане Российской Федерации, иностранные граждане и лица без гражданства, находящиеся на территории муниципального образования «Город Кедровый» (далее - потребители). </w:t>
      </w:r>
    </w:p>
    <w:p>
      <w:pPr>
        <w:pStyle w:val="Normal"/>
        <w:spacing w:before="0" w:after="0"/>
        <w:ind w:left="-8" w:firstLine="716"/>
        <w:jc w:val="both"/>
        <w:rPr>
          <w:szCs w:val="24"/>
        </w:rPr>
      </w:pPr>
      <w:r>
        <w:rPr>
          <w:szCs w:val="24"/>
        </w:rPr>
        <w:t xml:space="preserve">3.2. 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  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4. Требования, обеспечивающие доступность Услуги для ее потребителей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4.1 Учреждение должно обеспечивать доступность Услуги для потребителя. Доступность информационно-библиотечного обслуживания обеспечивается следующими факторами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пространственная доступность Учреждения – удобное   местоположение. Использование специальных визуальных ориентиров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режим работы, позволяющий беспрепятственно посещать Учреждение работающему населению, учащимся. Время обслуживания получателя муниципальной услуги составляет семь часов в рабочие дни и в общий выходной день и может быть увеличено руководителем поставщика муниципальной услуги по согласованию с учредителем поставщика муниципальной услуги. Проведение санитарного обслуживания помещений библиотек не должно занимать более одного дня в месяц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4.2. Выходной день Учреждения не должен совпадать с выходным днем работающего населения, учащихся. В летнее время возможно изменение режима работы Организации.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5. Описание процедуры принятия решения об оказании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Для получения Услуги необходим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Cs w:val="24"/>
        </w:rPr>
        <w:t>1) лично обратиться к поставщику муниципальной услуги – МУ « Кедровская ЦБС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2)предъявить в учреждение, оказывающее муниципальную услугу, документы, удостоверяющие их личность, а несовершеннолетние в возрасте до 14 лет - документы, удостоверяющие личность их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Без предъявления документов, удостоверяющих личность, может быть предоставлена  услуга читального зала библиотеки. Оказание муниципальной услуги предусматривает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1) при регистрации нового пользователя учреждение, оказывающее муниципальную услугу, должно ознакомить его с правилами пользования услугами библиотеки (под роспись при возрасте посетителя старше 14 лет). Правила пользования услугами библиотеки должны быть размещены в свободном для посетителей доступе в помещении библиоте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2) в помещении библиотеки должен быть организован поиск книг и документов по каталог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3) учреждение, оказывающее муниципальную услугу, должно бесплатно предоставить пользователю документы библиотечного фонда, находящиеся на абонементе, на дом (за исключением документов, находящихся в фонде библиотеки в единственном экземпляре) на срок, необходимый пользователю, согласно правилам пользования библиотек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4) доступ ко всем носителям информации должен быть организован на принципах рациональности, понятности для пользователя;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5) в случае оказания Услуги коллективным потребителям основанием оказания Услуги является договор о безвозмездном/возмездном оказании Услуги.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6. Основания для отказа и приостановления оказания Услуги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6.1. Основаниями для приостановления оказания Услуги является внезапно возникшая аварийная ситуация в Учреждении. 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6.2. Основаниями для отказа в оказании Услуги являются:</w:t>
      </w:r>
    </w:p>
    <w:p>
      <w:pPr>
        <w:pStyle w:val="Heading4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нахождение потребителя в состоянии алкогольного, наркотического опья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нахождение потребителя в неадекватном состоянии (враждебный настрой, агрессивность и т.д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Услуги в дни и часы, в которые Учреждение закрыто для посещения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есоблюдение потребителем правил пользования библиотекой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7. Требования к срокам оказания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7.1. Предоставление информации потребителю о составе библиотечного фонда осуществляется в течение всего рабочего дн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7.2. На оказание справочной и консультативной помощи потребителю в поиске и выборе источника информации отводится не более 20 минут на одну услугу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7.3. На обслуживание одного потребителя отводится не более 15 минут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7.4. Предоставление во временное пользование любого документа из библиотечного фонда по абонементу производится на срок 1 месяц, востребованная литература предоставляется на срок не более 10 дней, в читальном зале – в течение рабочего дня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8. Требования к Учрежд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казание Услуги производится в специально предназначенных помещ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Учреждение должно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мещения Учреждения должны быть обеспечены первичными средствами пожаротушения в соответствии с Правилами пожарной безопасности для учреждений культуры Российской Федерации, утвержденными приказом Министерства культуры Российской Федерации от 01.11.1994г. № 736 «О введении в действие Правил пожарной безопасности для учреждений культуры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Требования к помещениям и содержанию помещений Учреждения должны соответствовать санитарным и строительным нормам и правил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Учреждение должно располагать необходимым числом специалистов, обеспечивающих оказание Услуги в необходимом объеме, в соответствии со штатным расписанием. Специалисты Учреждения должны иметь соответствующее образование, квалифик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 xml:space="preserve">9. Требования к информационному обеспечению потребителей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9.1. Информирование потребителей об Учреждении осуществляется непосредственно Учреждением. Информация об Учреждении размещается на официальном сайте муниципального образования «Город Кедровый» в сети Интернет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9.2. Организация обязана довести до сведения потребителя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требителя.</w:t>
      </w:r>
    </w:p>
    <w:p>
      <w:pPr>
        <w:pStyle w:val="Normal"/>
        <w:spacing w:before="0" w:after="0"/>
        <w:ind w:left="-34" w:firstLine="742"/>
        <w:jc w:val="both"/>
        <w:rPr>
          <w:szCs w:val="24"/>
        </w:rPr>
      </w:pPr>
      <w:r>
        <w:rPr>
          <w:szCs w:val="24"/>
        </w:rPr>
        <w:t xml:space="preserve">9.3. Информация о деятельности Учреждения, порядке и правилах предоставления информационно-библиотечного обслуживания должна быть доступна потребителю. </w:t>
      </w:r>
    </w:p>
    <w:p>
      <w:pPr>
        <w:pStyle w:val="Normal"/>
        <w:spacing w:before="0" w:after="0"/>
        <w:ind w:left="-34" w:firstLine="742"/>
        <w:jc w:val="both"/>
        <w:rPr/>
      </w:pPr>
      <w:r>
        <w:rPr>
          <w:szCs w:val="24"/>
        </w:rPr>
        <w:t xml:space="preserve">В общедоступной зоне в Учреждении и на сайте (при его наличии) должна быть размещена следующая информац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сведения о графике работы Учрежде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>правила пользования библиотекой, права и обязанности потребителя, в том числе основания отказа в оказании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утвержденный перечень услуг с указанием условий предоставления, наличия льг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информация о номерах телефонов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календарный план проведения мероприятий, рекомендации и информационные брошюры, адресованные потребител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сведения об учредителе с указанием фамилии, имени, отчества, должности, номера телефона руководител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контактная информация о руководстве Учреждения с указанием фамилии, имени, отчества, должности, номера телефона, времени и месте приема потреб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информация о местонахождении текста Стандарта, которому должны соответствовать Услуги, оказываемые Учрежде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>информация о способах доведения потребителем своих отзывов, замечаний и предложений о работ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порядок рассмотрения жалоб на качество оказываемой Услуги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Информация о культурно-просветительной работе Учреждения публикуется в средствах массовой информации, размещается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9.5. Специалисты Учреждения, непосредственно взаимодействующие с потребителем, должны иметь нагрудные таблички с указанием фамилии, имени и отчеств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9.6. Права потребителя и  Учреждения определены в правилах пользования библиотекой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9.7. Информация о деятельности Учреждения, о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10. Требования к результату оказания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1.Результатом формирования и обеспечения сохранности книжного фонда и информационных ресурсов является количество единиц хранения документных фондов Организации и обращаемость документных фондов (соотношение выданных документов к общему количеству фонда)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2. Результатом книговыдачи во временное пользование является количество книговыдач и индивидуальных обращений к удаленным информационным ресурсам Учреждения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3. Результатом предоставления места в читальном зале является количество посещений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4. 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5. Результатом организации и проведения массовых библиотечных мероприятий является количество посещений массовых библиотечных мероприятий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0.6. Результатом методического обслуживания является количест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роприятий по повышению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мандиров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тодических консультаций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11. Основные показатели оценки качества оказания Услуг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01"/>
        <w:gridCol w:w="3214"/>
        <w:gridCol w:w="2842"/>
      </w:tblGrid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чет показа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обеспечение сохранности книжного и информационного фонда</w:t>
            </w:r>
          </w:p>
        </w:tc>
      </w:tr>
      <w:tr>
        <w:trPr>
          <w:trHeight w:val="5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щаемость книжного фон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новых поступлений в общем объеме фон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,8 %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дение электронного катало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я записей электронного каталога к общему объему фон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 %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ниговыдача, предоставление информации</w:t>
            </w:r>
          </w:p>
        </w:tc>
      </w:tr>
      <w:tr>
        <w:trPr>
          <w:trHeight w:val="19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требованность библиоте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оля пользователей библиотек к общему числу жителе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та библиотеки, кадровый состав</w:t>
            </w:r>
          </w:p>
        </w:tc>
      </w:tr>
      <w:tr>
        <w:trPr>
          <w:trHeight w:val="1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ность электронными ресурса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библиотек, имеющих доступ в Интернет и электронную почту к общему числу библиотек систем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0 %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ровень кадрового соста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специалистов с высшим образованием от общего числа специалис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ответствие работы библиотеки потребностям пользов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личество жалоб потребителе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льтурно-массовая работа</w:t>
            </w:r>
          </w:p>
        </w:tc>
      </w:tr>
      <w:tr>
        <w:trPr>
          <w:trHeight w:val="8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Востребованность библиотек как культурно - досуговых цент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мероприятий по популяризации книги и чтения/ число посети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0/145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оответствующее оказание Услуги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2.1. В случае  ненадлежащего оказания Услуги потребитель вправе высказать свои претензии руководству Учреждения в устной, письменной форме либо по телефону. Контактная информация о руководстве Учреждения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Учреждении либо быть представлены в устной форме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12.2. Потребитель Услуги вправе обжаловать действия (бездействие) сотрудников Учреждения путем обращения к руководителю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12.3. Подача и рассмотрение жалоб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Учреждения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Cs w:val="24"/>
        </w:rPr>
        <w:t>13.3. Внешний контроль за деятельностью Учреждения осуществляет Администрация города Кедрового.</w:t>
      </w:r>
      <w:r>
        <w:rPr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3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5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40" w:firstLine="540"/>
        <w:jc w:val="both"/>
        <w:rPr>
          <w:color w:val="000000"/>
          <w:spacing w:val="-4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4" w:firstLine="706"/>
        <w:jc w:val="both"/>
        <w:rPr>
          <w:spacing w:val="-3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  <w:bCs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315" w:hanging="0"/>
      <w:jc w:val="both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41">
    <w:name w:val=" Знак Знак4"/>
    <w:basedOn w:val="Style12"/>
    <w:qFormat/>
    <w:rPr>
      <w:b/>
      <w:sz w:val="32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extNPA">
    <w:name w:val="Text NPA"/>
    <w:basedOn w:val="Style12"/>
    <w:qFormat/>
    <w:rPr>
      <w:rFonts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roList2">
    <w:name w:val="Pro-List #2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ункт_пост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eastAsia="Times New Roman"/>
      <w:sz w:val="26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eastAsia="Times New Roman"/>
      <w:sz w:val="26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20">
    <w:name w:val="Название_пост"/>
    <w:basedOn w:val="Heading"/>
    <w:next w:val="Style21"/>
    <w:qFormat/>
    <w:pPr>
      <w:tabs>
        <w:tab w:val="clear" w:pos="0"/>
      </w:tabs>
    </w:pPr>
    <w:rPr>
      <w:bCs/>
      <w:szCs w:val="24"/>
    </w:rPr>
  </w:style>
  <w:style w:type="paragraph" w:styleId="Style21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eastAsia="Times New Roman"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</w:rPr>
  </w:style>
  <w:style w:type="paragraph" w:styleId="Style22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3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eastAsia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kultura@tomsk.gov.ru" TargetMode="External"/><Relationship Id="rId4" Type="http://schemas.openxmlformats.org/officeDocument/2006/relationships/hyperlink" Target="mailto:kedrkultura@tomsk.gov.ru" TargetMode="External"/><Relationship Id="rId5" Type="http://schemas.openxmlformats.org/officeDocument/2006/relationships/hyperlink" Target="mailto:kedrkultura@tomsk.gov.ru" TargetMode="External"/><Relationship Id="rId6" Type="http://schemas.openxmlformats.org/officeDocument/2006/relationships/hyperlink" Target="mailto:kedrkultura@tomsk.gov.ru" TargetMode="External"/><Relationship Id="rId7" Type="http://schemas.openxmlformats.org/officeDocument/2006/relationships/hyperlink" Target="mailto:kedrkultura@tomsk.gov.ru" TargetMode="External"/><Relationship Id="rId8" Type="http://schemas.openxmlformats.org/officeDocument/2006/relationships/hyperlink" Target="mailto:kedrlib@vtomsk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1:00Z</dcterms:created>
  <dc:creator>Жданова</dc:creator>
  <dc:description/>
  <cp:keywords/>
  <dc:language>en-US</dc:language>
  <cp:lastModifiedBy>Пользователь</cp:lastModifiedBy>
  <cp:lastPrinted>2011-12-13T11:12:00Z</cp:lastPrinted>
  <dcterms:modified xsi:type="dcterms:W3CDTF">2013-02-01T03:49:00Z</dcterms:modified>
  <cp:revision>4</cp:revision>
  <dc:subject/>
  <dc:title> </dc:title>
</cp:coreProperties>
</file>