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872"/>
        <w:gridCol w:w="3713"/>
      </w:tblGrid>
      <w:tr>
        <w:trPr/>
        <w:tc>
          <w:tcPr>
            <w:tcW w:w="3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4.05.2012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31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приема граждан в общеобразовательные учреждения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4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Об утверждении Порядка приема граждан в общеобразовательные учреждения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о ст.16 Закона Российской Федерации от 10.07.1992 № 3266-1 «Об образовании», Федеральным законом Российской Федерации от 24.07.1998 №124-ФЗ «Об основных гарантиях прав ребенка в Российской Федерации» и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ab/>
        <w:t>1. Утвердить Порядок приема граждан в общеобразовательные учреждения муниципального образования «Город Кедровый» согласно приложению.</w:t>
      </w:r>
    </w:p>
    <w:p>
      <w:pPr>
        <w:pStyle w:val="TextBody"/>
        <w:jc w:val="both"/>
        <w:rPr/>
      </w:pPr>
      <w:r>
        <w:rPr/>
        <w:tab/>
        <w:t>2. Считать утратившим силу постановление Мэра города Кедрового от 15.02.2009 №564 «Об утверждении Положения о приеме детей в общеобразовательные учреждения муниципального образования «Город Кедровый»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color w:val="000000"/>
        </w:rPr>
        <w:t>5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73"/>
        <w:gridCol w:w="3734"/>
      </w:tblGrid>
      <w:tr>
        <w:trPr/>
        <w:tc>
          <w:tcPr>
            <w:tcW w:w="381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24» мая 2012г. № 3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ема граждан в общеобразовательные учрежд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 Настоящий Порядок приема граждан в общеобразовательные учреждения муниципального образования «Город Кедровый» (далее - Порядок) регламентирует прием граждан (далее - граждане, дети) в общеобразовательные учреждения муниципального образования «Город Кедровый» (далее – общеобразовательные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Порядок разработан в соответствии с законодательством Российской Федерации, в понятие которого входят федеральные законы, акты Президента РФ и Правительства РФ, законы субъекта РФ, акты исполнительных органов субъекта РФ, а также акты органов местного самоупра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3. Правила приема граждан в общеобразовательные учреждения определяются общеобразовательным учреждением самостоятельн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4. Прием детей в общеобразовательные учреждения территориально закреплен (далее – закрепленная территория)</w:t>
      </w:r>
      <w:r>
        <w:rPr>
          <w:vertAlign w:val="superscript"/>
        </w:rPr>
        <w:t>1</w:t>
      </w:r>
      <w:r>
        <w:rPr/>
        <w:t xml:space="preserve"> следующим образ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/>
        <w:tab/>
        <w:t>- за муниципальным бюджетным общеобразовательным учреждением средней общеобразовательной школы №1 г.Кедрового прием детей, проживающих в г.Кедровый,  п.Таванга и п.Рогалево (далее – закрепленные лица);</w:t>
      </w:r>
    </w:p>
    <w:p>
      <w:pPr>
        <w:pStyle w:val="Normal"/>
        <w:tabs>
          <w:tab w:val="clear" w:pos="708"/>
          <w:tab w:val="left" w:pos="3380" w:leader="none"/>
        </w:tabs>
        <w:jc w:val="both"/>
        <w:rPr/>
      </w:pPr>
      <w:r>
        <w:rPr/>
        <w:t>- за муниципальным бюджетным общеобразовательным учреждением Пудинской средней общеобразовательной школой прием детей, проживающих с.Пудино, п.Останино, п.Лушниково и п.Калининск (далее – закрепленные лица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5. Общеобразовательные учреждения обеспечивают возможность получения образования, равенство прав и свобод человека и гражданина независимо от пола, расы, национальности, языка, происхождения, социального, имущественного и должностного положения, места жительства, отношения к религии, убеждений, принадлежности к общественным объединениям, возраста, состояния здоровья, наличия судимости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6. Прием иностранных граждан и лиц без гражданства, в том числе соотечественников за рубежом, в общеобразовательные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7. Закрепленным лицам может быть отказано в приеме только по причине отсутствия свободных мест в общеобразовательном учреждении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</w:rPr>
        <w:t>В случае отказа в предоставлении места в общеобразовательном учреждении родители (законные представители) для решения вопроса об устройстве ребенка в другое общеобразовательное учреждение обращаются в отдел образования Администрации города Кедрового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рием закрепленных лиц в общеобразовательные учреждения осуществляется без вступительных испытаний (процедур отбора)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9. С целью ознакомления родителей (законных представителей) обучающихся с уставом общеобразовательного учреждения, лицензией на осуществление образовательной деятельности, со свидетельством о государственной аккредитации общеобразовательного учреждения, настоящим Порядком,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общеобразовательное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 целью проведения организованного приема в первый класс закрепленных лиц общеобразовательное учреждение не позднее 10 марта размещает на информационном стенде, на официальном сайте общеобразовательного учреждения, в средствах массовой информации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В 1-е классы принимают детей 8-го или 7-го года жизни. Прием детей 7-го года жизни осуществляют при достижении ими к 1 сентября учебного года возраста не менее 6 лет 6 месяцев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учение детей, не достигших 6 лет 6 месяцев к началу учебного года,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12. Прием граждан в общеобразовательное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ое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а) фамилия, имя, отчество (последнее – при наличии);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дата и место рождения;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щеобразовательным учреждением, в котором он обучался ранее. Если обучающийся принимается во второй и последующие классы общеобразовательного учреждения в течение учебного года, то к личному делу обучающегося прилагается табель с четвертными и текущими оценками по всем предметам учебного плана, заверенный подписью директора и печатью школы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еме в общеобразовательное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15. Требование предоставления других документов в качестве основания для приема детей в общеобразовательное учреждение не допускается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</w:rPr>
        <w:t>16. Прием заявлений в первый класс общеобразовательных учреждений для закрепленных лиц начинается 10 марта и завершается 31 июля текущего года.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color w:val="000000"/>
        </w:rPr>
        <w:t>Для детей, не зарегистрированных на закрепленной территории, но зарегистрированных на территории муниципалитета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ое 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1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бщеобразовательного учреждения, уставом обще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Зачисление в общеобразовательное учреждение оформляется приказом директора общеобразовательного учреждения в течение 7 рабочих дней после приема документов.</w:t>
      </w:r>
    </w:p>
    <w:p>
      <w:pPr>
        <w:pStyle w:val="Style11"/>
        <w:spacing w:before="0" w:after="0"/>
        <w:ind w:left="142" w:right="142" w:firstLine="403"/>
        <w:rPr/>
      </w:pPr>
      <w:r>
        <w:rPr>
          <w:rFonts w:cs="Times New Roman" w:ascii="Times New Roman" w:hAnsi="Times New Roman"/>
          <w:color w:val="000000"/>
        </w:rPr>
        <w:t>21. Приказы размещаются на информационном стенде в день их издания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1"/>
        <w:spacing w:before="0" w:after="0"/>
        <w:ind w:left="142" w:right="142" w:firstLine="40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, ст. 3301).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 1, ст. 16; 2011, № 19, ст. 2715).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№ 30, ст. 2939; 1996, № 18, ст. 2144; 1997, № 8, ст. 952; 2000, № 13, ст. 1370; 2002, № 34, ст. 3294; 2004, № 52, ст. 5493; 2008, № 14, ст. 1412; 2010, № 37, ст. 4701; № 46, ст. 6024; 2011, № 44, ст. 6282).</w:t>
      </w:r>
    </w:p>
    <w:p>
      <w:pPr>
        <w:pStyle w:val="Style11"/>
        <w:spacing w:before="100" w:after="100"/>
        <w:ind w:left="140" w:right="140" w:firstLine="40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sectPr>
      <w:type w:val="nextPage"/>
      <w:pgSz w:w="11906" w:h="16838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1-02-02T17:05:00Z</cp:lastPrinted>
  <dcterms:modified xsi:type="dcterms:W3CDTF">2012-06-18T04:45:00Z</dcterms:modified>
  <cp:revision>200</cp:revision>
  <dc:subject/>
  <dc:title> </dc:title>
</cp:coreProperties>
</file>