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b/>
        </w:rPr>
        <w:t>19 июня 2012г.</w:t>
        <w:tab/>
        <w:tab/>
        <w:t xml:space="preserve">   </w:t>
        <w:tab/>
        <w:tab/>
        <w:t xml:space="preserve">                                              </w:t>
        <w:tab/>
        <w:tab/>
        <w:t xml:space="preserve">          № 3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>г.Кедровый</w:t>
      </w:r>
      <w:r>
        <w:rPr/>
        <w:t xml:space="preserve">                                      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86690</wp:posOffset>
                </wp:positionV>
                <wp:extent cx="3306445" cy="126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внесении изменений в постановление администрации города Кедрового от 05.07.2012 года №309 «Об утверждении положения об оплате труда работников, обеспечивающих деятельность Администрации города Кедрового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99.3pt;mso-wrap-distance-left:9.05pt;mso-wrap-distance-right:9.05pt;mso-wrap-distance-top:0pt;mso-wrap-distance-bottom:0pt;margin-top:14.7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внесении изменений в постановление администрации города Кедрового от 05.07.2012 года №309 «Об утверждении положения об оплате труда работников, обеспечивающих деятельность Администрации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00"/>
        <w:rPr>
          <w:sz w:val="24"/>
        </w:rPr>
      </w:pPr>
      <w:r>
        <w:rPr>
          <w:sz w:val="24"/>
        </w:rPr>
        <w:t>В целях приведения Положения об оплате труда работников, обеспечивающих деятельность Администрации города Кедрового в соответствие с действующим законодательством</w:t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31"/>
        <w:spacing w:lineRule="atLeast" w:line="200"/>
        <w:ind w:firstLine="708"/>
        <w:rPr/>
      </w:pPr>
      <w:r>
        <w:rPr/>
        <w:t>1. Внести изменения в Положение об оплате труда работников, обеспечивающих деятельность Администрации города Кедрового, утвержденное постановлением администрации города Кедрового от 05.07.2012 года №309 следующие изменени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/>
      </w:pPr>
      <w:r>
        <w:rPr/>
        <w:t>в статье 3 пункт 3.1.1. исключить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/>
      </w:pPr>
      <w:r>
        <w:rPr/>
        <w:t>в статье  4  пункта 4.3 абзац седьмой и пункт 4.6 исключить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>
          <w:szCs w:val="28"/>
        </w:rPr>
      </w:pPr>
      <w:r>
        <w:rPr>
          <w:szCs w:val="28"/>
        </w:rPr>
        <w:t>в статье 5 пункт 5.2 дополнить четвертым абзацем следующего содержания:</w:t>
      </w:r>
    </w:p>
    <w:p>
      <w:pPr>
        <w:pStyle w:val="31"/>
        <w:spacing w:lineRule="atLeast" w:line="200"/>
        <w:rPr>
          <w:szCs w:val="28"/>
        </w:rPr>
      </w:pPr>
      <w:r>
        <w:rPr>
          <w:szCs w:val="28"/>
        </w:rPr>
        <w:t>«- персональная надбавка стимулирующего характера - до 90%»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>
          <w:szCs w:val="28"/>
        </w:rPr>
      </w:pPr>
      <w:r>
        <w:rPr>
          <w:szCs w:val="28"/>
        </w:rPr>
        <w:t>статью 5 дополнить пунктом 5.14 следующего содержания:</w:t>
      </w:r>
    </w:p>
    <w:p>
      <w:pPr>
        <w:pStyle w:val="31"/>
        <w:spacing w:lineRule="atLeast" w:line="200"/>
        <w:rPr/>
      </w:pPr>
      <w:r>
        <w:rPr>
          <w:szCs w:val="28"/>
        </w:rPr>
        <w:t xml:space="preserve">«5.14. Персональная надбавка стимулирующего характера устанавливается работнику </w:t>
      </w:r>
      <w:r>
        <w:rPr>
          <w:rFonts w:eastAsia="Arial" w:cs="Arial"/>
        </w:rPr>
        <w:t>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в пределах обеспечения финансовыми средствами. Ежемесячная персональная надбавка стимулирующего характера устанавливается на определенный период времени в течение календарного года.</w:t>
      </w:r>
      <w:r>
        <w:rPr/>
        <w:t xml:space="preserve"> Основанием выплаты является распоряжение Мэр</w:t>
      </w:r>
      <w:r>
        <w:rPr>
          <w:szCs w:val="28"/>
        </w:rPr>
        <w:t>а города Кедрового.»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rPr>
          <w:szCs w:val="28"/>
        </w:rPr>
      </w:pPr>
      <w:r>
        <w:rPr>
          <w:szCs w:val="28"/>
        </w:rPr>
        <w:t>приложение 2 к постановлению изложить в новой редакции согласно приложению.</w:t>
      </w:r>
    </w:p>
    <w:p>
      <w:pPr>
        <w:pStyle w:val="31"/>
        <w:spacing w:lineRule="atLeast" w:line="200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tLeast" w:line="200"/>
        <w:rPr/>
      </w:pPr>
      <w:r>
        <w:rPr/>
        <w:tab/>
        <w:t>2. Заместителю Мэра по социальной политике и управлению делами Горячевой Ж.Ю. привести в соответствие оплату труда работников, обеспечивающих деятельность администрации города Кедрового.</w:t>
      </w:r>
    </w:p>
    <w:p>
      <w:pPr>
        <w:pStyle w:val="31"/>
        <w:tabs>
          <w:tab w:val="clear" w:pos="708"/>
          <w:tab w:val="left" w:pos="0" w:leader="none"/>
        </w:tabs>
        <w:spacing w:lineRule="atLeast" w:line="200"/>
        <w:ind w:firstLine="720"/>
        <w:rPr/>
      </w:pPr>
      <w:r>
        <w:rPr/>
        <w:t>3. 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TextBodyIndent"/>
        <w:spacing w:lineRule="atLeast" w:line="20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00"/>
        <w:ind w:left="0" w:right="0" w:hanging="0"/>
        <w:rPr>
          <w:sz w:val="24"/>
        </w:rPr>
      </w:pPr>
      <w:r>
        <w:rPr>
          <w:sz w:val="24"/>
        </w:rPr>
        <w:t>И.о.Мэра</w:t>
        <w:tab/>
        <w:tab/>
        <w:tab/>
        <w:tab/>
        <w:tab/>
        <w:tab/>
        <w:tab/>
        <w:tab/>
        <w:tab/>
        <w:t xml:space="preserve">                 И.В.Назаров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  <w:t>города Кедрового №___________</w:t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  <w:t>от «____»_____________201 года</w:t>
      </w:r>
    </w:p>
    <w:p>
      <w:pPr>
        <w:pStyle w:val="Normal"/>
        <w:spacing w:lineRule="exact" w:line="283"/>
        <w:ind w:firstLine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ПРЕДЕЛЬНЫЕ НОРМАТИВЫ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размеров оплаты труда работников,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обеспечивающих деятельность Администрации города Кедрового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16"/>
        <w:gridCol w:w="28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lineRule="exact" w:line="283"/>
              <w:rPr/>
            </w:pPr>
            <w:r>
              <w:rPr/>
              <w:t>Наименование вида оплаты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орматив оплаты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лжностной окла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Должностной оклад работников, обеспечивающих деятельность Администрации города Кедрового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овышающий коэффициент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ышающий коэффициент за выслугу л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спектор отдела по управлению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спектор отдела по труду и социальной поли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рхивариус отдела по труду и социальной политике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не свыше 3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ышающий коэффициент за работу в сельской мест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Инспектор отдела по управлению муниципальной собственностью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5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ыплаты компенсационного характера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работникам, занятым на работах с вредными и (или) опасными условиями труда</w:t>
            </w:r>
          </w:p>
          <w:p>
            <w:pPr>
              <w:pStyle w:val="Heading3"/>
              <w:spacing w:lineRule="exact" w:line="283"/>
              <w:rPr/>
            </w:pPr>
            <w:r>
              <w:rPr/>
              <w:t>Уборщик служебных помещ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4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совмещение профессий (должносте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 xml:space="preserve">Уборщик служебных помещений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расширение зоны обслуживания</w:t>
            </w:r>
          </w:p>
          <w:p>
            <w:pPr>
              <w:pStyle w:val="Heading3"/>
              <w:spacing w:lineRule="exact" w:line="283"/>
              <w:rPr/>
            </w:pPr>
            <w:r>
              <w:rPr/>
              <w:t>Водител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работу в ночное время</w:t>
            </w:r>
          </w:p>
          <w:p>
            <w:pPr>
              <w:pStyle w:val="Heading3"/>
              <w:spacing w:lineRule="exact" w:line="283"/>
              <w:rPr/>
            </w:pPr>
            <w:r>
              <w:rPr/>
              <w:t>Старший диспетчер, диспетчер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разъездной характер работы</w:t>
            </w:r>
          </w:p>
          <w:p>
            <w:pPr>
              <w:pStyle w:val="Heading3"/>
              <w:spacing w:lineRule="exact" w:line="283"/>
              <w:rPr/>
            </w:pPr>
            <w:r>
              <w:rPr/>
              <w:t>Водител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не более 4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работу в выходные и нерабочие праздничные дн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арший диспетчер, диспетчер, водител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6"/>
              </w:rPr>
            </w:pPr>
            <w:r>
              <w:rPr>
                <w:b/>
                <w:bCs/>
                <w:i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10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4.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ыплаты стимулирующего характер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ыплаты за интенсивность и высокие результаты работы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 1 раз в финансовый год. Не более двух должностных окладов с учетом районного коэффициента и надбавки за работу в районе, приравненном к районам Крайнего Север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ыплаты по итогам работы за месяц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Инспектор отдела по управлению муниципальной собственностью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6"/>
              </w:rPr>
              <w:t>инспектор по труду и социальной поли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Архивариус отдела по труду и социальной поли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Старший диспетчер, диспетч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 xml:space="preserve">Водитель, уборщик служебных помещений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75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0%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ыплата по итогам работы за 9 месяцев, го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sz w:val="20"/>
              </w:rPr>
            </w:pPr>
            <w:r>
              <w:rPr>
                <w:sz w:val="20"/>
              </w:rPr>
              <w:t>Не более должностного оклада с учетом районного коэффициента и надбавки за работу в районе, приравненном к районам Крайнего Севера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сональная надбавка стимулирующего характе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тарший диспетче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Инспектор отдела по труду и социальной поли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Инспектор отдела по управлению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Архивариус отдела по труду и социальной поли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Водител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5.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Единовременные выплаты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в связи с 50,55,60,65-летними юбилеям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exact" w:line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одного должностного оклада с установленными надбавками (северная надбавка, районный коэффициент);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связи с рождение ребенка, со смертью члена семью или близких родственников (родителей, супругов, детей), в связи со стихийным бедствием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00 рублей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850" w:gutter="0" w:header="0" w:top="9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39:00Z</dcterms:created>
  <dc:creator>user</dc:creator>
  <dc:description/>
  <cp:keywords/>
  <dc:language>en-US</dc:language>
  <cp:lastModifiedBy>Пользователь</cp:lastModifiedBy>
  <cp:lastPrinted>2012-06-20T10:41:00Z</cp:lastPrinted>
  <dcterms:modified xsi:type="dcterms:W3CDTF">2012-11-15T02:19:00Z</dcterms:modified>
  <cp:revision>5</cp:revision>
  <dc:subject/>
  <dc:title> </dc:title>
</cp:coreProperties>
</file>