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790"/>
        <w:gridCol w:w="3621"/>
      </w:tblGrid>
      <w:tr>
        <w:trPr/>
        <w:tc>
          <w:tcPr>
            <w:tcW w:w="37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7.01. 20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971800" cy="94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долгосрочной целевой программы «Молодежь муниципального образования «Город Кедровый» на 2012-2014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05pt;mso-wrap-distance-left:9.05pt;mso-wrap-distance-right:9.05pt;mso-wrap-distance-top:0pt;mso-wrap-distance-bottom:0pt;margin-top:1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долгосрочной целевой программы «Молодежь муниципального образования «Город Кедровый» на 2012-2014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exact" w:line="283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В целях реализации статьи 16 пункта 34 Федерального закона от 06.10.2003г. № 131-ФЗ «Об общих принципах организации местного самоуправления в Российской Федерации», Закона Томской области от 05.12.2008г. № 245-ОЗ «О государственной молодежной политике в Томской области» и  с</w:t>
      </w:r>
      <w:r>
        <w:rPr>
          <w:rFonts w:eastAsia="Arial Unicode MS"/>
          <w:iCs/>
          <w:sz w:val="24"/>
          <w:szCs w:val="24"/>
        </w:rPr>
        <w:t>оздания условий для успешной социализации и эффективной самореализации молодежи</w:t>
      </w:r>
    </w:p>
    <w:p>
      <w:pPr>
        <w:pStyle w:val="14"/>
        <w:overflowPunct w:val="false"/>
        <w:autoSpaceDE w:val="false"/>
        <w:spacing w:lineRule="auto" w:line="240"/>
        <w:ind w:firstLine="708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долгосрочную </w:t>
      </w:r>
      <w:r>
        <w:rPr>
          <w:iCs/>
        </w:rPr>
        <w:t>целевую п</w:t>
      </w:r>
      <w:r>
        <w:rPr/>
        <w:t>рограмму «Молодежь муниципального образования «Город Кедровый» на 2012-2014 годы» согласно приложению.</w:t>
      </w:r>
    </w:p>
    <w:p>
      <w:pPr>
        <w:pStyle w:val="Normal"/>
        <w:ind w:firstLine="709"/>
        <w:jc w:val="both"/>
        <w:rPr/>
      </w:pPr>
      <w:r>
        <w:rPr/>
        <w:t>2. Руководителю Муниципального учреждения «Культура» ежегодно в соответствии с пунктом 6.3 постановления Администрации от 03.06.2011г. № 226 предоставлять отчет о ходе реализации долгосрочной целевой программы «Молодежь муниципального образования «Город Кедровый» на 2012-2014 годы».</w:t>
      </w:r>
    </w:p>
    <w:p>
      <w:pPr>
        <w:pStyle w:val="Normal"/>
        <w:ind w:firstLine="709"/>
        <w:jc w:val="both"/>
        <w:rPr/>
      </w:pPr>
      <w:r>
        <w:rPr/>
        <w:t xml:space="preserve">3. Опубликовать долгосрочную </w:t>
      </w:r>
      <w:r>
        <w:rPr>
          <w:iCs/>
        </w:rPr>
        <w:t>целевую п</w:t>
      </w:r>
      <w:r>
        <w:rPr/>
        <w:t xml:space="preserve">рограмму «Молодежь муниципального образования «Город Кедровый» на 2012-2014 годы» в газете «В краю кедровом» и разместить на официальном сайте Администрации муниципального образования «Город Кедровый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34" w:firstLine="675"/>
        <w:jc w:val="both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21"/>
        <w:spacing w:lineRule="auto" w:line="240" w:before="0" w:after="0"/>
        <w:ind w:left="120" w:firstLine="600"/>
        <w:jc w:val="both"/>
        <w:rPr/>
      </w:pPr>
      <w:r>
        <w:rPr/>
      </w:r>
    </w:p>
    <w:p>
      <w:pPr>
        <w:pStyle w:val="21"/>
        <w:spacing w:lineRule="auto" w:line="240" w:before="0" w:after="0"/>
        <w:ind w:left="120" w:firstLine="600"/>
        <w:jc w:val="both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20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Мэр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/>
              <w:t>Л.С. Зварич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еститель мэра по социаль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итике и управлению делами  ________________Ж.Ю. Горяч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 2012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rPr/>
      </w:pPr>
      <w:r>
        <w:rPr/>
        <w:t>Горячева Ж.Ю. – 1 экз.</w:t>
      </w:r>
    </w:p>
    <w:p>
      <w:pPr>
        <w:pStyle w:val="Normal"/>
        <w:rPr/>
      </w:pPr>
      <w:r>
        <w:rPr/>
        <w:t>Синяткина Г.В.  – 2 экз.</w:t>
      </w:r>
    </w:p>
    <w:p>
      <w:pPr>
        <w:pStyle w:val="Normal"/>
        <w:rPr/>
      </w:pPr>
      <w:r>
        <w:rPr/>
        <w:t>Ломакина И.Г.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сп.</w:t>
      </w:r>
    </w:p>
    <w:p>
      <w:pPr>
        <w:pStyle w:val="Normal"/>
        <w:spacing w:lineRule="atLeast" w:line="240"/>
        <w:rPr/>
      </w:pPr>
      <w:r>
        <w:rPr>
          <w:bCs/>
          <w:i/>
          <w:sz w:val="20"/>
          <w:szCs w:val="20"/>
        </w:rPr>
        <w:t>Синяткина Г.В.  35-187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5812"/>
        <w:jc w:val="both"/>
        <w:outlineLvl w:val="3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shd w:fill="FFFFFF" w:val="clear"/>
        <w:ind w:left="5760" w:firstLine="52"/>
        <w:rPr/>
      </w:pPr>
      <w:r>
        <w:rPr>
          <w:color w:val="000000"/>
          <w:spacing w:val="3"/>
        </w:rPr>
        <w:t>к Постановлению Администрации города  Кедрового</w:t>
      </w:r>
    </w:p>
    <w:p>
      <w:pPr>
        <w:pStyle w:val="Normal"/>
        <w:shd w:fill="FFFFFF" w:val="clear"/>
        <w:ind w:firstLine="5812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 __________№ _____</w:t>
      </w:r>
    </w:p>
    <w:p>
      <w:pPr>
        <w:pStyle w:val="Normal"/>
        <w:spacing w:lineRule="auto" w:line="36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«Молодежь муниципального образования «Город Кедровый» на 2012-2014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целевой программ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130"/>
        <w:gridCol w:w="675"/>
        <w:gridCol w:w="675"/>
        <w:gridCol w:w="675"/>
        <w:gridCol w:w="126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«Молодежь муниципального образования «Город Кедровый»» на 2012-2014 годы»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Кедрового от 30.09.2011г. № 301 «О разработке долгосрочной целевой программы «Молодежь муниципального образования «Город Кедровый» на 2012-2014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Кедрового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 Администрации муниципального образования «Город Кедровый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тдел по культуре Администрации муниципального образования «Город Кедровый»;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тдел образования Администрации города Кедрового;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тдел по труду и социальной политике Администрации города Кедрового;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тдел ЗАГС города Кедрового Комитета ЗАГС Том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КУ «ЦЗН города Кедровог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(этапы) </w:t>
              <w:br/>
              <w:t xml:space="preserve">реализации    </w:t>
              <w:br/>
              <w:t xml:space="preserve">программы     </w:t>
              <w:br/>
              <w:t xml:space="preserve">(подпрограмм) </w:t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реализация потенциала молодежи в интересах общества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</w:t>
              <w:br/>
              <w:t xml:space="preserve">задачи        </w:t>
              <w:br/>
              <w:t xml:space="preserve">программы     </w:t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активности участия молодежи в         </w:t>
              <w:br/>
              <w:t>культурно-массовых мероприятиях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, а такж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 направленных на воспитание гражданственности</w:t>
              <w:br/>
              <w:t>и патриотизма.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ой и методической поддержки перспективных проектов и молодежных инициатив, направленных на выявление и поддержку талантливой молодежи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Создание молодежного парламента.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Создание клуба молодых семей.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Увеличение степени удовлетворенности молодежи, предоставляемыми услугами в сфере молодежной политики.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рганизация занятости несовершеннолетних.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</w:t>
              <w:br/>
              <w:t xml:space="preserve">основных     </w:t>
              <w:br/>
              <w:t>направлений</w:t>
              <w:br/>
              <w:t xml:space="preserve">программы     </w:t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отдыха и досуга детей, подростков, молодеж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15" w:leader="none"/>
              </w:tabs>
              <w:jc w:val="both"/>
              <w:rPr/>
            </w:pPr>
            <w:r>
              <w:rPr/>
              <w:t>Поддержка талантливой молодеж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15" w:leader="none"/>
              </w:tabs>
              <w:jc w:val="both"/>
              <w:rPr/>
            </w:pPr>
            <w:r>
              <w:rPr/>
              <w:t>Участие в областных конкурсах, форум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15" w:leader="none"/>
              </w:tabs>
              <w:jc w:val="both"/>
              <w:rPr/>
            </w:pPr>
            <w:r>
              <w:rPr/>
              <w:t>Повышение гражданской активности, развитие лидерских качест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15" w:leader="none"/>
              </w:tabs>
              <w:jc w:val="both"/>
              <w:rPr/>
            </w:pPr>
            <w:r>
              <w:rPr/>
              <w:t>Военно-патриотическое воспитание школьников, трудящейся молодеж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15" w:leader="none"/>
              </w:tabs>
              <w:jc w:val="both"/>
              <w:rPr/>
            </w:pPr>
            <w:r>
              <w:rPr/>
              <w:t>Развитие культуры межнациональных отношений детей и молодеж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15" w:leader="none"/>
              </w:tabs>
              <w:jc w:val="both"/>
              <w:rPr/>
            </w:pPr>
            <w:r>
              <w:rPr/>
              <w:t>Профориентация.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&lt;*&gt; 2 639,0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 </w:t>
              <w:br/>
              <w:t xml:space="preserve">по годам реализации: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9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5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в т.ч. субвенции,</w:t>
              <w:br/>
              <w:t xml:space="preserve">субсидии)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омской области (в т.ч.       </w:t>
              <w:br/>
              <w:t xml:space="preserve">субвенции, субсидии)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в т.ч. спонсорская помощь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5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лодежного парламент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луба молодых семей; 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 направленных на повышение гражданской активности, развитие лидерских качеств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-значимых проектов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военно-патриотическое воспитание школьников, трудящейся молодежи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  </w:t>
              <w:br/>
              <w:t xml:space="preserve">исполнением   </w:t>
              <w:br/>
              <w:t xml:space="preserve">программы     </w:t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в установленном порядке Администрация города Кедовог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Примечание. Объемы финансирования уточняются ежегодно при формировании бюджета города Кедрового на очередной финансовый год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  <w:t xml:space="preserve">1. Содержание проблемы и обоснование необходимости </w:t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 xml:space="preserve">Несмотря на то, что в молодежной среде выше уровень социального оптимизма и больше готовность к жизни и работе в динамично меняющейся социально-экономической реальности, наблюдается рост недовольства молодых граждан качеством жизни. </w:t>
      </w:r>
    </w:p>
    <w:p>
      <w:pPr>
        <w:pStyle w:val="Normal"/>
        <w:ind w:firstLine="720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 xml:space="preserve">В течение 2011 года в ОГКУ «ЦЗН города Кедрового» обратилось 306 человек в возрасте от 16 до 29 лет, с целью трудоустройства. В летний период 2011 года на вакантные должности временно (на 1 месяц) были трудоустроены около 80 человек, впоследствии эти же молодые люди были трудоустроены повторно. Таким образом, во время летней занятости было занято 166 вакантных рабочих мест. </w:t>
      </w:r>
    </w:p>
    <w:p>
      <w:pPr>
        <w:pStyle w:val="Normal"/>
        <w:ind w:firstLine="720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>Проблема «вхождения» молодежи,  получившей высшее профессиональное образование, на рынок труда  во многом обусловлена тем, что  представления выпускников о перспективах трудоустройства  и о будущей трудовой деятельности в целом не совпадают с реальной обстановкой на рабочем месте. Зачастую это является следствием низкой информированности о  различных аспектах будущей профессии. Школьники получают высшее образование и, в связи с отсутствием вакантных мест на территории муниципалитета, а также отсутствием перспектив карьерного роста, предпочитают оставаться в областном центре.</w:t>
      </w:r>
    </w:p>
    <w:p>
      <w:pPr>
        <w:pStyle w:val="Normal"/>
        <w:ind w:firstLine="720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 xml:space="preserve">Изменение ценностных ориентаций в современном обществе, нацеленность молодых людей на решение в первую очередь экономических и карьерных вопросов, независимости и самостоятельности, отодвигают на второй план создание семьи. Согласно статистическим данным за последние три года (2009-2011гг.) в муниципальном образовании зарегистрировано 101 брак и 100 разводов. Основная часть распавшихся браков это браки, просуществовавшие от 4 до 5 лет. Причины большей части разводов в молодых семьях наиболее часто обусловлены социально-экономической и бытовой неустроенностью, недостатком институтов оказания психологической помощи и поддержки молодых семей. В настоящее время в большинстве распадающихся браков идет смена ролей в семье. То есть женщины принимают на себя роль мужей, а те в свою очередь не чувствую своей ответственности за семью, перекладывая это бремя на «хрупкие» плечи жен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iCs/>
        </w:rPr>
        <w:t>Несвоевременное поступление информации, отсутствие регулярности в проведении районных и региональных фестивалей, конкурсов не позволяет большей части  молодых талантливых людей проявить свои способности и реализовать свой творческий и интеллектуальный потенциал.</w:t>
      </w:r>
      <w:r>
        <w:rPr>
          <w:rFonts w:eastAsia="Arial Unicode MS"/>
          <w:i/>
          <w:iCs/>
        </w:rPr>
        <w:t xml:space="preserve"> </w:t>
      </w:r>
    </w:p>
    <w:p>
      <w:pPr>
        <w:pStyle w:val="Normal"/>
        <w:ind w:firstLine="720"/>
        <w:jc w:val="both"/>
        <w:rPr>
          <w:rFonts w:eastAsia="Arial Unicode MS"/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Arial Unicode MS"/>
          <w:iCs/>
        </w:rPr>
        <w:t>Слабая система подготовки лидеров молодежных и детских общественных объединений, недостаточное информационное обеспечение и  низкий уровень подготовки проектов препятствует участию в конкурсах и получению грантов на реализацию социально-значимых проектов и программ.</w:t>
      </w:r>
    </w:p>
    <w:p>
      <w:pPr>
        <w:pStyle w:val="Normal"/>
        <w:ind w:firstLine="720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>Отсутствие в городе различных клубов, досуговых центров, кинотеатров приводит к тому, что молодежь вынуждена собираться группами на улицах, в квартирах и «от нечего делать» употреблять алкогольную продукцию. Таким образом, растет количество преступлений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реализации целевых программ предыдущих лет показал, что при достаточном вложении финансовых средств в организацию и проведение мероприятий и, соответственно, увеличении количества мероприятий и повышении качества проводимых мероприятий наблюдается рост количества молодежи, участвующей в мероприятиях программ, актива общественного молоде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, наоборот, при недостаточном финансировании программных мероприятий, а следовательно, снижении количества и качества мероприятий наблюдается спад количества их участников, становится практически невозможным участие представителей молодежи нашего муниципального образования в различных областных мероприятиях, пропадает мотивация и заинтересованность молодежи в разработке и реализации собственных проектов, снижается степень доверия к органам власти.</w:t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 xml:space="preserve">Целью Программы является: </w:t>
      </w:r>
      <w:r>
        <w:rPr>
          <w:color w:val="000000"/>
        </w:rPr>
        <w:t>Развитие и реализация потенциала молодежи в интересах общества</w:t>
      </w:r>
      <w:r>
        <w:rPr>
          <w:rFonts w:eastAsia="Arial Unicode MS"/>
          <w:iCs/>
        </w:rPr>
        <w:t>.</w:t>
      </w:r>
    </w:p>
    <w:p>
      <w:pPr>
        <w:pStyle w:val="Normal"/>
        <w:ind w:firstLine="720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>Для достижения поставленной цели требуется решение следующих задач: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активности участия молодежи в культурно-массовых мероприятиях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, а также в </w:t>
      </w:r>
      <w:r>
        <w:rPr>
          <w:rFonts w:cs="Times New Roman" w:ascii="Times New Roman" w:hAnsi="Times New Roman"/>
          <w:sz w:val="24"/>
          <w:szCs w:val="24"/>
        </w:rPr>
        <w:t>мероприятиях, направленных на воспитание гражданственности и патриотизма.</w:t>
      </w:r>
    </w:p>
    <w:p>
      <w:pPr>
        <w:pStyle w:val="Normal"/>
        <w:autoSpaceDE w:val="false"/>
        <w:ind w:left="720" w:firstLine="540"/>
        <w:jc w:val="both"/>
        <w:rPr/>
      </w:pPr>
      <w:r>
        <w:rPr/>
        <w:t>Анализ реализации целевых программ предыдущих лет показал, что при достаточном вложении финансовых средств в организацию и проведение мероприятий и, соответственно, увеличении количества мероприятий и повышении качества проводимых мероприятий наблюдается рост количества молодежи, участвующей в мероприятиях программ.</w:t>
      </w:r>
    </w:p>
    <w:p>
      <w:pPr>
        <w:pStyle w:val="Normal"/>
        <w:autoSpaceDE w:val="false"/>
        <w:ind w:left="720" w:firstLine="540"/>
        <w:jc w:val="both"/>
        <w:rPr/>
      </w:pPr>
      <w:r>
        <w:rPr/>
        <w:t>И наоборот, при недостаточном финансировании программных мероприятий, а следовательно, снижении количества и качества мероприятий наблюдается спад количества их участников, становится практически невозможным участие представителей молодежи в различных иногородних мероприятиях, пропадает мотивация и заинтересованность молодежи в разработке и реализации собственных проектов, снижается степень доверия к органам власти.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организационной и методической поддержки перспективных проектов и молодежных инициатив, направленных на выявление и поддержку талантливой молодежи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.</w:t>
      </w:r>
    </w:p>
    <w:p>
      <w:pPr>
        <w:pStyle w:val="ConsPlusNormal"/>
        <w:widowControl/>
        <w:ind w:left="720" w:firstLine="54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Систематическая организация и проведение районных  конкурсных мероприятий  позволяет выявить талантливых молодых людей, способных результативно выступать в соответствующих областных, всероссийских и международных конкурсах. Это способствует не только реализации творческого и интеллектуального потенциала молодых   талантов, но и повышает престиж муниципального образования на уровне Томской области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Создание молодежного парламента.</w:t>
      </w:r>
    </w:p>
    <w:p>
      <w:pPr>
        <w:pStyle w:val="Normal"/>
        <w:ind w:left="720" w:firstLine="540"/>
        <w:jc w:val="both"/>
        <w:rPr/>
      </w:pPr>
      <w:r>
        <w:rPr>
          <w:rFonts w:eastAsia="Arial Unicode MS"/>
          <w:iCs/>
        </w:rPr>
        <w:t>Оказание информационно-методической помощи руководителям общественных объединений, проведение районных конкурсов социально-значимых проектов и программ, а также участие в областных конкурсах способствует качественному развитию гражданского сектора. Участие в профильных сменах, проводимых на уровне Томской области, дает возможность самореализации подросткам и молодежи, позволяет повысить гражданскую активность, выявить и развить лидерские  качества, сформировать кадровый резерв руководителей молодежных организаций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Создание клуба молодых семей.</w:t>
      </w:r>
    </w:p>
    <w:p>
      <w:pPr>
        <w:pStyle w:val="ConsPlusNormal"/>
        <w:widowControl/>
        <w:ind w:left="720" w:firstLine="54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Создание и поддержка клуба молодых семей, оказание психологической помощи (путем проведения различных тренингов и семинаров, круглых столов, с привлечением специалистов Департамента по молодежной политике, физической культуре и спорту Томской области).  Организация и проведение конкурсов для молодых семей, клубов и других форм объединений молодежи, пропаганда ответственного отношения к созданию семьи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величение степени удовлетворенности молодежи, предоставляемыми услугами в сфере молодежной политики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рганизация занятости несовершеннолетних. </w:t>
      </w:r>
    </w:p>
    <w:p>
      <w:pPr>
        <w:pStyle w:val="Normal"/>
        <w:autoSpaceDE w:val="false"/>
        <w:ind w:left="720" w:firstLine="540"/>
        <w:jc w:val="both"/>
        <w:rPr/>
      </w:pPr>
      <w:r>
        <w:rPr/>
        <w:t>Программные мероприятия по обеспечению временной занятости и трудоустройства несовершеннолетних в возрасте от 14 до 17 лет в некоторой степени решают вопрос заработка собственных денежных средств и помогают обрести частичную самостоятельность и ощущение причастности к поддержке своей семьи. Безусловно, для молодых людей 14 - 25 лет это главная мотивирующая составляющая временного трудоустройства, но в целом эти мероприятия частично решают проблему перехода от пассивной к активно-позитивной занятости молодежи в свободное от учебы время, дают возможность молодым проверить собственные силы в новых социальных и экономических отношениях, получить практические навыки, научиться с большей ответственностью подходить к выбору своего будущего.</w:t>
      </w:r>
    </w:p>
    <w:p>
      <w:pPr>
        <w:pStyle w:val="ConsPlusNormal"/>
        <w:widowControl/>
        <w:ind w:left="245" w:hanging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315" w:leader="none"/>
        </w:tabs>
        <w:ind w:firstLine="720"/>
        <w:jc w:val="center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315" w:leader="none"/>
        </w:tabs>
        <w:ind w:firstLine="720"/>
        <w:jc w:val="center"/>
        <w:rPr>
          <w:b/>
          <w:b/>
        </w:rPr>
      </w:pPr>
      <w:r>
        <w:rPr>
          <w:b/>
        </w:rPr>
        <w:t>3. Перечень основных мероприятий Программы</w:t>
      </w:r>
    </w:p>
    <w:p>
      <w:pPr>
        <w:pStyle w:val="Normal"/>
        <w:tabs>
          <w:tab w:val="clear" w:pos="709"/>
          <w:tab w:val="left" w:pos="331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Организация отдыха и досуга детей, подростков, молодеж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15" w:leader="none"/>
        </w:tabs>
        <w:ind w:left="0" w:firstLine="360"/>
        <w:jc w:val="both"/>
        <w:rPr/>
      </w:pPr>
      <w:r>
        <w:rPr/>
        <w:t>Поддержка талантливой молодеж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15" w:leader="none"/>
        </w:tabs>
        <w:ind w:left="0" w:firstLine="360"/>
        <w:jc w:val="both"/>
        <w:rPr/>
      </w:pPr>
      <w:r>
        <w:rPr/>
        <w:t>Участие в областных конкурсах, форум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15" w:leader="none"/>
        </w:tabs>
        <w:ind w:left="0" w:firstLine="360"/>
        <w:jc w:val="both"/>
        <w:rPr/>
      </w:pPr>
      <w:r>
        <w:rPr/>
        <w:t>Повышение гражданской активности, развитие лидерских качест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15" w:leader="none"/>
        </w:tabs>
        <w:ind w:left="0" w:firstLine="360"/>
        <w:jc w:val="both"/>
        <w:rPr/>
      </w:pPr>
      <w:r>
        <w:rPr/>
        <w:t>Военно-патриотическое воспитание школьников, трудящейся молодеж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15" w:leader="none"/>
        </w:tabs>
        <w:ind w:left="0" w:firstLine="360"/>
        <w:jc w:val="both"/>
        <w:rPr/>
      </w:pPr>
      <w:r>
        <w:rPr/>
        <w:t>Развитие культуры межнациональных отношений детей и молодеж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15" w:leader="none"/>
        </w:tabs>
        <w:ind w:left="0" w:firstLine="360"/>
        <w:jc w:val="both"/>
        <w:rPr/>
      </w:pPr>
      <w:r>
        <w:rPr/>
        <w:t>Профориентация.</w:t>
      </w:r>
    </w:p>
    <w:p>
      <w:pPr>
        <w:pStyle w:val="Normal"/>
        <w:tabs>
          <w:tab w:val="clear" w:pos="709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  <w:t>4. Срок реализации Программы</w:t>
      </w:r>
    </w:p>
    <w:p>
      <w:pPr>
        <w:pStyle w:val="Normal"/>
        <w:tabs>
          <w:tab w:val="clear" w:pos="709"/>
          <w:tab w:val="left" w:pos="3315" w:leader="none"/>
        </w:tabs>
        <w:ind w:firstLine="720"/>
        <w:rPr/>
      </w:pPr>
      <w:r>
        <w:rPr/>
        <w:t>Срок реализации Программы: 2012-2014 годы.</w:t>
      </w:r>
    </w:p>
    <w:p>
      <w:pPr>
        <w:pStyle w:val="Normal"/>
        <w:tabs>
          <w:tab w:val="clear" w:pos="709"/>
          <w:tab w:val="left" w:pos="3315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ind w:firstLine="720"/>
        <w:rPr/>
      </w:pPr>
      <w:r>
        <w:rPr/>
        <w:t>Финансирование мероприятий Программы осуществляется:</w:t>
      </w:r>
    </w:p>
    <w:p>
      <w:pPr>
        <w:pStyle w:val="Normal"/>
        <w:ind w:left="360" w:firstLine="360"/>
        <w:jc w:val="both"/>
        <w:rPr/>
      </w:pPr>
      <w:r>
        <w:rPr/>
        <w:t>1) за счет средств местного бюджета, предусмотренных для реализации Программы;</w:t>
      </w:r>
    </w:p>
    <w:p>
      <w:pPr>
        <w:pStyle w:val="Normal"/>
        <w:ind w:firstLine="720"/>
        <w:jc w:val="both"/>
        <w:rPr/>
      </w:pPr>
      <w:r>
        <w:rPr/>
        <w:t>2) из внебюджетных источников (спонсоров и других инвесторов);</w:t>
      </w:r>
    </w:p>
    <w:p>
      <w:pPr>
        <w:pStyle w:val="Normal"/>
        <w:ind w:firstLine="720"/>
        <w:jc w:val="both"/>
        <w:rPr/>
      </w:pPr>
      <w:r>
        <w:rPr/>
        <w:t>3) за счет средств областного бюджета ОГКУ «ЦЗН города Кедрового»).</w:t>
      </w:r>
    </w:p>
    <w:p>
      <w:pPr>
        <w:pStyle w:val="Normal"/>
        <w:ind w:firstLine="720"/>
        <w:jc w:val="both"/>
        <w:rPr/>
      </w:pPr>
      <w:r>
        <w:rPr/>
        <w:t>Размер средств, предусмотренных на финансирование Программы в 2012-2014 годах за счет средств муниципального бюджета, внебюджетных источников носит прогноз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Распределение прогнозируемых объемов финансирования Программы по источникам и направлениям использования средств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43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075"/>
        <w:gridCol w:w="1133"/>
        <w:gridCol w:w="1053"/>
        <w:gridCol w:w="1054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финансирова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всего (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(руб.)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39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4 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7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 50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 бюджет (прогноз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8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71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73 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304 00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 (прогноз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 00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 (прогноз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313 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313 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313 5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инансирование Программы за счет средств местного бюджета, внебюджетных средств (в т.ч. спонсорских средств) в соответствии с утвержденными ассигнованиями на очередной финансовый год осуществляется Отделом по культуре Администрации муниципального образования «Город Кедровый».</w:t>
      </w:r>
    </w:p>
    <w:p>
      <w:pPr>
        <w:pStyle w:val="Normal"/>
        <w:ind w:firstLine="720"/>
        <w:jc w:val="both"/>
        <w:rPr/>
      </w:pPr>
      <w:r>
        <w:rPr/>
        <w:t>Реализацией мероприятий Программы занимаются:</w:t>
      </w:r>
    </w:p>
    <w:p>
      <w:pPr>
        <w:pStyle w:val="Normal"/>
        <w:ind w:firstLine="720"/>
        <w:jc w:val="both"/>
        <w:rPr/>
      </w:pPr>
      <w:r>
        <w:rPr/>
        <w:t>- Отдел по культуре Администрации муниципального образования «Город Кедровый»;</w:t>
      </w:r>
    </w:p>
    <w:p>
      <w:pPr>
        <w:pStyle w:val="Normal"/>
        <w:ind w:firstLine="720"/>
        <w:jc w:val="both"/>
        <w:rPr/>
      </w:pPr>
      <w:r>
        <w:rPr/>
        <w:t>- Отдел образования Администрации города Кедрового:</w:t>
      </w:r>
    </w:p>
    <w:p>
      <w:pPr>
        <w:pStyle w:val="Normal"/>
        <w:ind w:firstLine="720"/>
        <w:jc w:val="both"/>
        <w:rPr/>
      </w:pPr>
      <w:r>
        <w:rPr/>
        <w:t>- Отдел по труду и социальной политике Администрации города Кедрового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ГКУ «ЦЗН города Кедрового»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Отдел ЗАГС города Кедрового Комитета ЗАГС Томской области</w:t>
      </w:r>
      <w:r>
        <w:rPr>
          <w:color w:val="000000"/>
        </w:rPr>
        <w:t>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Организация управления и контроль за ходом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кущее управление реализацией Программы осуществляет Отдел по культуре Администрации муниципального образования «Город Кедровый». Отдел обеспечивает согласованные действия по подготовке и реализации программных мероприятий, целевому и эффективному использованию бюджетных средств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Контроль за целевым использованием средств, выделяемых на реализацию мероприятий Программы, осуществляется Администрацией города Кедровог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ind w:firstLine="720"/>
        <w:jc w:val="both"/>
        <w:rPr/>
      </w:pPr>
      <w:r>
        <w:rPr/>
        <w:t xml:space="preserve">Оценка эффективности реализации Программы производится согласно Постановления Администрации города Кедрового от 03.062011г. № 226 «Об утверждении  </w:t>
      </w:r>
      <w:hyperlink r:id="rId3">
        <w:r>
          <w:rPr>
            <w:rStyle w:val="InternetLink"/>
          </w:rPr>
          <w:t>Порядк</w:t>
        </w:r>
      </w:hyperlink>
      <w:r>
        <w:rPr/>
        <w:t>а разработки, утверждения и реализации долгосрочных целевых программ на территории муниципального образования "Город Кедровый".</w:t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20" w:leader="none"/>
        </w:tabs>
        <w:ind w:firstLine="72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Индикаторы целей и задач долгосрочной целевой программы «Молодежь муниципального образования «Город Кедровый» на 2012 – 2014 годы» представлены в приложении 2.</w:t>
      </w:r>
    </w:p>
    <w:tbl>
      <w:tblPr>
        <w:tblW w:w="4608" w:type="dxa"/>
        <w:jc w:val="left"/>
        <w:tblInd w:w="10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/>
              <w:t>к долгосрочной муниципальной целевой программе  «Молодежь муниципального образования «Город Кедровый» на 2012-2014 годы»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олодежь муниципального образования «Город Кедровый» на 2012 – 2014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305"/>
        <w:gridCol w:w="1485"/>
        <w:gridCol w:w="1350"/>
        <w:gridCol w:w="1800"/>
        <w:gridCol w:w="1800"/>
        <w:gridCol w:w="1800"/>
        <w:gridCol w:w="144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>мероприятий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оритетность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роки   </w:t>
              <w:br/>
              <w:t>испол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  <w:br/>
              <w:t xml:space="preserve">(тыс.  </w:t>
              <w:br/>
              <w:t>руб.)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других уровн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отдыха и досуга детей, подростков, молодежи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Организация работы с молодыми семья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здание клуба молодых семей, «Имянаречение»)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, проводимые в лагерях дневного пребывания г.Кедрового и с. Пудино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 праздника «День молодежи» в г.Кедровом, с. Пудино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кции «Скажем курению нет!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держка талантливой молодежи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социальных проектов «Артпарад» (культура и искусство)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курс социальных проектов </w:t>
            </w:r>
            <w:r>
              <w:rPr>
                <w:color w:val="000000"/>
              </w:rPr>
              <w:t>«Лидерство» (общественная жизнь)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социальных проектов «Информпоток» (масс-медиа)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оциальных проектов </w:t>
            </w:r>
            <w:r>
              <w:rPr>
                <w:color w:val="000000"/>
              </w:rPr>
              <w:t>«Зворыкинский проект» (инновационная экономика)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молодых сем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6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ый конкурс «Молодость – это мы!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7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астие в областных конкурсах, форумах, с выездом в г.Томск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ежегодном молодежном форуме «Томский коллайдер» (4 направления: «Арт-парад», «Информпоток», «Лидерство», «Зворыкинский проект»)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rStyle w:val="News"/>
              </w:rPr>
              <w:t xml:space="preserve">Участие в </w:t>
            </w:r>
          </w:p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бластном конкурсе работающей молодежи «МЫ – молодые!»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1"/>
              </w:rPr>
            </w:pPr>
            <w:r>
              <w:rPr/>
              <w:t>Участие в Областном фестивале клубов молодых семей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4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ews"/>
              </w:rPr>
              <w:t>Участие в профильных военно-патриотических сменах «Патриот»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вышение гражданской активности, развитие лидерских качеств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News"/>
              </w:rPr>
              <w:t>Межрайонная молодежная акция по профилактике наркомании, алкоголизма, табакокурения «Мы — здоровое поколение»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News"/>
              </w:rPr>
              <w:t>Организация «Молодежного парламента»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оенно-патриотическое воспитание школьников, трудящейся молодеж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защитника Отечества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рганизация и проведение мероприятий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освященных Дню Победы советского народа в Великой Отечественной войне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3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Росс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4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священные Международному дню защиты детей «Пусть всегда будет солнце»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5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онкурсно-игровые развлекательные программы, посвященные профессиональным праздникам различных видов войск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6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онкурсно-игровая развлекательная программа, посвященная Дню нефтяника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7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торжественных проводов граждан, призванных на военную службу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8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рганизация и проведение мероприятий, посвященных Дню народного единства</w:t>
            </w:r>
            <w:r>
              <w:rPr/>
              <w:t xml:space="preserve"> 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9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матери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звитие культуры межнациональных отношений детей и молодежи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районного фестиваль национальных культур «Радуга»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рофориентац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-беседа о выборе профессии «Твой выбор»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доустройство подростков в каникулярное врем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footerReference w:type="default" r:id="rId5"/>
          <w:type w:val="nextPage"/>
          <w:pgSz w:orient="landscape" w:w="16838" w:h="11906"/>
          <w:pgMar w:left="902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705735" cy="970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долгосрочной муниципальной целевой программе «Молодежь муниципального образования «Город Кедровый» на 2012-20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6.4pt;mso-wrap-distance-left:9pt;mso-wrap-distance-right:0pt;mso-wrap-distance-top:0pt;mso-wrap-distance-bottom:0pt;margin-top:9.25pt;mso-position-vertical-relative:text;margin-left:2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долгосрочной муниципальной целевой программе «Молодежь муниципального образования «Город Кедровый» на 2012-20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«Долгосрочная целевая программа «Молодежь муниципального образования «Город Кедровый» на 2012-2014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587"/>
        <w:gridCol w:w="1917"/>
        <w:gridCol w:w="1082"/>
        <w:gridCol w:w="950"/>
        <w:gridCol w:w="953"/>
        <w:gridCol w:w="951"/>
      </w:tblGrid>
      <w:tr>
        <w:trPr>
          <w:trHeight w:val="240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мероприятий  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икато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. изм.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с молодыми семьями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частников «клуба молодых семей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, проводимые в лагерях дневного пребывания г.Кедрового и с. Пуди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участников мероприят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 праздника «День молодежи» в г.Кедровом, с. Пуди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стник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-беседа о выборе профессии «Твой выбор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стник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кции «Скажем курению нет!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стник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ная программа «Мы против наркотиков!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стник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оциальных проектов «Артпарад» (культура и искусство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зработанных проектов к количеству реализованных проект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оциальных проектов </w:t>
            </w:r>
            <w:r>
              <w:rPr>
                <w:color w:val="000000"/>
              </w:rPr>
              <w:t>«Лидерство» (общественная жизнь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зработанных проектов к количеству реализованных проект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оциальных проектов «Информпоток» (масс-медиа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зработанных проектов к количеству реализованных проект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оциальных проектов </w:t>
            </w:r>
            <w:r>
              <w:rPr>
                <w:color w:val="000000"/>
              </w:rPr>
              <w:t>«Зворыкинский проект» (инновационная экономик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зработанных проектов к количеству реализованных проект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молодых семе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участников конкурс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ый конкурс «Молодость – это мы!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онкурс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ый молодежный форум «Томский коллайдер» (4 направления: «Арт-парад», «Информпоток», «Лидерство», «Зворыкинский проект»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ряет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бластной конкурс работающей молодежи «МЫ – молодые!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е место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0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– 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и выше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1"/>
              </w:rPr>
            </w:pPr>
            <w:r>
              <w:rPr/>
              <w:t>Областной фестиваль клубов молодых семе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е место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0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– 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и выше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rStyle w:val="News"/>
              </w:rPr>
              <w:t>Участие в профильных военно-патриотических сменах «Патриот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ряет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летней занятости несовершеннолетних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News"/>
              </w:rPr>
              <w:t>Межрайонная молодежная акция по профилактике наркомании, алкоголизма, табакокурения «Мы — здоровое поколение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ак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защитника Отечеств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рганизация и проведение мероприятий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освященных Дню Победы советского народа в Великой Отечественной войн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Росси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священные Международному дню защиты детей «Пусть всегда будет солнце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онкурсно-игровые развлекательные программы, посвященные профессиональным праздникам различных видов войск (день пограничника, дань ВДВ, день ВМФ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но-игровая развлекательная программа, посвященная Дню нефтяник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торжественных проводов граждан, призванных на военную служб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рганизация и проведение мероприятий, посвященных Дню народного единства</w:t>
            </w:r>
            <w:r>
              <w:rPr/>
              <w:t xml:space="preserve"> 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матер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ый КВ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йонный фестиваль национальных культур «Радуга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1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5"/>
        </w:tabs>
        <w:ind w:left="6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5"/>
        </w:tabs>
        <w:ind w:left="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bsatzStandardschriftart">
    <w:name w:val="Absatz-Standardschriftart"/>
    <w:qFormat/>
    <w:rPr/>
  </w:style>
  <w:style w:type="character" w:styleId="News">
    <w:name w:val="news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0719;fld=134;dst=10001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1:00Z</dcterms:created>
  <dc:creator>Специалист</dc:creator>
  <dc:description/>
  <cp:keywords/>
  <dc:language>en-US</dc:language>
  <cp:lastModifiedBy>Пользователь</cp:lastModifiedBy>
  <cp:lastPrinted>2012-01-27T09:51:00Z</cp:lastPrinted>
  <dcterms:modified xsi:type="dcterms:W3CDTF">2012-04-06T09:14:00Z</dcterms:modified>
  <cp:revision>3</cp:revision>
  <dc:subject/>
  <dc:title>проект</dc:title>
</cp:coreProperties>
</file>