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02 августа 201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  <w:tab/>
        <w:tab/>
        <w:t xml:space="preserve">   </w:t>
        <w:tab/>
        <w:tab/>
        <w:t xml:space="preserve">             </w:t>
        <w:tab/>
        <w:t xml:space="preserve">           </w:t>
        <w:tab/>
        <w:t xml:space="preserve">          </w:t>
        <w:tab/>
        <w:t xml:space="preserve">           № 4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. Кедров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должностей муниципальной службы администрации города Кедрового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, Указом Президента Российской Федерации № 559 от 18.05.200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r>
        <w:rPr>
          <w:rFonts w:cs="Times New Roman" w:ascii="Times New Roman" w:hAnsi="Times New Roman"/>
          <w:sz w:val="24"/>
          <w:szCs w:val="24"/>
          <w:lang w:eastAsia="ru-RU"/>
        </w:rPr>
        <w:t>1. Утвердить</w:t>
      </w:r>
      <w:bookmarkStart w:id="1" w:name="sub_10"/>
      <w:bookmarkStart w:id="2" w:name="sub_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должностей муниципальной службы администрации города Кедрового и её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  <w:bookmarkEnd w:id="1"/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Мэр</w:t>
        <w:tab/>
        <w:t xml:space="preserve">                                                                                                                                   Л.С. Зварич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августа № 497</w:t>
      </w:r>
    </w:p>
    <w:p>
      <w:pPr>
        <w:pStyle w:val="Normal"/>
        <w:spacing w:lineRule="auto" w:line="240" w:before="0" w:after="0"/>
        <w:ind w:firstLine="41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  <w:br/>
        <w:t>должностей муниципальной службы администрации города Кедрового и ее органов, при назначении на которые граждане и при замещении которых муниципальные  служащие обязаны представлять сведения о своих доходах, об имуществе 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18"/>
        <w:gridCol w:w="9182"/>
      </w:tblGrid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эр города Кедрового.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го органа – ревизионная комиссия муниципального образования «Город Кедровый»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эра города Кедрового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 Администрации города Кедрового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правлению муниципальной собственностью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меститель руководителя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О,ЧС и обеспече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учету финансовых расходов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нансов и экономики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  <w:tr>
        <w:trPr>
          <w:trHeight w:val="2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9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Кедрового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уководител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98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1:00Z</dcterms:created>
  <dc:creator>Дроздов</dc:creator>
  <dc:description/>
  <cp:keywords/>
  <dc:language>en-US</dc:language>
  <cp:lastModifiedBy>Пользователь</cp:lastModifiedBy>
  <cp:lastPrinted>2012-07-18T17:05:00Z</cp:lastPrinted>
  <dcterms:modified xsi:type="dcterms:W3CDTF">2012-09-24T07:45:00Z</dcterms:modified>
  <cp:revision>29</cp:revision>
  <dc:subject/>
  <dc:title/>
</cp:coreProperties>
</file>