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02 августа 201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  <w:tab/>
        <w:tab/>
        <w:t xml:space="preserve">   </w:t>
        <w:tab/>
        <w:tab/>
        <w:t xml:space="preserve">             </w:t>
        <w:tab/>
        <w:t xml:space="preserve">           </w:t>
        <w:tab/>
        <w:t xml:space="preserve">          </w:t>
        <w:tab/>
        <w:t xml:space="preserve">           № 49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города Кедрового, и членов их семей в сети 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а Кедрового, и членов их семей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тдела по труду и социальной политике администрации города Кедрового ознакомить с настоящим постановлением заинтересованных лиц, замещающих должность муниципальной службы в администрации города Кедрового, согласно приложению 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Опубликовать настоящее постановление в газете «В краю кедровом» и разместить на официальном сайте администрации города Кедрового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эр</w:t>
        <w:tab/>
        <w:t xml:space="preserve">                                                                                                                                   Л.С. Зварич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августа № 498</w:t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</w:t>
      </w:r>
    </w:p>
    <w:p>
      <w:pPr>
        <w:pStyle w:val="ConsPlusTitle"/>
        <w:widowControl/>
        <w:tabs>
          <w:tab w:val="clear" w:pos="708"/>
          <w:tab w:val="left" w:pos="8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лиц, замещающих должность муниципальной службы в Администрации города Кедрового, и членов их семей в сети Интерн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tabs>
          <w:tab w:val="clear" w:pos="708"/>
          <w:tab w:val="left" w:pos="8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устанавливает обязанность администрации гор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размещению сведений о доход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имуществе и обязательствах имущественного характера лиц, замещающих должности муниципальной служб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х супругов и несовершеннолетних детей в сети Интернет на официальном сайте Администрации города Кедрового (далее – официальный сайт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еречень объектов недвижимого имущества, принадлежащих лицу, замещающему должность муниципальной службы в администрации города Кедрового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города Кедрового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декларированный годовой доход лица, замещающего должность муниципальной службы в администрации города Кедрового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иные сведения (кроме указанных в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) о доходах лица, замещающего должность муниципальной службы в администрации города Кедрово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персональные данные супруги (супруга), детей и иных членов семьи лица, замещающего должность муниципальной службы в администрации города Кедров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города Кедрового, его супруги (супруга)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города Кедровог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орода Кедр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представленных лицами, замещающими должности муниципальной службы в администрации города Кедрового, руководителями структурных подразделений с правами юридического лица, обеспечи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делом по труду и социальной политике Администрации города 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ководитель отдела по труду и социальной политике Администрации города 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в трехдневный срок со дня поступления запроса от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в семи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стоящего Порядка, в том случае, если запрашиваемые сведения отсутствуют на официальном сай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замещающие должность муниципальной службы в администрации города Кедров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августа № 498</w:t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ещающих должность муниципальной службы в администрации города Кедров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"/>
        <w:gridCol w:w="13"/>
        <w:gridCol w:w="3879"/>
        <w:gridCol w:w="2917"/>
        <w:gridCol w:w="2880"/>
      </w:tblGrid>
      <w:tr>
        <w:trPr/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эр города Кедрового.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– ревизионная комиссия муниципального образования «Город Кедровый»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 Администрации города Кедрового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: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: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: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нансов и экономики Администрации города Кедрового: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: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7D5027600F8730AEE78A64900539624A09B9099AD7AE8D389AF642DC4E7C5724828ECCFCDED476u0g7I" TargetMode="External"/><Relationship Id="rId4" Type="http://schemas.openxmlformats.org/officeDocument/2006/relationships/hyperlink" Target="consultantplus://offline/ref=879C349DF728FE3EAEC0FEA1513BB960F9FF36797DB57EACE869271240332589BC838EBAD3E2F59CM3b4J" TargetMode="External"/><Relationship Id="rId5" Type="http://schemas.openxmlformats.org/officeDocument/2006/relationships/hyperlink" Target="consultantplus://offline/ref=879C349DF728FE3EAEC0FEA1513BB960F9FF36797DB57EACE869271240332589BC838EBAD3E2F59CM3b4J" TargetMode="External"/><Relationship Id="rId6" Type="http://schemas.openxmlformats.org/officeDocument/2006/relationships/hyperlink" Target="consultantplus://offline/ref=0B7D9A388349014690DF03B2B8BE2F5995A1B4C15757958F6586AEB2C40A317B5019193C194EE991E7k1J" TargetMode="External"/><Relationship Id="rId7" Type="http://schemas.openxmlformats.org/officeDocument/2006/relationships/hyperlink" Target="consultantplus://offline/ref=0B7D9A388349014690DF03B2B8BE2F5995A1B4C15757958F6586AEB2C40A317B5019193C194EE991E7k1J" TargetMode="External"/><Relationship Id="rId8" Type="http://schemas.openxmlformats.org/officeDocument/2006/relationships/hyperlink" Target="consultantplus://offline/ref=0B7D9A388349014690DF03B2B8BE2F5995A1B4C15757958F6586AEB2C40A317B5019193C194EE991E7k1J" TargetMode="External"/><Relationship Id="rId9" Type="http://schemas.openxmlformats.org/officeDocument/2006/relationships/hyperlink" Target="consultantplus://offline/ref=0B7D9A388349014690DF03B2B8BE2F5995A1B4C15757958F6586AEB2C40A317B5019193C194EE991E7k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1:00Z</dcterms:created>
  <dc:creator>Дроздов</dc:creator>
  <dc:description/>
  <cp:keywords/>
  <dc:language>en-US</dc:language>
  <cp:lastModifiedBy>Пользователь</cp:lastModifiedBy>
  <cp:lastPrinted>2012-08-02T15:26:00Z</cp:lastPrinted>
  <dcterms:modified xsi:type="dcterms:W3CDTF">2012-09-24T07:45:00Z</dcterms:modified>
  <cp:revision>26</cp:revision>
  <dc:subject/>
  <dc:title/>
</cp:coreProperties>
</file>