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 w:eastAsia="en-US"/>
        </w:rPr>
        <w:t>АДМИНИСТРАЦИЯ ГОРОДА КЕДРОВОГО</w:t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Heading4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2"/>
        <w:gridCol w:w="2878"/>
        <w:gridCol w:w="3711"/>
      </w:tblGrid>
      <w:tr>
        <w:trPr/>
        <w:tc>
          <w:tcPr>
            <w:tcW w:w="383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_06 августа 20</w:t>
            </w: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2</w:t>
            </w:r>
          </w:p>
        </w:tc>
        <w:tc>
          <w:tcPr>
            <w:tcW w:w="28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5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Кедровы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0955</wp:posOffset>
                </wp:positionH>
                <wp:positionV relativeFrom="paragraph">
                  <wp:posOffset>45085</wp:posOffset>
                </wp:positionV>
                <wp:extent cx="3107055" cy="659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7055" cy="659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jc w:val="both"/>
                              <w:rPr/>
                            </w:pPr>
                            <w:r>
                              <w:rPr>
                                <w:i w:val="false"/>
                              </w:rPr>
                              <w:t xml:space="preserve">Об утверждении отчета об исполнении бюджета муниципального образования «Город Кедровый» за 1 полугодие 2012 год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65pt;height:51.9pt;mso-wrap-distance-left:9.05pt;mso-wrap-distance-right:9.05pt;mso-wrap-distance-top:0pt;mso-wrap-distance-bottom:0pt;margin-top:3.55pt;mso-position-vertical-relative:text;margin-left:-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jc w:val="both"/>
                        <w:rPr/>
                      </w:pPr>
                      <w:r>
                        <w:rPr>
                          <w:i w:val="false"/>
                        </w:rPr>
                        <w:t xml:space="preserve">Об утверждении отчета об исполнении бюджета муниципального образования «Город Кедровый» за 1 полугодие 2012 год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264.2 Бюджетного кодекса Российской Федерации, со статьей 42 Положения о бюджетном процессе в муниципальном образовании «Город Кедровый», утвержденного решением Думы города Кедрового от 24.12.2010 года № 82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ind w:firstLine="540"/>
        <w:jc w:val="both"/>
        <w:rPr/>
      </w:pPr>
      <w:r>
        <w:rPr>
          <w:i w:val="false"/>
        </w:rPr>
        <w:t>1. Утвердить отчет об исполнении бюджета муниципального образования «Город Кедровый» за 1 полугодие  2012 года согласно приложениям 1-6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править отчет об исполнении бюджета муниципального образования «Город Кедровый» в Думу города Кедрового и Контрольно-счетный орган - Ревизионную комиссию муниципального образования города Кедровог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публиковать настоящее постановление в газете «В краю Кедровом», полный текст разместить на официальном сайте Администрации города Кедрово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kedrad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.о.Мэра</w:t>
        <w:tab/>
        <w:tab/>
        <w:tab/>
        <w:tab/>
        <w:tab/>
        <w:tab/>
        <w:tab/>
        <w:tab/>
        <w:t xml:space="preserve">            </w:t>
        <w:tab/>
        <w:t>Ж.Ю.Горяч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96" w:leader="none"/>
        </w:tabs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Заместитель Мэра по социальной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политике и управлению делами</w:t>
        <w:tab/>
        <w:tab/>
        <w:tab/>
        <w:tab/>
        <w:tab/>
        <w:t>___________  Ж.Ю.Горячева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>
          <w:color w:val="000000"/>
        </w:rPr>
        <w:t xml:space="preserve"> </w:t>
      </w:r>
      <w:r>
        <w:rPr>
          <w:color w:val="000000"/>
        </w:rPr>
        <w:t>«____»___________2012 г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аздать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7630</wp:posOffset>
                </wp:positionV>
                <wp:extent cx="3054350" cy="10490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0" cy="1049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9"/>
                              <w:gridCol w:w="1211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5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 дело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экз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5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дел финансов и экономики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экз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35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ума города Кедрового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экз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35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визионная комиссия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экз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5pt;height:82.6pt;mso-wrap-distance-left:0pt;mso-wrap-distance-right:9pt;mso-wrap-distance-top:0pt;mso-wrap-distance-bottom:0pt;margin-top:6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8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99"/>
                        <w:gridCol w:w="1211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359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 дело</w:t>
                            </w:r>
                          </w:p>
                        </w:tc>
                        <w:tc>
                          <w:tcPr>
                            <w:tcW w:w="12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экз.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59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финансов и экономики</w:t>
                            </w:r>
                          </w:p>
                        </w:tc>
                        <w:tc>
                          <w:tcPr>
                            <w:tcW w:w="12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экз.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359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ума города Кедрового</w:t>
                            </w:r>
                          </w:p>
                        </w:tc>
                        <w:tc>
                          <w:tcPr>
                            <w:tcW w:w="12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экз.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359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евизионная комиссия</w:t>
                            </w:r>
                          </w:p>
                        </w:tc>
                        <w:tc>
                          <w:tcPr>
                            <w:tcW w:w="12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экз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Ломакина Ирина Геннадьевна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38-250) 35-156</w:t>
      </w:r>
      <w:r>
        <w:br w:type="page"/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41445</wp:posOffset>
                </wp:positionH>
                <wp:positionV relativeFrom="paragraph">
                  <wp:posOffset>-339090</wp:posOffset>
                </wp:positionV>
                <wp:extent cx="2569845" cy="914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постановлению Администрации города Кедров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«</w:t>
                            </w:r>
                            <w:r>
                              <w:rPr>
                                <w:u w:val="single"/>
                              </w:rPr>
                              <w:t xml:space="preserve">       </w:t>
                            </w:r>
                            <w:r>
                              <w:rPr/>
                              <w:t xml:space="preserve">» 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/>
                              <w:t xml:space="preserve"> 2012 №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72pt;mso-wrap-distance-left:9.05pt;mso-wrap-distance-right:9.05pt;mso-wrap-distance-top:0pt;mso-wrap-distance-bottom:0pt;margin-top:-26.7pt;mso-position-vertical-relative:text;margin-left:31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№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 постановлению Администрации города Кедров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«</w:t>
                      </w:r>
                      <w:r>
                        <w:rPr>
                          <w:u w:val="single"/>
                        </w:rPr>
                        <w:t xml:space="preserve">       </w:t>
                      </w:r>
                      <w:r>
                        <w:rPr/>
                        <w:t xml:space="preserve">» </w:t>
                      </w:r>
                      <w:r>
                        <w:rPr>
                          <w:u w:val="single"/>
                        </w:rPr>
                        <w:t xml:space="preserve">                    </w:t>
                      </w:r>
                      <w:r>
                        <w:rPr/>
                        <w:t xml:space="preserve"> 2012 №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нении доходной части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Город Кедровы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1 полугодие 2012 года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811"/>
        <w:gridCol w:w="1156"/>
        <w:gridCol w:w="1112"/>
        <w:gridCol w:w="1032"/>
      </w:tblGrid>
      <w:tr>
        <w:trPr>
          <w:tblHeader w:val="true"/>
          <w:trHeight w:val="110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код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Д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СГУ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 бюджетных назначений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% исполнения годового плана</w:t>
            </w:r>
          </w:p>
        </w:tc>
      </w:tr>
      <w:tr>
        <w:trPr>
          <w:tblHeader w:val="true"/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0.00.00.0.00.0.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525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646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1.00.00.0.00.0.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269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159,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1.02.00.0.01.0.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269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159,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,6</w:t>
            </w:r>
          </w:p>
        </w:tc>
      </w:tr>
      <w:tr>
        <w:trPr>
          <w:trHeight w:val="15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02.01.0.01.0.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219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08,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</w:tc>
      </w:tr>
      <w:tr>
        <w:trPr>
          <w:trHeight w:val="28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02.02.0.01.0.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02.03.0.01.0.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2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02.04.0.01.0.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5.00.00.0.00.0.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8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,4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5.02.00.0.00.0.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79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,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,4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.02.01.0.02.0.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3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,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.02.02.0.02.0.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,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5.03.00.0.01.0.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.03.02.0.01.0.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6.00.00.0.00.0.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2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,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6.01.00.0.00.0.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6.06.00.0.00.0.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7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,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3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6.01.0.00.0.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6.02.0.00.0.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8.00.00.0.00.0.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2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,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,9</w:t>
            </w:r>
          </w:p>
        </w:tc>
      </w:tr>
      <w:tr>
        <w:trPr>
          <w:trHeight w:val="13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8.03.01.0.01.0.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1.00.00.0.00.0.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99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16,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,7</w:t>
            </w:r>
          </w:p>
        </w:tc>
      </w:tr>
      <w:tr>
        <w:trPr>
          <w:trHeight w:val="22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05.01.0.04.0.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2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</w:tr>
      <w:tr>
        <w:trPr>
          <w:trHeight w:val="18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05.02.4.04.0.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</w:tr>
      <w:tr>
        <w:trPr>
          <w:trHeight w:val="18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05.03.4.04.0.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,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</w:tc>
      </w:tr>
      <w:tr>
        <w:trPr>
          <w:trHeight w:val="18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09.04.4.04.0.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2.00.00.0.00.0.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6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,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3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01.00.0.01.0.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3.00.00.0.00.0.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1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,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,3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.01.99.4.04.0.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.02.99.4.04.0.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4.00.00.0.00.0.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82,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9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городских округов, в части реализации основных средств по указанному имуществ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.02.04.3.04.0.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.06.01.2.04.0.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</w:tr>
      <w:tr>
        <w:trPr>
          <w:trHeight w:val="15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.06.02.4.04.0.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6.00.00.0.00.0.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6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8,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,9</w:t>
            </w:r>
          </w:p>
        </w:tc>
      </w:tr>
      <w:tr>
        <w:trPr>
          <w:trHeight w:val="15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.03.03.0.01.0.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.25.06.0.01.0.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.30.03.0.01.6.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</w:tr>
      <w:tr>
        <w:trPr>
          <w:trHeight w:val="15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.33.04.0.04.0.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.90.04.0.04.0.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7.00.00.0.00.0.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9,3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.01.04.0.04.0.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.05.04.0.04.0.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0.00.00.0.00.0.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 561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358,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,2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00.00.0.00.0.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 571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198,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,9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01.00.0.00.0.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213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606,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</w:tr>
      <w:tr>
        <w:trPr>
          <w:trHeight w:val="24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1.00.1.04.0.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63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31,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1.00.3.04.0.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50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5,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02.00.0.00.0.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077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27,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1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модернизацию региональных систем  общего образова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2.14.5.04.0.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3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округ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2.99.9.04.0.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94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7,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03.00.0.00.0.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 104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423,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,5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3.01.5.04.0.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3.02.1.04.0.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2.02.03.02.4.04.0.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600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51,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</w:tr>
      <w:tr>
        <w:trPr>
          <w:trHeight w:val="18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3.02.6.04.0.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3.02.7.04.0.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67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3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</w:tr>
      <w:tr>
        <w:trPr>
          <w:trHeight w:val="28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 - 2011 годах на срок до 8 ле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3.04.6.04.0.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</w:tr>
      <w:tr>
        <w:trPr>
          <w:trHeight w:val="15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3.05.5.04.0.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04.00.0.00.0.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76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40,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,7</w:t>
            </w:r>
          </w:p>
        </w:tc>
      </w:tr>
      <w:tr>
        <w:trPr>
          <w:trHeight w:val="15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4.01.2.04.0.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4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4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7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4.02.5.04.0.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4.99.9.04.0.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1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6,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7.00.00.0.00.0.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23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93,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,5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округ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7.04.00.0.04.0.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3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3,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9.00.00.0.00.0.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 833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 833,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107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.04.00.0.04.0.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833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833,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 087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 004,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,6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br w:type="page"/>
      </w:r>
      <w:r>
        <w:rPr>
          <w:b/>
        </w:rPr>
        <w:t xml:space="preserve"> </w:t>
      </w:r>
    </w:p>
    <w:p>
      <w:pPr>
        <w:pStyle w:val="Normal"/>
        <w:jc w:val="right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95725</wp:posOffset>
                </wp:positionH>
                <wp:positionV relativeFrom="paragraph">
                  <wp:posOffset>-247650</wp:posOffset>
                </wp:positionV>
                <wp:extent cx="2604135" cy="9144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постановлению Администрации города Кедров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«</w:t>
                            </w:r>
                            <w:r>
                              <w:rPr>
                                <w:u w:val="single"/>
                              </w:rPr>
                              <w:t xml:space="preserve">       </w:t>
                            </w:r>
                            <w:r>
                              <w:rPr/>
                              <w:t xml:space="preserve">» 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/>
                              <w:t xml:space="preserve"> 2012 №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72pt;mso-wrap-distance-left:9.05pt;mso-wrap-distance-right:9.05pt;mso-wrap-distance-top:0pt;mso-wrap-distance-bottom:0pt;margin-top:-19.5pt;mso-position-vertical-relative:text;margin-left:30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№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 постановлению Администрации города Кедров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«</w:t>
                      </w:r>
                      <w:r>
                        <w:rPr>
                          <w:u w:val="single"/>
                        </w:rPr>
                        <w:t xml:space="preserve">       </w:t>
                      </w:r>
                      <w:r>
                        <w:rPr/>
                        <w:t xml:space="preserve">» </w:t>
                      </w:r>
                      <w:r>
                        <w:rPr>
                          <w:u w:val="single"/>
                        </w:rPr>
                        <w:t xml:space="preserve">                    </w:t>
                      </w:r>
                      <w:r>
                        <w:rPr/>
                        <w:t xml:space="preserve"> 2012 №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тчет об исполнении расходов</w:t>
      </w:r>
      <w:r>
        <w:rPr>
          <w:b/>
          <w:sz w:val="28"/>
          <w:szCs w:val="28"/>
        </w:rPr>
        <w:t xml:space="preserve"> бюджета муниципального образования "Город Кедровый" за 1 полугодие 2012 года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599"/>
        <w:gridCol w:w="665"/>
        <w:gridCol w:w="986"/>
        <w:gridCol w:w="556"/>
        <w:gridCol w:w="1559"/>
        <w:gridCol w:w="1275"/>
        <w:gridCol w:w="1164"/>
      </w:tblGrid>
      <w:tr>
        <w:trPr>
          <w:tblHeader w:val="true"/>
          <w:trHeight w:val="13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твержденные бюджетные назначения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олнено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% исполнения годового плана</w:t>
            </w:r>
          </w:p>
        </w:tc>
      </w:tr>
      <w:tr>
        <w:trPr>
          <w:tblHeader w:val="true"/>
          <w:trHeight w:val="239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ходы </w:t>
            </w:r>
            <w:r>
              <w:rPr>
                <w:b/>
              </w:rPr>
              <w:t>бюджета - ИТОГО</w:t>
            </w:r>
          </w:p>
        </w:tc>
        <w:tc>
          <w:tcPr>
            <w:tcW w:w="2806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 732,1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 880,5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,7</w:t>
            </w:r>
          </w:p>
        </w:tc>
      </w:tr>
      <w:tr>
        <w:trPr>
          <w:trHeight w:val="6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образования «Город Кедровый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 121,7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116,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3</w:t>
            </w:r>
          </w:p>
        </w:tc>
      </w:tr>
      <w:tr>
        <w:trPr>
          <w:trHeight w:val="3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2471,3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705,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7,6</w:t>
            </w:r>
          </w:p>
        </w:tc>
      </w:tr>
      <w:tr>
        <w:trPr>
          <w:trHeight w:val="12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9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,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</w:tr>
      <w:tr>
        <w:trPr>
          <w:trHeight w:val="15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9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,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</w:tr>
      <w:tr>
        <w:trPr>
          <w:trHeight w:val="3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9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,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9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,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 представительных органов муниципальных образова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</w:tr>
      <w:tr>
        <w:trPr>
          <w:trHeight w:val="63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</w:tr>
      <w:tr>
        <w:trPr>
          <w:trHeight w:val="7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</w:tr>
      <w:tr>
        <w:trPr>
          <w:trHeight w:val="7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Информационная политика и работа с общественностью муниципального образования "Город Кедровый" на 2011-2013 годы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9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</w:tr>
      <w:tr>
        <w:trPr>
          <w:trHeight w:val="7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9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</w:tr>
      <w:tr>
        <w:trPr>
          <w:trHeight w:val="17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72,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04,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</w:tr>
      <w:tr>
        <w:trPr>
          <w:trHeight w:val="14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32,8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69,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32,8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9,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994,4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8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,6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,7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3,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,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39,4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34,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Ремонт и реконструкция объектов муниципальной собственности, объектов социальной сферы и развитие инженерной инфраструктуры муниципального образования "Город Кедровый" на 2011-2013 годы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24,4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8,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24,4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8,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"Пожарная безопасность на 2012-2014 годы муниципального образования "Город Кедровый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511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511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Ц Программа  "Развитие информационного общества" на 2011-2013 годы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33,1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3,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1</w:t>
            </w:r>
          </w:p>
        </w:tc>
      </w:tr>
      <w:tr>
        <w:trPr>
          <w:trHeight w:val="13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,9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,9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9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2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</w:tr>
      <w:tr>
        <w:trPr>
          <w:trHeight w:val="12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2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74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,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,7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других обязательств государства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,7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членских взносов в Ассоциацию "Совет муниципальных образований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9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 за свободные площади жилого и прочего муниципального фонд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2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2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</w:tr>
      <w:tr>
        <w:trPr>
          <w:trHeight w:val="12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ознаграждения за обеспечение общественного порядка на территории муниципального образ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2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2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ая поддержка участников В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2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2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ские расходы муниципального образ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3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3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0,6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грамма "Информационная политика и работа с общественностью муниципального образования "Город Кедровый" на 2011-2013 годы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509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2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509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2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Повышение энергетической эффективности на территории Муниципального образования "Город Кедровый" на 2010-2012 гг.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512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6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512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6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,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,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,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,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,4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6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,3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"Пожарная безопасность на 2012-2014 годы муниципального образования "Город Кедровый"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1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1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"Профилактика правонарушений и наркомании на территории муниципального образования "Город Кедровый" в 2011 - 2013 годах"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6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6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689,7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5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,1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1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лгосрочная целевая программа "Развитие личных подсобных хозяйств муниципального образования "Город Кедровый" в 2011-2013г.г.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9513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1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9513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9513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2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5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иды транспорта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0000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01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01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89,7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</w:tr>
      <w:tr>
        <w:trPr>
          <w:trHeight w:val="40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рожное хозяйство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99,1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</w:tr>
      <w:tr>
        <w:trPr>
          <w:trHeight w:val="40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99,1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</w:tr>
      <w:tr>
        <w:trPr>
          <w:trHeight w:val="6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деятельность в отношении автомобильных дорог местного значения, а так же осуществления иных полномочий в области использования автомобильных дорог и осуществления дорожной деятельности в соответствии  с законодательством РФ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99,1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99,1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Повышение безопасности дорожного движения на территории муниципального образования "Город Кедровый" в 2012-2013 годах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4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4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генеральных планов, правил землепользования и застройки поселений и городских округ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2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2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01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01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Развитие малого и среднего предпринимательства на территории муниципального образования "Город Кедровый" на период 2010-2012 годы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643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487,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,4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3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оздание условий для управления многоквартирными домам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3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3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Капитальный ремонт муниципального жилого фонда на 2012-2014 годы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,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8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</w:tr>
      <w:tr>
        <w:trPr>
          <w:trHeight w:val="22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работка программы по комплексному развитию системы коммунальной инфраструктуры МО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2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2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3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20,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,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Томской област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,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,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,9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,9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,9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1,1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</w:tr>
      <w:tr>
        <w:trPr>
          <w:trHeight w:val="104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Ц Программа "Комплексное благоустройство муниципального образования "Город Кедровый" на 2012-2014 годы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519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1,1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519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0,6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519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5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окружающей среды и природопольз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5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5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5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,9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,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2,3</w:t>
            </w:r>
          </w:p>
        </w:tc>
      </w:tr>
      <w:tr>
        <w:trPr>
          <w:trHeight w:val="72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заведения и курсы по переподготовке кадр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</w:tr>
      <w:tr>
        <w:trPr>
          <w:trHeight w:val="6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одготовка и повышение квалификации кадр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78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78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78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Ц Программа "Молодежь муниципального образования "Город Кедровый" на 2012-2014 годы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6,5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2,5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Ц Программа "Обеспечение жильем молодых семей  на территории муниципального образования "Город Кедровый" на 2011-2015 годы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1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2,5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1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2,5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беспечение жилыми помещениями детей, не имеющих закрепленного жилого помещения (ЗТО от 11,09,07 г. № 188-ОЗ)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оваров, работ, услуг в пользу граждан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ый отдел Администрации муниципального образования «Город Кедровый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081,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86,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2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444,3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76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6,7</w:t>
            </w:r>
          </w:p>
        </w:tc>
      </w:tr>
      <w:tr>
        <w:trPr>
          <w:trHeight w:val="12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00,5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79,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</w:tr>
      <w:tr>
        <w:trPr>
          <w:trHeight w:val="15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38,9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6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МСУ по вопросам местного знач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204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38,9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6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204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65,6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2,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204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204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7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204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1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2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204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6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Ц Программа  "Развитие информационного общества" на 2011-2013 годы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6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6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 финансирования непредвиденных расходов Администрации города Кедрового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,8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93,7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 органами местного самоуправ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93,7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ение информационных технологий по исполнению бюджет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93,7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93,7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 по долгосрочным целевым программам на принимаемые обязательств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515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515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для предупреждения и ликвидации чрезвычайных ситуац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6,1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,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,7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16,1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5,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02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5,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4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5,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государственных функций по поддержке сельскохозяйственного производств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4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5,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4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3,6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,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4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,4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сельского хозяйств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1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озмещение гражданам, ведущим личное подсобное хозяйство, СПоК, КФХ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-2011 годах на срок до 8 лет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2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2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предоставление субсидий гражданам, ведущим личное подсобное хозяйство, на возмещение затрат по приобретению с/х техники и оборуд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8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3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8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3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развития сельского хозяйств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отраслей сельского хозяйств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05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озмещение гражданам, ведущим личное подсобное хозяйство, СПоК, КФХ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-2011 годах на срок до 8 лет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05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05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,8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,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заведения и курсы по переподготовке кадр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одготовка и повышение квалификации кадр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78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78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дравоохранение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843,8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735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,2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ая помощь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7,8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8,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4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клиники, амбулатории, диагностические центр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9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44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,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государственных услуг (выполнение работ), в том числе: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099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86,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8,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9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,8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8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8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, в том числе: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8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8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медицинская помощь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085,5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632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3,2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ы, клиники, госпитали, медико-санитарные част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9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38,4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68,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государственных услуг (выполнение работ), в том числе: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9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42,1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74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, в том числе: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9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3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8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,1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, в том числе: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8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,1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Ремонт и реконструкция объектов муниципальной собственности, объектов социальной сферы и развитие инженерной инфраструктуры муниципального образования "Город Кедровый" на 2011-2013 годы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, в том числе: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5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5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государственных услуг (выполнение работ), в том числе: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5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7,3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6,4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,3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ие издания, учрежденные органами</w:t>
              <w:br/>
              <w:t>законодательной и исполнительной власт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,3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99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,3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государственных услуг (выполнение работ), в том числе: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99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,3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</w:tr>
      <w:tr>
        <w:trPr>
          <w:trHeight w:val="49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образования Администрации муниципального образования «Город Кедровый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 347,3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 29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8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 442,5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99,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,6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98,1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98,1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</w:tc>
      </w:tr>
      <w:tr>
        <w:trPr>
          <w:trHeight w:val="35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98,1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государственных функц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98,1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и страховые взносы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6,8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3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муниципальных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</w:tr>
      <w:tr>
        <w:trPr>
          <w:trHeight w:val="44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очих обязательств органами местного самоуправ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3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муниципальных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3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безопасность и правоохранительная  деятельность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5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для предупреждения и ликвидации чрезвычайных ситуац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8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8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5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5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1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5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5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1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2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5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5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1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 целевая программа "Повышение безопасности дорожного движения на территории ТО в 2010-2013 годах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201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5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5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1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201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5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5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1 392,1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 535,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,1</w:t>
            </w:r>
          </w:p>
        </w:tc>
      </w:tr>
      <w:tr>
        <w:trPr>
          <w:trHeight w:val="46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89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91,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</w:tr>
      <w:tr>
        <w:trPr>
          <w:trHeight w:val="3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23,3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38,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23,3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38,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</w:tr>
      <w:tr>
        <w:trPr>
          <w:trHeight w:val="64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23,3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38,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государственных услуг (выполнение работ), в том числе: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87,5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11,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, в том числе: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,8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,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65,6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Ремонт и реконструкция объектов муниципальной собственности, объектов социальной сферы и развитие инженерной инфраструктуры муниципального образования "Город Кедровый" на 2011-2013 годы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, в том числе: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24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Повышение энергетической эффективности на территории Муниципального образования "Город Кедровый" на 2010-2012 гг.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512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7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, в том числе: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2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7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9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Ц Программа  "Развитие информационного общества" на 2011-2013 годы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, в том числе: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937,3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485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Томской област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, в том числе: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993,4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51,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993,4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51,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1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,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государственных услуг (выполнение работ), в том числе: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407,5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52,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</w:tr>
      <w:tr>
        <w:trPr>
          <w:trHeight w:val="33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, в том числе: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4,9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0,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42,9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0,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</w:tr>
      <w:tr>
        <w:trPr>
          <w:trHeight w:val="62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973,9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59,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048,7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36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6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региональных систем общего образ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21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1 883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9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6,6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21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1 883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9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6,6</w:t>
            </w:r>
          </w:p>
        </w:tc>
      </w:tr>
      <w:tr>
        <w:trPr>
          <w:trHeight w:val="6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в области литературы и искусства, образования, печатных средств массовой информации, науки и техники и иные поощрения за особые заслуги перед государством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93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5,7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6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8,3</w:t>
            </w:r>
          </w:p>
        </w:tc>
      </w:tr>
      <w:tr>
        <w:trPr>
          <w:trHeight w:val="6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выплату в 2010 году стипендии Губернатора ТО лучшим учителям МОУ Томской област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93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2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93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2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стипендии Губернатора ТО молодым учителям МОУ Томской област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93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,7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6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93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,7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6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0,0</w:t>
            </w:r>
          </w:p>
        </w:tc>
      </w:tr>
      <w:tr>
        <w:trPr>
          <w:trHeight w:val="43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9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, в том числе: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9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</w:tr>
      <w:tr>
        <w:trPr>
          <w:trHeight w:val="36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,7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"Энергоснабжение и повышение энергетической эффективности на территории Томской области на 2010-2012 годы и на перспективу до 2020 года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6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,7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6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,7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32,6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,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развития системы образования муниципального образования "Город Кедровый" на 2012-2014год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,5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,5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Ремонт и реконструкция объектов муниципальной собственности, объектов социальной сферы и развитие инженерной инфраструктуры муниципального образования "Город Кедровый" на 2011-2013 годы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4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</w:tr>
      <w:tr>
        <w:trPr>
          <w:trHeight w:val="48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4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</w:tr>
      <w:tr>
        <w:trPr>
          <w:trHeight w:val="122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Повышение энергетической эффективности на территории Муниципального образования "Город Кедровый" на 2010-2012 гг.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2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8,4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2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8,4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</w:tr>
      <w:tr>
        <w:trPr>
          <w:trHeight w:val="78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 "Развитие информационного общества" на 2011-2013 годы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заведения и курсы по переподготовке кадр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одготовка и повышение квалификации кадр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78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муниципальных нужд, в том числе: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78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государственных услуг (выполнение работ), в том числе: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78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,4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,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4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оздоровительной кампании дете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,4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,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</w:tr>
      <w:tr>
        <w:trPr>
          <w:trHeight w:val="44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ление  дете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2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,4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,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каникулярное врем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2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,4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,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государственных услуг (выполнение работ)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2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,4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,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9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Повышение безопасности дорожного движения на территории муниципального образования "Город Кедровый" в 2012-2013 годах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4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муниципальных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4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Ц Программа "Молодежь муниципального образования "Город Кедровый" на 2012-2014 годы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6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, в том числе: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6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16,4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9,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1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</w:tr>
      <w:tr>
        <w:trPr>
          <w:trHeight w:val="36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1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по вопросам местного значения органами местного самоуправ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1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и страховые взносы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,9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,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4,3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,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4,3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,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65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7,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8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1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муниципальных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развития системы образования муниципального образования "Город Кедровый" на 2012-2014год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6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муниципальных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6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Информационная политика и работа с общественностью муниципального образования "Город Кедровый" на 2011-2013 годы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9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9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Ц Программа  "Развитие информационного общества" на 2011-2013 годы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9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9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45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67,7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9,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</w:tr>
      <w:tr>
        <w:trPr>
          <w:trHeight w:val="35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67,7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9,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67,7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9,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3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65,7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,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приемной семье на  содержание подопечных дете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31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65,7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,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31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65,7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,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3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приемного родител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3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4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3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4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семьям опекунов на содержание подопечных дете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3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08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,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оциальной поддержки населения по публичным нормативным обязательствам, в том числе: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3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08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,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</w:tr>
      <w:tr>
        <w:trPr>
          <w:trHeight w:val="78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Кедровская централизованная библиотечная систем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34,6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4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8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,8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7,2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заведения и курсы по переподготовке кадр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одготовка и повышение квалификации кадр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78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78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Повышение безопасности дорожного движения на территории муниципального образования "Город Кедровый" в 2012-2013 годах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4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4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Ц Программа "Молодежь муниципального образования "Город Кедровый" на 2012-2014 годы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 и  кинематограф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578,4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132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3,9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78,4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2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2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2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17,9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2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17,9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2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40,3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,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8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муниципальных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,5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Ремонт и реконструкция объектов муниципальной собственности, объектов социальной сферы и развитие инженерной инфраструктуры муниципального образования "Город Кедровый" на 2011-2013 годы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по культуре Администрации муниципального образования «Город Кедровый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567,8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238,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8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2,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,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,4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заведения и курсы по переподготовке кадр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8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одготовка и повышение квалификации кадр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78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78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Молодежь муниципального образования "Город Кедровый" на 2012-2014 годы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389,9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742,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,1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16,7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4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Томской област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46,7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33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46,7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33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и страховые взносы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49,9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32,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6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муниципальных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,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Ремонт и реконструкция объектов муниципальной собственности, объектов социальной сферы и развитие инженерной инфраструктуры муниципального образования "Город Кедровый" на 2011-2013 годы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Информационная политика и работа с общественностью муниципального образования "Город Кедровый" на 2011-2013 годы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509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муниципальных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509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Повышение энергетической эффективности на территории Муниципального образования "Город Кедровый" на 2010-2012 гг.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2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муниципальных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2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73,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,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</w:tc>
      </w:tr>
      <w:tr>
        <w:trPr>
          <w:trHeight w:val="15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73,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,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73,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,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и страховые взносы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0,4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,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</w:tr>
      <w:tr>
        <w:trPr>
          <w:trHeight w:val="7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муниципальных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4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95,7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3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,2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условий на развитие физической культуры и массового спорт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4,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4,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Развитие физической культуры и спорта в муниципальном образовании "Город Кедровый" на 2007-2010 годы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4,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4,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,5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,5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9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,5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и страховые взносы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9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,7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</w:tr>
      <w:tr>
        <w:trPr>
          <w:trHeight w:val="59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9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9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8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>
          <w:trHeight w:val="5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ультат исполнения бюджета (дефицит (-), профицит (+))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5 644,9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123,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79,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88105</wp:posOffset>
                </wp:positionH>
                <wp:positionV relativeFrom="paragraph">
                  <wp:posOffset>-361950</wp:posOffset>
                </wp:positionV>
                <wp:extent cx="2535555" cy="9144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555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постановлению Администрации города Кедров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«</w:t>
                            </w:r>
                            <w:r>
                              <w:rPr>
                                <w:u w:val="single"/>
                              </w:rPr>
                              <w:t xml:space="preserve">       </w:t>
                            </w:r>
                            <w:r>
                              <w:rPr/>
                              <w:t xml:space="preserve">» 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/>
                              <w:t xml:space="preserve"> 2012 №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65pt;height:72pt;mso-wrap-distance-left:9.05pt;mso-wrap-distance-right:9.05pt;mso-wrap-distance-top:0pt;mso-wrap-distance-bottom:0pt;margin-top:-28.5pt;mso-position-vertical-relative:text;margin-left:30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№ 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 постановлению Администрации города Кедров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«</w:t>
                      </w:r>
                      <w:r>
                        <w:rPr>
                          <w:u w:val="single"/>
                        </w:rPr>
                        <w:t xml:space="preserve">       </w:t>
                      </w:r>
                      <w:r>
                        <w:rPr/>
                        <w:t xml:space="preserve">» </w:t>
                      </w:r>
                      <w:r>
                        <w:rPr>
                          <w:u w:val="single"/>
                        </w:rPr>
                        <w:t xml:space="preserve">                    </w:t>
                      </w:r>
                      <w:r>
                        <w:rPr/>
                        <w:t xml:space="preserve"> 2012 №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нение источников внутреннего финансирования дефицита бюджета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Город Кедровый» за 1 полугодие 201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788" w:firstLine="708"/>
        <w:jc w:val="right"/>
        <w:rPr/>
      </w:pPr>
      <w:r>
        <w:rPr/>
        <w:t>тыс.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193"/>
        <w:gridCol w:w="1802"/>
        <w:gridCol w:w="1525"/>
      </w:tblGrid>
      <w:tr>
        <w:trPr>
          <w:trHeight w:val="112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 w:before="0" w:after="1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 w:before="0" w:after="160"/>
              <w:ind w:firstLine="6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8" w:leader="none"/>
              </w:tabs>
              <w:autoSpaceDE w:val="false"/>
              <w:spacing w:lineRule="exact" w:line="240" w:before="0" w:after="160"/>
              <w:ind w:right="-14" w:hanging="0"/>
              <w:jc w:val="center"/>
              <w:rPr>
                <w:b/>
                <w:b/>
              </w:rPr>
            </w:pPr>
            <w:r>
              <w:rPr>
                <w:b/>
              </w:rPr>
              <w:t>Утвержденные бюджетные назнач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>
          <w:trHeight w:val="2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160"/>
              <w:ind w:right="2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b/>
              </w:rPr>
              <w:t>Всего источников финансирования дефицита бюджет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 644,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-10 123,7</w:t>
            </w:r>
          </w:p>
        </w:tc>
      </w:tr>
      <w:tr>
        <w:trPr>
          <w:trHeight w:val="87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00 0105 000000 0000 0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126 087,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/>
            </w:pPr>
            <w:r>
              <w:rPr/>
              <w:t>-67 260,2</w:t>
            </w:r>
          </w:p>
        </w:tc>
      </w:tr>
      <w:tr>
        <w:trPr>
          <w:trHeight w:val="70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Увеличение денежных средств бюджетов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00 0105 000000 0000 5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126 087,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/>
            </w:pPr>
            <w:r>
              <w:rPr/>
              <w:t>-67 260,2</w:t>
            </w:r>
          </w:p>
        </w:tc>
      </w:tr>
      <w:tr>
        <w:trPr>
          <w:trHeight w:val="65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Увеличение остатков прочих денежных средств бюджетов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00 0105 020000 0000 5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126 087,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/>
            </w:pPr>
            <w:r>
              <w:rPr/>
              <w:t>-67 260,2</w:t>
            </w:r>
          </w:p>
        </w:tc>
      </w:tr>
      <w:tr>
        <w:trPr>
          <w:trHeight w:val="89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Увеличение прочих остатков денежных средств  бюджетов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00 0105 020100 0000 5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126 087,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/>
            </w:pPr>
            <w:r>
              <w:rPr/>
              <w:t>-67 260,2</w:t>
            </w:r>
          </w:p>
        </w:tc>
      </w:tr>
      <w:tr>
        <w:trPr>
          <w:trHeight w:val="88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Увеличение прочих остатков денежных средств  бюджетов городских округов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00 0105 020104 0000 5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126 087,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/>
            </w:pPr>
            <w:r>
              <w:rPr/>
              <w:t>-67 260,2</w:t>
            </w:r>
          </w:p>
        </w:tc>
      </w:tr>
      <w:tr>
        <w:trPr>
          <w:trHeight w:val="84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Уменьшение остатков средств бюджетов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00 0105 000000 0000 6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31 732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/>
              <w:t>57 136,5</w:t>
            </w:r>
          </w:p>
        </w:tc>
      </w:tr>
      <w:tr>
        <w:trPr>
          <w:trHeight w:val="89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Уменьшение прочих остатков финансовых резервов бюджетов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00 0105 020000 0000 6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31732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/>
              <w:t>57 136,5</w:t>
            </w:r>
          </w:p>
        </w:tc>
      </w:tr>
      <w:tr>
        <w:trPr>
          <w:trHeight w:val="89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Уменьшение прочих остатков денежных бюджетов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</w:rPr>
              <w:t>902 0105 020100 0000 6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</w:rPr>
              <w:t>131 732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/>
              <w:t>57 136,5</w:t>
            </w:r>
          </w:p>
        </w:tc>
      </w:tr>
      <w:tr>
        <w:trPr>
          <w:trHeight w:val="112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Уменьшение прочих остатков денежных средств  бюджетов городских округов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00 0105 020104 0000 6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</w:rPr>
              <w:t>131 732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/>
              <w:t>57 136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50005</wp:posOffset>
                </wp:positionH>
                <wp:positionV relativeFrom="paragraph">
                  <wp:posOffset>-209550</wp:posOffset>
                </wp:positionV>
                <wp:extent cx="2628900" cy="82867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№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постановлению Администрации города Кедров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«</w:t>
                            </w:r>
                            <w:r>
                              <w:rPr>
                                <w:u w:val="single"/>
                              </w:rPr>
                              <w:t xml:space="preserve">       </w:t>
                            </w:r>
                            <w:r>
                              <w:rPr/>
                              <w:t xml:space="preserve">» 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/>
                              <w:t xml:space="preserve"> 2012 №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5.25pt;mso-wrap-distance-left:9.05pt;mso-wrap-distance-right:9.05pt;mso-wrap-distance-top:0pt;mso-wrap-distance-bottom:0pt;margin-top:-16.5pt;mso-position-vertical-relative:text;margin-left:30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№ 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 постановлению Администрации города Кедров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«</w:t>
                      </w:r>
                      <w:r>
                        <w:rPr>
                          <w:u w:val="single"/>
                        </w:rPr>
                        <w:t xml:space="preserve">       </w:t>
                      </w:r>
                      <w:r>
                        <w:rPr/>
                        <w:t xml:space="preserve">» </w:t>
                      </w:r>
                      <w:r>
                        <w:rPr>
                          <w:u w:val="single"/>
                        </w:rPr>
                        <w:t xml:space="preserve">                    </w:t>
                      </w:r>
                      <w:r>
                        <w:rPr/>
                        <w:t xml:space="preserve"> 2012 №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расходах на реализацию целевых программ муниципального образования "Город Кедровый" за 1 полугодие 2012 год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70"/>
        <w:gridCol w:w="1512"/>
        <w:gridCol w:w="1583"/>
        <w:gridCol w:w="1639"/>
        <w:gridCol w:w="1701"/>
      </w:tblGrid>
      <w:tr>
        <w:trPr>
          <w:tblHeader w:val="true"/>
          <w:trHeight w:val="449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50" w:hanging="0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целевой стать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08" w:hanging="0"/>
              <w:jc w:val="center"/>
              <w:rPr>
                <w:b/>
                <w:b/>
              </w:rPr>
            </w:pPr>
            <w:r>
              <w:rPr>
                <w:b/>
              </w:rPr>
              <w:t>Утверждено бюджетных назначени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% исполнения к годовому плану</w:t>
            </w:r>
          </w:p>
        </w:tc>
      </w:tr>
      <w:tr>
        <w:trPr>
          <w:tblHeader w:val="true"/>
          <w:trHeight w:val="272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30" w:hRule="atLeast"/>
        </w:trPr>
        <w:tc>
          <w:tcPr>
            <w:tcW w:w="3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0" w:hanging="0"/>
              <w:rPr/>
            </w:pPr>
            <w:r>
              <w:rPr>
                <w:b/>
                <w:bCs/>
                <w:color w:val="000000"/>
                <w:szCs w:val="26"/>
              </w:rPr>
              <w:t>Всего: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  <w:tc>
          <w:tcPr>
            <w:tcW w:w="1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6"/>
                <w:highlight w:val="green"/>
              </w:rPr>
            </w:pPr>
            <w:r>
              <w:rPr>
                <w:b/>
                <w:bCs/>
                <w:color w:val="000000"/>
                <w:szCs w:val="26"/>
              </w:rPr>
              <w:t>14 272,7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4 476,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6"/>
                <w:highlight w:val="green"/>
              </w:rPr>
            </w:pPr>
            <w:r>
              <w:rPr>
                <w:b/>
                <w:bCs/>
                <w:color w:val="000000"/>
                <w:szCs w:val="26"/>
              </w:rPr>
              <w:t>31,4</w:t>
            </w:r>
          </w:p>
        </w:tc>
      </w:tr>
      <w:tr>
        <w:trPr>
          <w:trHeight w:val="93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госрочная целевая программа "Профилактика правонарушений и наркомании на территории муниципального образования "Город Кедровый" в 2011 - 2013 годах"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6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1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Ц Программа  "Развитие информационного общества" на 2011-2013 годы"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8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,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</w:tr>
      <w:tr>
        <w:trPr>
          <w:trHeight w:val="61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Ц Программа  "Развитие личных подсобных хозяйств муниципального образования "Город Кедровый" в 2011-2013г.г."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3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61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Ц Программа "Комплексное благоустройство муниципального образования "Город Кедровый" на 2012-2014 годы"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1,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</w:tr>
      <w:tr>
        <w:trPr>
          <w:trHeight w:val="61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Ц Программа "Молодежь муниципального образования "Город Кедровый" на 2012-2014 годы"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2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,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</w:tr>
      <w:tr>
        <w:trPr>
          <w:trHeight w:val="61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Ц Программа "Обеспечение жильем молодых семей  на территории муниципального образования "Город Кедровый" на 2011-2015 годы"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0" w:name="RANGE!A19"/>
            <w:r>
              <w:rPr/>
              <w:t>Программа "Информационная политика и работа с общественностью муниципального образования "Город Кедровый" на 2011-2013 годы"</w:t>
            </w:r>
            <w:bookmarkEnd w:id="0"/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8,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</w:tr>
      <w:tr>
        <w:trPr>
          <w:trHeight w:val="61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грамма "Капитальный ремонт муниципального жилого фонда на 2012-2014 годы"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6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>
          <w:trHeight w:val="61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грамма "Повышение безопасности дорожного движения на территории муниципального образования "Город Кедровый" в 2012-2013 годах"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4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5</w:t>
            </w:r>
          </w:p>
        </w:tc>
      </w:tr>
      <w:tr>
        <w:trPr>
          <w:trHeight w:val="61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грамма "Повышение энергетической эффективности на территории Муниципального образования "Город Кедровый" на 2010-2012 гг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2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26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</w:tr>
    </w:tbl>
    <w:p>
      <w:pPr>
        <w:pStyle w:val="Normal"/>
        <w:jc w:val="right"/>
        <w:rPr>
          <w:bCs/>
          <w:iCs/>
        </w:rPr>
      </w:pPr>
      <w:r>
        <w:br w:type="page"/>
      </w:r>
      <w:r>
        <w:rPr>
          <w:bCs/>
          <w:iCs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45255</wp:posOffset>
                </wp:positionH>
                <wp:positionV relativeFrom="paragraph">
                  <wp:posOffset>-409575</wp:posOffset>
                </wp:positionV>
                <wp:extent cx="2545080" cy="84772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080" cy="847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№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постановлению Администрации города Кедров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«</w:t>
                            </w:r>
                            <w:r>
                              <w:rPr>
                                <w:u w:val="single"/>
                              </w:rPr>
                              <w:t xml:space="preserve">       </w:t>
                            </w:r>
                            <w:r>
                              <w:rPr/>
                              <w:t xml:space="preserve">» 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/>
                              <w:t xml:space="preserve"> 2012 №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4pt;height:66.75pt;mso-wrap-distance-left:9.05pt;mso-wrap-distance-right:9.05pt;mso-wrap-distance-top:0pt;mso-wrap-distance-bottom:0pt;margin-top:-32.25pt;mso-position-vertical-relative:text;margin-left:31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№ 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 постановлению Администрации города Кедров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«</w:t>
                      </w:r>
                      <w:r>
                        <w:rPr>
                          <w:u w:val="single"/>
                        </w:rPr>
                        <w:t xml:space="preserve">       </w:t>
                      </w:r>
                      <w:r>
                        <w:rPr/>
                        <w:t xml:space="preserve">» </w:t>
                      </w:r>
                      <w:r>
                        <w:rPr>
                          <w:u w:val="single"/>
                        </w:rPr>
                        <w:t xml:space="preserve">                    </w:t>
                      </w:r>
                      <w:r>
                        <w:rPr/>
                        <w:t xml:space="preserve"> 2012 №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 по программе муниципальных внутренних заимствований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1 полугодие 2012 год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1"/>
        <w:spacing w:before="28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труктура внутреннего долга на 01.07.2012 года</w:t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7428"/>
        <w:gridCol w:w="1783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долговых обязательст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ые ценные бумаг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едитные соглашения и договор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говоры и соглашения о получении бюджетных кредитов от бюджетов других уровней бюджетной системы Российской Федераци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00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говоры о представлении государственных гарант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</w:tr>
    </w:tbl>
    <w:p>
      <w:pPr>
        <w:pStyle w:val="Heading1"/>
        <w:spacing w:before="280" w:after="0"/>
        <w:jc w:val="center"/>
        <w:rPr/>
      </w:pPr>
      <w:r>
        <w:rPr>
          <w:rFonts w:cs="Times New Roman" w:ascii="Times New Roman" w:hAnsi="Times New Roman"/>
          <w:color w:val="000000"/>
          <w:sz w:val="24"/>
        </w:rPr>
        <w:t>Перечень внутренних заимствований (привлечение / погашение) на 01.07.2012 года</w:t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659"/>
        <w:gridCol w:w="152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заимствова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ые ценные бумаги:</w:t>
            </w:r>
          </w:p>
          <w:p>
            <w:pPr>
              <w:pStyle w:val="Normal"/>
              <w:jc w:val="both"/>
              <w:rPr/>
            </w:pPr>
            <w:r>
              <w:rPr/>
              <w:t>привлечение</w:t>
            </w:r>
          </w:p>
          <w:p>
            <w:pPr>
              <w:pStyle w:val="Normal"/>
              <w:jc w:val="both"/>
              <w:rPr/>
            </w:pPr>
            <w:r>
              <w:rPr/>
              <w:t>погашение основной задолженност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едитные соглашения и договоры</w:t>
            </w:r>
          </w:p>
          <w:p>
            <w:pPr>
              <w:pStyle w:val="Normal"/>
              <w:jc w:val="both"/>
              <w:rPr/>
            </w:pPr>
            <w:r>
              <w:rPr/>
              <w:t>привлечение</w:t>
            </w:r>
          </w:p>
          <w:p>
            <w:pPr>
              <w:pStyle w:val="Normal"/>
              <w:jc w:val="both"/>
              <w:rPr/>
            </w:pPr>
            <w:r>
              <w:rPr/>
              <w:t>погашение основной задолженност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кредиты от бюджетов других уровней бюджетной системы Российской Федерации:</w:t>
            </w:r>
          </w:p>
          <w:p>
            <w:pPr>
              <w:pStyle w:val="Normal"/>
              <w:jc w:val="both"/>
              <w:rPr/>
            </w:pPr>
            <w:r>
              <w:rPr/>
              <w:t>привлечение</w:t>
            </w:r>
          </w:p>
          <w:p>
            <w:pPr>
              <w:pStyle w:val="Normal"/>
              <w:jc w:val="both"/>
              <w:rPr/>
            </w:pPr>
            <w:r>
              <w:rPr/>
              <w:t>погашение основной задолженност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0,0</w:t>
            </w:r>
          </w:p>
          <w:p>
            <w:pPr>
              <w:pStyle w:val="Normal"/>
              <w:jc w:val="both"/>
              <w:rPr/>
            </w:pPr>
            <w:r>
              <w:rPr/>
              <w:t>-0,0</w:t>
            </w:r>
          </w:p>
          <w:p>
            <w:pPr>
              <w:pStyle w:val="Normal"/>
              <w:jc w:val="both"/>
              <w:rPr/>
            </w:pPr>
            <w:r>
              <w:rPr/>
              <w:t>-0,0</w:t>
            </w:r>
          </w:p>
        </w:tc>
      </w:tr>
    </w:tbl>
    <w:p>
      <w:pPr>
        <w:pStyle w:val="Heading1"/>
        <w:spacing w:before="280" w:after="0"/>
        <w:jc w:val="center"/>
        <w:rPr/>
      </w:pPr>
      <w:r>
        <w:rPr>
          <w:rFonts w:cs="Times New Roman" w:ascii="Times New Roman" w:hAnsi="Times New Roman"/>
          <w:color w:val="000000"/>
          <w:sz w:val="24"/>
        </w:rPr>
        <w:t>Структура внутреннего долга на 01.07.2012 года</w:t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7428"/>
        <w:gridCol w:w="1783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долговых обязательст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ые ценные бумаг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едитные соглашения и договор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говоры и соглашения о получении бюджетных кредитов от бюджетов других уровней бюджетной системы Российской Федераци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00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говоры о представлении государственных гарант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928485</wp:posOffset>
                </wp:positionH>
                <wp:positionV relativeFrom="paragraph">
                  <wp:posOffset>-613410</wp:posOffset>
                </wp:positionV>
                <wp:extent cx="2590800" cy="84772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847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№ 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ода Кедров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«</w:t>
                            </w:r>
                            <w:r>
                              <w:rPr>
                                <w:u w:val="single"/>
                              </w:rPr>
                              <w:t xml:space="preserve">       </w:t>
                            </w:r>
                            <w:r>
                              <w:rPr/>
                              <w:t xml:space="preserve">» 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/>
                              <w:t xml:space="preserve"> 2012 №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66.75pt;mso-wrap-distance-left:9.05pt;mso-wrap-distance-right:9.05pt;mso-wrap-distance-top:0pt;mso-wrap-distance-bottom:0pt;margin-top:-48.3pt;mso-position-vertical-relative:text;margin-left:54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№ 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 постановлению Администраци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орода Кедров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«</w:t>
                      </w:r>
                      <w:r>
                        <w:rPr>
                          <w:u w:val="single"/>
                        </w:rPr>
                        <w:t xml:space="preserve">       </w:t>
                      </w:r>
                      <w:r>
                        <w:rPr/>
                        <w:t xml:space="preserve">» </w:t>
                      </w:r>
                      <w:r>
                        <w:rPr>
                          <w:u w:val="single"/>
                        </w:rPr>
                        <w:t xml:space="preserve">                    </w:t>
                      </w:r>
                      <w:r>
                        <w:rPr/>
                        <w:t xml:space="preserve"> 2012 №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  к исполнению бюджета за 1 полугодие 2012 года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тыс.руб.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1983"/>
        <w:gridCol w:w="1564"/>
        <w:gridCol w:w="1559"/>
        <w:gridCol w:w="1700"/>
        <w:gridCol w:w="5107"/>
      </w:tblGrid>
      <w:tr>
        <w:trPr>
          <w:tblHeader w:val="true"/>
        </w:trPr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по бюджетной классификации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ные бюджетные назначен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, тыс.руб.</w:t>
            </w:r>
          </w:p>
        </w:tc>
        <w:tc>
          <w:tcPr>
            <w:tcW w:w="8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исполнения</w:t>
            </w:r>
          </w:p>
        </w:tc>
      </w:tr>
      <w:tr>
        <w:trPr>
          <w:tblHeader w:val="true"/>
        </w:trPr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е исполнено сумма, ру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гр.4 - гр.3)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нт исполнения, %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ы отклонений от планового процента исполнения</w:t>
            </w:r>
          </w:p>
        </w:tc>
      </w:tr>
      <w:tr>
        <w:trPr>
          <w:tblHeader w:val="true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51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Доходы бюджета, всего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26 087,3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 004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-61 083,1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51,55 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из них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6 00000 00 0000 00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02,9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2,4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270,5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86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тельный расчет по имущественным налогам – 4 квартал</w:t>
            </w:r>
          </w:p>
        </w:tc>
      </w:tr>
      <w:tr>
        <w:trPr>
          <w:trHeight w:val="523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2 00000 00 0000 00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,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2,5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313,5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4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находятся на невыясненных в УФК по ТО</w:t>
            </w:r>
          </w:p>
        </w:tc>
      </w:tr>
      <w:tr>
        <w:trPr>
          <w:trHeight w:val="66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4 00000 00 0000 00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0,0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2,8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237,2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86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кционы по продажи крупного имущества запланированы на 2 полугодие</w:t>
            </w:r>
          </w:p>
        </w:tc>
      </w:tr>
      <w:tr>
        <w:trPr>
          <w:trHeight w:val="49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Расходы бюджета, всего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 183,2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 510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87 672,7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09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из них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02 0000000 000 00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3,9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71,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03 0000000 000 000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,6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5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мандировка, запланированная на 2 кв. перенесена на 3 кв.</w:t>
            </w:r>
          </w:p>
        </w:tc>
      </w:tr>
      <w:tr>
        <w:trPr>
          <w:trHeight w:val="675" w:hRule="atLeast"/>
        </w:trPr>
        <w:tc>
          <w:tcPr>
            <w:tcW w:w="29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04 0000000 000 000</w:t>
            </w:r>
          </w:p>
        </w:tc>
        <w:tc>
          <w:tcPr>
            <w:tcW w:w="198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15,0</w:t>
            </w:r>
          </w:p>
        </w:tc>
        <w:tc>
          <w:tcPr>
            <w:tcW w:w="156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9,4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715,6</w:t>
            </w:r>
          </w:p>
        </w:tc>
        <w:tc>
          <w:tcPr>
            <w:tcW w:w="1700" w:type="dxa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  <w:tc>
          <w:tcPr>
            <w:tcW w:w="510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 средств на индексацию оплаты труда</w:t>
            </w:r>
          </w:p>
        </w:tc>
      </w:tr>
      <w:tr>
        <w:trPr>
          <w:trHeight w:val="841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06 0000000 000 00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6,2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2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33,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 средств на индексацию оплаты труда</w:t>
            </w:r>
          </w:p>
        </w:tc>
      </w:tr>
      <w:tr>
        <w:trPr>
          <w:trHeight w:val="543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11 0000000 000 00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5,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зервирование средств на последующие периоды</w:t>
            </w:r>
          </w:p>
        </w:tc>
      </w:tr>
      <w:tr>
        <w:trPr>
          <w:trHeight w:val="72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02 0000000 000 00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9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1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89,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1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03 0000000 000 00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8,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тельность сроков заключения договоров, несвоевременное предоставление документов от поставщиков</w:t>
            </w:r>
          </w:p>
        </w:tc>
      </w:tr>
      <w:tr>
        <w:trPr>
          <w:trHeight w:val="556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04 0000000 000 00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770,3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260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 509,8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3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06 0000000 000 00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00,5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79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920,9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1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11 0000000 000 00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0,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ость резервирования денежных средств для обеспечения выполнения возложенных функций</w:t>
            </w:r>
          </w:p>
        </w:tc>
      </w:tr>
      <w:tr>
        <w:trPr>
          <w:trHeight w:val="73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13 0000000 000 000</w:t>
            </w:r>
          </w:p>
        </w:tc>
        <w:tc>
          <w:tcPr>
            <w:tcW w:w="19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71,3</w:t>
            </w:r>
          </w:p>
        </w:tc>
        <w:tc>
          <w:tcPr>
            <w:tcW w:w="15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13,5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957,8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7</w:t>
            </w:r>
          </w:p>
        </w:tc>
        <w:tc>
          <w:tcPr>
            <w:tcW w:w="51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воевременность представления исполнителями работ документов для окончательного расчета, выполнение работ запланированы на 3кв.,объявлен повторный аукцион</w:t>
            </w:r>
          </w:p>
        </w:tc>
      </w:tr>
      <w:tr>
        <w:trPr>
          <w:trHeight w:val="457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203 0000000 000 00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1,2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8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52,6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4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309 0000000 000 00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3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ость резервирования денежных средств для обеспечения выполнения возложенных функций</w:t>
            </w:r>
          </w:p>
        </w:tc>
      </w:tr>
      <w:tr>
        <w:trPr>
          <w:trHeight w:val="780" w:hRule="atLeast"/>
        </w:trPr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314 0000000 000 000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6,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,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03,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3</w:t>
            </w:r>
          </w:p>
        </w:tc>
        <w:tc>
          <w:tcPr>
            <w:tcW w:w="5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еренесены на 3кв.,в связи с несвоевременной поставкой оборудования поставщиком</w:t>
            </w:r>
          </w:p>
        </w:tc>
      </w:tr>
      <w:tr>
        <w:trPr>
          <w:trHeight w:val="574" w:hRule="atLeast"/>
        </w:trPr>
        <w:tc>
          <w:tcPr>
            <w:tcW w:w="29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405 0000000 000 000</w:t>
            </w:r>
          </w:p>
        </w:tc>
        <w:tc>
          <w:tcPr>
            <w:tcW w:w="198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6,1</w:t>
            </w:r>
          </w:p>
        </w:tc>
        <w:tc>
          <w:tcPr>
            <w:tcW w:w="156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,3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39,8</w:t>
            </w:r>
          </w:p>
        </w:tc>
        <w:tc>
          <w:tcPr>
            <w:tcW w:w="1700" w:type="dxa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8</w:t>
            </w:r>
          </w:p>
        </w:tc>
        <w:tc>
          <w:tcPr>
            <w:tcW w:w="510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запланированы на 3кв.,непоступление заявлений от граждан на возмещение части затрат</w:t>
            </w:r>
          </w:p>
        </w:tc>
      </w:tr>
      <w:tr>
        <w:trPr>
          <w:trHeight w:val="542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408 0000000 000 00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6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13,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1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воевременность представления исполнителями работ документов для окончательного расчета</w:t>
            </w:r>
          </w:p>
        </w:tc>
      </w:tr>
      <w:tr>
        <w:trPr>
          <w:trHeight w:val="62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409 0000000 000 00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89,7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7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 482,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4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акт был расторгнут и объявлен новый аукцион, новый контракт подписан в 3кв.</w:t>
            </w:r>
          </w:p>
        </w:tc>
      </w:tr>
      <w:tr>
        <w:trPr>
          <w:trHeight w:val="534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412 0000000 000 00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000,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ризнан несостоявшимся, документы направлены на согласование оплата выполненных работ будет произведена в 3кв.</w:t>
            </w:r>
          </w:p>
        </w:tc>
      </w:tr>
      <w:tr>
        <w:trPr>
          <w:trHeight w:val="354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501 0000000 000 00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3,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46,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4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влен конкурс</w:t>
            </w:r>
          </w:p>
        </w:tc>
      </w:tr>
      <w:tr>
        <w:trPr>
          <w:trHeight w:val="696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502 0000000 000 000</w:t>
            </w:r>
          </w:p>
        </w:tc>
        <w:tc>
          <w:tcPr>
            <w:tcW w:w="19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5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00,0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51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влен конкурс</w:t>
            </w:r>
          </w:p>
        </w:tc>
      </w:tr>
      <w:tr>
        <w:trPr>
          <w:trHeight w:val="73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503 0000000 000 00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75,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65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 109,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запланированы на 3кв.</w:t>
            </w:r>
          </w:p>
        </w:tc>
      </w:tr>
      <w:tr>
        <w:trPr>
          <w:trHeight w:val="42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603 0000000 000 00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5,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запланированы на 3кв.</w:t>
            </w:r>
          </w:p>
        </w:tc>
      </w:tr>
      <w:tr>
        <w:trPr>
          <w:trHeight w:val="393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701 0000000 000 00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289,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91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 097,8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7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запланированы на 1 полугодие менее 45%</w:t>
            </w:r>
          </w:p>
        </w:tc>
      </w:tr>
      <w:tr>
        <w:trPr>
          <w:trHeight w:val="282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702 0000000 000 00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937,3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485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3 451,8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705 0000000 000 00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,6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3,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6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707 0000000 000 00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8,7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2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66,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0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709 0000000 000 00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16,5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19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097,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6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графика отпусков, экономия средств за счет листков нетрудоспособности, запланированные мероприятия перенесены на 3кв.</w:t>
            </w:r>
          </w:p>
        </w:tc>
      </w:tr>
      <w:tr>
        <w:trPr>
          <w:trHeight w:val="33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801 0000000 000 00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195,1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36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 058,7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3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графика отпусков, экономия средств за счет листков нетрудоспособности, запланированные мероприятия перенесены на 3кв.,длительность заключения договоров</w:t>
            </w:r>
          </w:p>
        </w:tc>
      </w:tr>
      <w:tr>
        <w:trPr>
          <w:trHeight w:val="561" w:hRule="atLeast"/>
        </w:trPr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804 0000000 000 000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73,2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7,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035,5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6</w:t>
            </w:r>
          </w:p>
        </w:tc>
        <w:tc>
          <w:tcPr>
            <w:tcW w:w="5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Экономия средств за счет листков нетрудоспособности</w:t>
            </w:r>
          </w:p>
        </w:tc>
      </w:tr>
      <w:tr>
        <w:trPr>
          <w:trHeight w:val="561" w:hRule="atLeast"/>
        </w:trPr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902 0000000 000 000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57,8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8,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489,6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4</w:t>
            </w:r>
          </w:p>
        </w:tc>
        <w:tc>
          <w:tcPr>
            <w:tcW w:w="5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редства запланированы на 1 полугодие менее 45%</w:t>
            </w:r>
          </w:p>
        </w:tc>
      </w:tr>
      <w:tr>
        <w:trPr>
          <w:trHeight w:val="561" w:hRule="atLeast"/>
        </w:trPr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9040000000 000 000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85,5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32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 453,5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2</w:t>
            </w:r>
          </w:p>
        </w:tc>
        <w:tc>
          <w:tcPr>
            <w:tcW w:w="5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редства запланированы на 1 полугодие менее 45%</w:t>
            </w:r>
          </w:p>
        </w:tc>
      </w:tr>
      <w:tr>
        <w:trPr>
          <w:trHeight w:val="561" w:hRule="atLeast"/>
        </w:trPr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9090000000 000 000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5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,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5,6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9</w:t>
            </w:r>
          </w:p>
        </w:tc>
        <w:tc>
          <w:tcPr>
            <w:tcW w:w="5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редства запланированы на 1 полугодие менее 45%</w:t>
            </w:r>
          </w:p>
        </w:tc>
      </w:tr>
      <w:tr>
        <w:trPr>
          <w:trHeight w:val="561" w:hRule="atLeast"/>
        </w:trPr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03 0000000 000 000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,5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22,5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5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редства запланированы на 4 кв.</w:t>
            </w:r>
          </w:p>
        </w:tc>
      </w:tr>
      <w:tr>
        <w:trPr>
          <w:trHeight w:val="561" w:hRule="atLeast"/>
        </w:trPr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04 0000000 000 000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71,7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9,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 412,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8</w:t>
            </w:r>
          </w:p>
        </w:tc>
        <w:tc>
          <w:tcPr>
            <w:tcW w:w="5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поступление заявлений от граждан на приобретение жилья, средства излишне запланированы и подлежат возврату в 4 кв.</w:t>
            </w:r>
          </w:p>
        </w:tc>
      </w:tr>
      <w:tr>
        <w:trPr>
          <w:trHeight w:val="561" w:hRule="atLeast"/>
        </w:trPr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01 0000000 000 000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,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77,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7</w:t>
            </w:r>
          </w:p>
        </w:tc>
        <w:tc>
          <w:tcPr>
            <w:tcW w:w="5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Запланированные мероприятия перенесены на 3 кв., длительность заключения договоров</w:t>
            </w:r>
          </w:p>
        </w:tc>
      </w:tr>
      <w:tr>
        <w:trPr>
          <w:trHeight w:val="561" w:hRule="atLeast"/>
        </w:trPr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02 0000000 000 000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4,2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72,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7</w:t>
            </w:r>
          </w:p>
        </w:tc>
        <w:tc>
          <w:tcPr>
            <w:tcW w:w="5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ыполненные работы были сданы несоответствующего качества, оплата запланирована на 3кв.</w:t>
            </w:r>
          </w:p>
        </w:tc>
      </w:tr>
      <w:tr>
        <w:trPr>
          <w:trHeight w:val="561" w:hRule="atLeast"/>
        </w:trPr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05 0000000 000 000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1,5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8,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83,5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7</w:t>
            </w:r>
          </w:p>
        </w:tc>
        <w:tc>
          <w:tcPr>
            <w:tcW w:w="5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планированная командировка перенесена на 3 кв., перезаключение договоров в связи с реорганизацией компании</w:t>
            </w:r>
          </w:p>
        </w:tc>
      </w:tr>
      <w:tr>
        <w:trPr>
          <w:trHeight w:val="561" w:hRule="atLeast"/>
        </w:trPr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204 0000000 000 000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7,3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77,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4</w:t>
            </w:r>
          </w:p>
        </w:tc>
        <w:tc>
          <w:tcPr>
            <w:tcW w:w="5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29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ультат исполнения бюджета (дефицит/профицит)</w:t>
            </w:r>
          </w:p>
        </w:tc>
        <w:tc>
          <w:tcPr>
            <w:tcW w:w="198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5644,9 </w:t>
            </w:r>
          </w:p>
        </w:tc>
        <w:tc>
          <w:tcPr>
            <w:tcW w:w="156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23,7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0" w:type="dxa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10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09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Источники финансирования дефицитов бюджетов, всего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5644,9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-10123,7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478,8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-179,3 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использовании средств резервного фонда финансирования непредвиденных расходов  Администрации города Кедрового </w:t>
      </w:r>
      <w:r>
        <w:rPr>
          <w:b/>
          <w:color w:val="000000"/>
          <w:sz w:val="28"/>
          <w:szCs w:val="28"/>
        </w:rPr>
        <w:t>за 1 полугодие  2012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764"/>
        <w:gridCol w:w="1310"/>
        <w:gridCol w:w="1260"/>
        <w:gridCol w:w="2880"/>
        <w:gridCol w:w="976"/>
        <w:gridCol w:w="1184"/>
      </w:tblGrid>
      <w:tr>
        <w:trPr>
          <w:trHeight w:val="803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ФСР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чреждения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, дата справки-уведомл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, да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споряжения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руб.)</w:t>
            </w:r>
          </w:p>
        </w:tc>
      </w:tr>
      <w:tr>
        <w:trPr>
          <w:trHeight w:val="1146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делен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ьзовано</w:t>
            </w:r>
          </w:p>
        </w:tc>
      </w:tr>
      <w:tr>
        <w:trPr>
          <w:trHeight w:val="22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 Пудинская СО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8.06.2012 №2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5.06.2012 №18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на оплату работ по демонтажу здания Пудинского интерната и рекультивации земельного участка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11" w:hRule="atLeast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И.о.Мэра города Кедрового                                                                      Ж.Ю.Горя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ригорьева О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838250)3551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8"/>
      <w:footerReference w:type="first" r:id="rId9"/>
      <w:type w:val="nextPage"/>
      <w:pgSz w:w="11906" w:h="16838"/>
      <w:pgMar w:left="1247" w:right="454" w:gutter="0" w:header="0" w:top="102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 Знак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20"/>
      <w:jc w:val="both"/>
    </w:pPr>
    <w:rPr>
      <w:rFonts w:ascii="Arial" w:hAnsi="Arial" w:cs="Arial"/>
      <w:sz w:val="20"/>
      <w:szCs w:val="20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3:25:00Z</dcterms:created>
  <dc:creator>user</dc:creator>
  <dc:description/>
  <cp:keywords/>
  <dc:language>en-US</dc:language>
  <cp:lastModifiedBy>***</cp:lastModifiedBy>
  <cp:lastPrinted>2011-08-04T16:45:00Z</cp:lastPrinted>
  <dcterms:modified xsi:type="dcterms:W3CDTF">2016-01-29T06:07:00Z</dcterms:modified>
  <cp:revision>236</cp:revision>
  <dc:subject/>
  <dc:title> </dc:title>
</cp:coreProperties>
</file>