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723"/>
        <w:gridCol w:w="3335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2г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5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мская область</w:t>
      </w:r>
    </w:p>
    <w:p>
      <w:pPr>
        <w:pStyle w:val="Heading5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Кедров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9430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тверждении долгосрочной целевой программы «Комплексное благоустройство муниципального образования «Город Кедровый» на 2012- 201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4.6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 утверждении долгосрочной целевой программы «Комплексное благоустройство муниципального образования «Город Кедровый» на 2012- 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я Администрации города Кедрового от 03.06.2011 № 226 «Об утверждении порядка разработки, утверждения и реализации долгосрочных программ на территории муниципального образования «Город Кедровый», в рамках организации работ по благоустройству</w:t>
      </w:r>
    </w:p>
    <w:p>
      <w:pPr>
        <w:pStyle w:val="Normal"/>
        <w:tabs>
          <w:tab w:val="clear" w:pos="708"/>
          <w:tab w:val="left" w:pos="954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лгосрочную целев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благоустройство муниципального образования «Город Кедровый» на 2012- 2014 годы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                                                                                                                    Ж.Ю. Горяче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72" w:type="dxa"/>
        <w:jc w:val="left"/>
        <w:tblInd w:w="10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лгосрочной целевой программе «Комплексное благоустройство муниципального образования «Город Кедровый» на 2012 – 2014 годы»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ДОЛГОСРОЧ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«Комплексное благоустройство 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 2012 – 2014 годы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0"/>
        <w:gridCol w:w="1892"/>
        <w:gridCol w:w="1499"/>
        <w:gridCol w:w="1468"/>
        <w:gridCol w:w="1387"/>
        <w:gridCol w:w="1581"/>
        <w:gridCol w:w="1418"/>
        <w:gridCol w:w="1808"/>
        <w:gridCol w:w="1487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ст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тыс.руб.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личных сетей электроснаб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Коммунальные платежи за уличное осв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Техническое обслуживание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зеленение центральной клумбы и уход за 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обретение семян для озеленения центральной клум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воз елки, подготовка площади к нов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учная уборка территорий и ур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Валка топо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воз земли на центральную клумбу, выкашивание газо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бустройство переправы к бор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ст захоронения, включая полигоны ТБ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мена ограждения вокруг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одержание полигонов ТБ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емонтных работ и содержание объектов благоустрой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троительство тротуаров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емонт и очистка колодцев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Установка мраморной таблички на ул. И.Ветрич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обретение строительных материа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отводной транше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 ма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благоустройство территории муниципального образования «Город Кедровы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личных сетей электроснаб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Коммунальные платежи за уличное осв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Техническое обслуживание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лагоустройство территори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зеленение центральной клумбы и уход за 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обретение семян для озеленения центральной клум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воз елки, подготовка площади к нов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учная уборка территорий и ур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Валка топо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воз земли на центральную клумбу, выкашивание газо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бустройство переправы к бор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ржание мест захоронения, включая полигоны ТБ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мена ограждения вокруг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одержание полигонов ТБ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ремонтных работ и содержание объектов благоустрой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троительство тротуаров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емонт и очистка колодцев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обретение строительных материа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благоустройство территории муниципального образования «Город Кедровы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ржание уличных сетей электроснабж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Коммунальные платежи за уличное освещ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Техническое обслуживание уличного осве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лагоустройство территори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зеленение центральной клумбы и уход за 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обретение семян для озеленения центральной клум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воз елки, подготовка площади к нов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учная уборка территорий и ур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Валка топо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воз елки, подготовка площади к нов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воз земли на центральную клумбу, выкашивание газо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бустройство переправы к бор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ржание мест захоронения, включая полигоны ТБ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мена ограждения вокруг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одержание полигонов ТБ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ремонтных работ и содержание объектов благоустрой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троительство тротуаров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емонт и очистка колодцев в сельских населенных пункт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Приобретение строительных материа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благоустройство территории муниципального образования «Город Кедровы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2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2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63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мечание: Бюджетные ассигнования, запланированные на 2013 – 2014 годы, подлежат уточнению в установленном порядке при формировании  бюджета муниципального образования «Город Кедровый» на очередной финансовый период исходя из финансовых возможностей бюджета и с учетом изменений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города Кедрового</w:t>
      </w:r>
    </w:p>
    <w:p>
      <w:pPr>
        <w:pStyle w:val="Normal"/>
        <w:ind w:firstLine="567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31.01.</w:t>
      </w:r>
      <w:r>
        <w:rPr>
          <w:rFonts w:cs="Times New Roman" w:ascii="Times New Roman" w:hAnsi="Times New Roman"/>
          <w:sz w:val="24"/>
          <w:szCs w:val="24"/>
        </w:rPr>
        <w:t>2012  №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«Комплексное благоустройство муниципального образования «Город Кедров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 xml:space="preserve">Паспорт  программы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43"/>
      </w:tblGrid>
      <w:tr>
        <w:trPr>
          <w:trHeight w:val="3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Комплексное благоустройство муниципального образования «Город Кедровый» на 2012 – 2014 годы</w:t>
            </w:r>
          </w:p>
        </w:tc>
      </w:tr>
      <w:tr>
        <w:trPr>
          <w:trHeight w:val="3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аспоряжение Администрации города Кедрового № 346    от 10 ноября 2011г.  «О разработке Долгосрочных целевых программ»</w:t>
            </w:r>
          </w:p>
        </w:tc>
      </w:tr>
      <w:tr>
        <w:trPr>
          <w:trHeight w:val="4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Администрация города Кедрового</w:t>
            </w:r>
          </w:p>
        </w:tc>
      </w:tr>
      <w:tr>
        <w:trPr>
          <w:trHeight w:val="5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Разработчик целев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58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Исполнители целев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4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2012-2014 г.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Ц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Совершенствование системы благоустройства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сновные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сновными задачами программы являются: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- проведение работ по благоустройству;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- контроль за качеством выполненных работ в течение гарантийного срока;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-организация взаимодействия между предприятиями, организациями и учреждениями при решении вопросов благоустройства муниципального образования «Город Кедровый».</w:t>
            </w:r>
          </w:p>
        </w:tc>
      </w:tr>
      <w:tr>
        <w:trPr>
          <w:trHeight w:val="7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both"/>
              <w:rPr/>
            </w:pPr>
            <w:r>
              <w:rPr/>
              <w:t>Общий объем финансирования целевой программы – 6758,154 тыс. руб., в том числе по годам реализации: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96"/>
              <w:gridCol w:w="1049"/>
              <w:gridCol w:w="1134"/>
              <w:gridCol w:w="1134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201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Местны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1416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168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1701,2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4799,254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Бюджет Томской области (в т.ч.субвенции, субсидии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558,9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7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lang w:eastAsia="ru-RU"/>
                    </w:rPr>
                    <w:t>1958,90</w:t>
                  </w:r>
                </w:p>
              </w:tc>
            </w:tr>
          </w:tbl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ия электроэнергии уличных сете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жение износа объектов благоустройств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нижение износа малых архитектурных форм, создание детских  игровых площад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овышение комфортности для граждан города и сельских населенных пунктов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меньшение количества аварийных ситуаций, связанных с износом объектов благоустройства.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вый заместитель Мэра города Кедрового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реализации Программы отдел по управлению муниципальной собственностью администрации города Кедрового формирует ежеквартальный и ежегодный отчет о реализации Программы.  </w:t>
            </w:r>
          </w:p>
          <w:p>
            <w:pPr>
              <w:pStyle w:val="Normal"/>
              <w:spacing w:lineRule="atLeast" w:line="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до 15 числа месяца, следующего за отчетным кварталом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. </w:t>
            </w:r>
          </w:p>
          <w:p>
            <w:pPr>
              <w:pStyle w:val="Normal"/>
              <w:spacing w:lineRule="atLeast" w:line="1"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ежегодного мониторинга в форме годового отчета предоставляются не позднее 1 февраля года, следующего за отчетным. 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333333"/>
          <w:sz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блемы и обоснование необходимости ее реш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  <w:r>
        <w:rPr>
          <w:rFonts w:cs="Times New Roman" w:ascii="Times New Roman" w:hAnsi="Times New Roman"/>
          <w:color w:val="333333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 последнее время в результате целенаправленной деятельности в муниципальном образовании «Город Кедровый» проведена определенная работа по благоустройству территорий города и сельских населенных пунк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 2010 году в сельских населенных пунктах построено 1100 кв.м. деревянных тротуаров, в 2011 году – 1128 кв.м., но  требуется дополнительно построить деревянные тротуары в                   п. Калининск, ул. Новая, п. Останино, ул. Лесная, пер. Лесной, п. Рогалево, ул. Колхозная,              п. Лушниково, ул. Лесная, с. Пудино, ул. Ионина, пер. Чкалова, п. Таванга – это приблизительно составляет 2500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 с. Пудино, п. Лушниково, п. Калининск, г. Кедровый обустроены детские площадки. Были приобретены за счет средств местного бюджета и установлены четыре малых архитектурных форм с целью физического развития молодого поко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 2011 году на содержание </w:t>
      </w:r>
      <w:r>
        <w:rPr>
          <w:rFonts w:cs="Times New Roman" w:ascii="Times New Roman" w:hAnsi="Times New Roman"/>
          <w:sz w:val="24"/>
          <w:szCs w:val="24"/>
        </w:rPr>
        <w:t>мест сбора твердых бытовых отходов (ТБО) в сельских населенных пунктах было потрачено 298882 рублей, но требуется строительство ограждения мест сбора ТБО, чтобы ликвидировать загрязнением легкой фракцией прилегающую терри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ая Программа включает в себя комплекс мероприятий, направленных на решение вопросов сохранения жизнеспособности, защитных  экологических  функций, восстановления  и ландшафтно-архитектурного благоустройства города и сельских населенных пунктов, обеспечивающих улучшение и поддержание комфортности среды жизни населения.</w:t>
      </w:r>
    </w:p>
    <w:p>
      <w:pPr>
        <w:pStyle w:val="ConsPlusCell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является ключевой задачей органов местного самоуправления. Без реализации мер по повышению уровня благоустройства территории муниципального образования «Город Кедровый»,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и проблемы необходимо решать в пределах ни одного года, поскольку требуют значительных бюджетных расходов. Для решения обозначенных выше проблем конструктивным является программно-целевой подход, позволяющий сосредоточить усилия на решении первоочередных задач по благоустройству и улучшению внешнего облика муниципального образования «Город Кедровый». Решение поставленных задач в сфере благоустройства будет способствовать повышению уровня комфортного проживания граждан,  повысит инвестиционную привлекательность муниципального образования «Город Кедровый» в цел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Основные цели и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основных целей Программы необходимо решить задачи по приведению в качественное состояние элементов благоустройства муниципального образования «Город Кедровый»: </w:t>
      </w:r>
    </w:p>
    <w:p>
      <w:pPr>
        <w:pStyle w:val="Normal"/>
        <w:spacing w:lineRule="atLeast" w:line="1" w:before="0" w:after="0"/>
        <w:jc w:val="both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- проведение работ по благоустройству;</w:t>
      </w:r>
    </w:p>
    <w:p>
      <w:pPr>
        <w:pStyle w:val="Normal"/>
        <w:spacing w:lineRule="atLeast" w:line="1" w:before="0" w:after="0"/>
        <w:jc w:val="both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- контроль за качеством выполненных работ в течение гарантийного с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-организация взаимодействия между предприятиями, организациями и учреждениями при решении вопросов благоустройства муниципального образования «Город Кедровый».</w:t>
      </w:r>
    </w:p>
    <w:p>
      <w:pPr>
        <w:pStyle w:val="Normal"/>
        <w:spacing w:lineRule="atLeast" w:line="26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5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Сроки реализации.</w:t>
      </w:r>
    </w:p>
    <w:p>
      <w:pPr>
        <w:pStyle w:val="Normal"/>
        <w:spacing w:lineRule="atLeast" w:line="26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граммы 2012-2014 годы.</w:t>
      </w:r>
    </w:p>
    <w:p>
      <w:pPr>
        <w:pStyle w:val="Normal"/>
        <w:spacing w:lineRule="atLeast" w:line="26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кольку мероприятия  Программы носят постоянный непрерывный характер, а финансирование мероприятий  Программы зависит от возможностей местного бюджетов, то в пределах срока действия Программы этап реализации соответствует одному год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Раздел 4. Механизм реализации Программы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дел по управлению муниципальной собствен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города Кедрового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ConsPlusCel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социально – экономический эффект реализации мероприятий Программы заключается: </w:t>
      </w:r>
    </w:p>
    <w:p>
      <w:pPr>
        <w:pStyle w:val="Normal"/>
        <w:spacing w:lineRule="atLeast" w:line="26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личное освещение и содержание уличных сетей электроснабжения: </w:t>
      </w:r>
    </w:p>
    <w:p>
      <w:pPr>
        <w:pStyle w:val="Normal"/>
        <w:spacing w:lineRule="atLeast" w:line="26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комфортного проживания населения муниципального образования «Город Кедровый», обеспечение надежности работы сетей уличного освещения, сокращение аварийных ситуаций на сетях и затрат на их обслуживание, экономия электроэнергии. </w:t>
      </w:r>
    </w:p>
    <w:p>
      <w:pPr>
        <w:pStyle w:val="Normal"/>
        <w:spacing w:lineRule="atLeast" w:line="26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объектов благоустройства, детских игровых площадок, малых архитектурных форм: содержание городских территорий в чистоте, повышение комфортности для граждан города, улучшение санитарного и эстетического вида города.</w:t>
      </w:r>
    </w:p>
    <w:p>
      <w:pPr>
        <w:pStyle w:val="Normal"/>
        <w:spacing w:lineRule="atLeast" w:line="26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хоронное дело: увеличение убираемой площади на местах захоронения; очистка территории кладбища от несанкционированных свалок.</w:t>
      </w:r>
    </w:p>
    <w:p>
      <w:pPr>
        <w:pStyle w:val="Normal"/>
        <w:spacing w:lineRule="atLeast" w:line="265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ем средств на финансирование Программы может уточняться исходя из финансовых возможностей бюджета муниципального образования «Город Кедровый» на очередной финанс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направлены на выполнение задач Программы. Программа предусматривает ежегодное выполнение мероприятий, направленных на комплексное благоустройство территорий муниципального образования «Город Кедровый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Раздел 5. Прогноз ожидаемых результатов Программы и оценка эффе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стигается экономия электроэнергии уличных сетей,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жение износа объектов благоустройства, малых архитектурных форм, детских  игровых площадок, повышение комфортности для граждан города и сельских населенных пунктов,  уменьшение количества аварийных ситуаций, связанных с износом объектов благоустройства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позволит обеспечить развитие и благоустрой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овышение уровня благоустройства территории  города и сельских населенных пунктов. 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 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главная задача органов местного самоуправления – создание благоприятной обстановки для жителей муниципального образования «Город Кедров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. 1 Индикаторы целей и задач Программы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9"/>
        <w:gridCol w:w="1774"/>
        <w:gridCol w:w="1415"/>
        <w:gridCol w:w="1287"/>
        <w:gridCol w:w="1287"/>
        <w:gridCol w:w="128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топо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содержание клумбы и цве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 новогодних 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раморной таблички на ул. И.Ветрич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еправы в сосновый бор в районе с. Пудино ч/з р. Чуз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монт тротуар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очистка колодцев в сельских населенных пунк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ли покраска детских площадок и малых архитектурных фор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хоро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бытовых от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игонов Т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3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lang w:eastAsia="ru-RU"/>
        </w:rPr>
        <w:t>Раздел 6. Контроль за ходом исполнения Программы</w:t>
      </w: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>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троль за исполнением данной целевой Программы возлагается на Первого заместителя Мэра города Кедрового.</w:t>
      </w:r>
    </w:p>
    <w:p>
      <w:pPr>
        <w:pStyle w:val="ConsPlusCell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периода реализации Программы отдел по управлению муниципальной собственностью администрации города Кедрового формирует ежеквартальный и ежегодный отчет о реализации Программы.  </w:t>
      </w:r>
    </w:p>
    <w:p>
      <w:pPr>
        <w:pStyle w:val="Normal"/>
        <w:spacing w:lineRule="atLeast" w:line="1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о до 15 числа месяца, следующего за отчетным кварталом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.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зультаты ежегодного мониторинга в форме годового отчета предоставляются не позднее 1 февраля года, следующего за отче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4:00Z</dcterms:created>
  <dc:creator>kav</dc:creator>
  <dc:description/>
  <dc:language>en-US</dc:language>
  <cp:lastModifiedBy>Пользователь</cp:lastModifiedBy>
  <cp:lastPrinted>2012-01-26T10:44:00Z</cp:lastPrinted>
  <dcterms:modified xsi:type="dcterms:W3CDTF">2012-04-19T09:04:00Z</dcterms:modified>
  <cp:revision>2</cp:revision>
  <dc:subject/>
  <dc:title/>
</cp:coreProperties>
</file>