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89"/>
        <w:gridCol w:w="3609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 августа 201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52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36296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в постановление Администрации города Кедрового от 03.02.2012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1.5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внесении изменений в постановление Администрации города Кедрового от 03.02.2012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постановлением Администрации города Кедрового от 03.06.2011 №226 «Об утверждении Порядка разработки, утверждения и реализации целевых программ на территории муниципального образования «Город Кедровый», в целях создания механизмов устойчивого развития системы образования в муниципальном образовании «Город Кедровый»</w:t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540"/>
        <w:jc w:val="both"/>
        <w:rPr/>
      </w:pPr>
      <w:r>
        <w:rPr>
          <w:rFonts w:cs="Times New Roman"/>
          <w:i w:val="false"/>
          <w:lang w:val="ru-RU"/>
        </w:rPr>
        <w:t xml:space="preserve">1. Внести </w:t>
      </w:r>
      <w:r>
        <w:rPr>
          <w:i w:val="false"/>
          <w:lang w:val="ru-RU"/>
        </w:rPr>
        <w:t>в постановление Администрации города Кедрового от 03.02.2012 № 62 «Об утверждении долгосрочной целевой программы «Развитие системы образования в муниципальном образовании «Город Кедровый» на 2012-2014 годы» следующие изменения: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1.1. изложить паспорт Программы в новой редакции согласно приложению 1;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2. изложить Приложение 1 к долгосрочной целевой программе «Развитие системы образования в муниципальном образовании «Город Кедровый» на 2012-2014 годы» в новой редакции согласно приложению 2.</w:t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  <w:t>2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90"/>
        <w:gridCol w:w="3570"/>
      </w:tblGrid>
      <w:tr>
        <w:trPr/>
        <w:tc>
          <w:tcPr>
            <w:tcW w:w="35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о.</w:t>
            </w:r>
            <w:r>
              <w:rPr/>
              <w:t>Мэр</w:t>
            </w:r>
            <w:r>
              <w:rPr>
                <w:lang w:val="ru-RU"/>
              </w:rPr>
              <w:t>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Ж.Ю. Горя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 14.08. 2012г. № 52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госрочной целевой программы «Развитие системы образования в муниципальном образовании «Город Кедровый» на 2012-2014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42"/>
        <w:gridCol w:w="1191"/>
        <w:gridCol w:w="936"/>
        <w:gridCol w:w="936"/>
        <w:gridCol w:w="120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Развитие системы образования в муниципальном образовании «Город Кедровый» на 2012-2014 год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споряжение Администрации города Кедрового от 22.11.2011 №367 «О разработке долгосрочной целевой программы «Развитие системы образования в муниципальном образовании «Город Кедровый» на 2012-2014 годы»;</w:t>
              <w:br/>
              <w:t>- Распоряжение Администрации города Кедрового от 05.12.2011 №379 «Об утверждении перечня приоритетных долгосрочных целевых программ муниципального образования «Город Кедровый» на 2012 год и плановый период 2013-2014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Кедрового, муниципальные образовательные учреждения, подведомственные отделу образ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Обеспечение социально-правовой защиты обучающихся и воспитанников, профилактика безнадзорности и правонарушений среди несовершеннолетних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Сохранение и укрепление психического и физического здоровья обучающихся и воспитанников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Развитие системы выявления, поддержки и сопровождения одаренных и талантливых детей, усиление воспитательного потенциала школы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Развитие педагогического потенциала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 Создание безопасных условий образовательной деятельности.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вышение экономической эффективности образован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Развитие системы общего и дополнительного образования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условий для полноценного питания школьников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у обучающихся навыков здорового образа жизни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вершенствование муниципальной системы выявления, поддержки и сопровождения талантливых детей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униципальной системы воспитательной работы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вышение качества проводимой профилактической работы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оделей государственно-общественного управления в образовательных учреждениях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овременной инфраструктуры образовательных учреждений общего, дополнительного образования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пожарной и антитеррористической безопасности учреждений общего, дополнительного образования;</w:t>
            </w:r>
          </w:p>
          <w:p>
            <w:pPr>
              <w:pStyle w:val="Style7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вершенствование системы финансирования муниципальных учреждений, подведомственных отделу образования, на основе муниципальных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даний на оказание муниципальных услуг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.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7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Развитие системы дошкольного образования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гарантий получения доступного качественного дошкольного образования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условий для полноценного питания детей дошкольного возраста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и трансляция на дошкольные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Style7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у воспитанник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выков здорового образа жизни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оделей государственно-общественного управления в образовательных учреждениях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истемы моральных и материальных стимулов для сохранения в дошкольных образовательных учреждениях лучших педагогов и повышения их квалификации, привлечения молодых специалистов;</w:t>
            </w:r>
          </w:p>
          <w:p>
            <w:pPr>
              <w:pStyle w:val="Style7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овременной инфраструктуры образовательных учрежден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одпрограмм (основных направлений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общего и дополните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дошкольного образования»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тыс. руб.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, в т.ч. по годам реализ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 Томской обла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.ч. субвенции, субсид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нсорски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917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7,6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 571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5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8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979,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истемы общего и дополнительного образован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1. «Переход на новые образовательные стандарты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на новые образовательные стандарты (ФГОС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переход двух классов (1 и 2 классы.), доведение доли обучающихся по ФГОС, в общей численности обучающихся начального общего образования до 44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переход трех классов (1,2 и 3 классы), доведение доли обучающихся по ФГОС, в общей численности обучающихся начального общего образования до 65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2014 год – переход четырех классов (1,2,3 и 4 классы), доведение доли обучающихся по ФГОС, в общей численности обучающихся начального общего образования до 100%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Повышение квалификации или прохождение переподготовки педагогическими работниками ежегодно (с учетом периодичности для 1 педагога - 1 раз в 5 лет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не менее 20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не менее 15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не менее 15% от общего числа педагогических работ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Обеспечение библиотечных фондов образовательных учреждений  учебниками в соответствии с федеральным перечне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начального общего образования не менее 84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основного общего образования не менее 8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ступени среднего (полного) общего образования не менее 70%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 Доведение доли учебных кабинетов начального общего образования, оснащенных в соответствии с требованиями ФГОС, до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2. «Развитие системы поддержки талантливых дете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Своевременное обеспечение включения в банк данных одаренных детей –  100% от числа выявленны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 Привлечение учащихся к участию в муниципальном этапе Всероссийской олимпиады школьников (далее – Олимпиада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количества участников муниципального этапа Олимпиады до 40% от числа учащихся 7 – 11 клас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количества победителей и призеров муниципального этапа Олимпиады до 20 % учащихся от количества участников муниципального этап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 Обеспечение дистанционного обучения учащихся – не менее 1 группы на базе 1 образовательного учре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4. Предоставление дополнительного образ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количества объединений, секций, кружков и клубов дополнительного образования – не менее 2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охвата школьников услугами дополнительного образования – не менее 50% школь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количества ставок педагогов дополнительного образования - не менее 8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5. Доведение доли учащихся, включенных в исследовательскую деятельность, до 30%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не менее 1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год  – не менее 2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не менее 3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. Привлечение учащихся к систематическим занятиям спорт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о мероприятий – не менее 8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спортивных мероприятиях районного уровня не менее 50% от общего числа школь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окружных соревнованиях областных спортивных игр школьников по баскетболу – ежегодный выезд 1 раз, 2012 год – приобретение 10 комплектов спортивной баскетбольной формы, 2013 год – приобретение 10 комплектов спортивной футбольной фор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областном этапе Всероссийских соревнований военно-спортивной игры  - ежегодный выезд 1 раз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7. Сохранение количества учащихся, задействованных в деловых ситуационных играх в рамках молодежного городского фестиваля «Новая цивилизация» - не менее 100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8. Привлечение учащихся к участию в районных сборах, конкурсах и фестивалях гражданско-патриотического, художественно-эстетического и социального направле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и реализации социальных проектов – не менее 2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организованных сборов, конкурсов и фестивалей - не менее 5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учащихся 10 классов охваченных военными учебными сборами –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9. Определение лучших учащихся по результатам районного конкурса «Ученик года»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начального общего образования – ежегодно 1 учащихс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ступени основного общего образования – ежегодно 1 учащихся;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среднего (полного) общего образования – ежегодно 1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3. «Совершенствование учительского корпус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 Определение лучших педагогов по результатам районного конкурса «Профессиональное мастерство педагога» - ежегодно не менее 6 педагог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 Проведение районных семинаров, направленных на освоение современных педагогических технологий – ежегодно не менее 3-х семина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4. «Изменение школьной инфраструктур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1. Приобретение школьного автобуса для МБОУ Пудинской СОШ в 2012 году в количестве 1 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2. Замена оконных блоков в МБОУ СОШ №1 г.Кедровог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385 кв.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385 кв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. 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 в 2012 год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5. «Сохранение и укрепление здоровь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. Организация сбалансированного горячего питания школьник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школьников сбалансированным горячим питанием – не менее 8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школьников, получающих частичную оплату стоимости школьного питания – 100% из числа обучающихся, отнесенных к данной категор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 Организация летнего отдыха детей и подростк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детей в лагерях дневного пребывания в образовательных учреждениях – не менее 50% от числа детей в возрасте от 6 до 12 ле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детей, отдохнувших в загородных стационарных оздоровительных учреждениях, специализированных (профильных) палаточных лагерях и целевых сменах – не менее 20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подростков, задействованных в лагерях труда и отдыха – не менее 30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образовательных учреждений, участвующих в районном этапе областного конкурса «Летний лагерь – территория здоровья – 2 учре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е 6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. «Развитие финансовой самостоятельности школ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1.1. Формирование и исполнение муниципальных заданий образовательными учреждениям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ля образовательных учреждений, для которых сформированы муниципальные задания – 10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оценки качества выполнения муниципального задания образовательными учреждениями – до оценки «В целом соответствует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1.2. Доля образовательных учреждений, имеющих положительную динамику мероприятий по  энергосбережению и энергетической эффективности - 100%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2. «Внедрение электронного документооборо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доведение доли обучающихся, учебные результаты которых учитываются в электронном дневнике и электронном журна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5-11 классы до 10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2013 год – 1- 11 классы до 100%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вышение квалификации или прохождение переподготовки педагогическими работниками ежегодно  (с учетом периодичности для 1 педагога - 1 раз в 5 лет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не менее 20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не менее 8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не менее 10% от общего числа педагогических работ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Введение дополнительных мест в дошкольных группа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 дополнительных мест 1 дошкольной группы МБОУ Пудинской СОШ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показателя удовлетворенности потребности в услугах дошкольного образ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1,5 лет до 7 лет – не менее 76%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т 3-х лет до 7 лет - не менее 88%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снащение пищеблока МБДОУ детский сад №1 «Родничок» обновленных технологическим оборудованием – не менее 10 наименований (14 единиц) оборуд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рограммы осуществляет Администрация города Кедровог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т «____»________________ 201</w:t>
            </w:r>
            <w:r>
              <w:rPr>
                <w:lang w:val="ru-RU"/>
              </w:rPr>
              <w:t>2</w:t>
            </w:r>
            <w:r>
              <w:rPr/>
              <w:t>г. №____</w:t>
            </w:r>
          </w:p>
        </w:tc>
      </w:tr>
    </w:tbl>
    <w:p>
      <w:pPr>
        <w:pStyle w:val="3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долгосрочной целевой программы «Развитие системы образования в муниципальном образовании «Город Кедровый» на 2012-2014 годы»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«Развитие системы образования в муниципальном образовании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665"/>
        <w:gridCol w:w="35"/>
        <w:gridCol w:w="1105"/>
        <w:gridCol w:w="15"/>
        <w:gridCol w:w="1560"/>
        <w:gridCol w:w="15"/>
        <w:gridCol w:w="1245"/>
        <w:gridCol w:w="15"/>
        <w:gridCol w:w="1065"/>
        <w:gridCol w:w="15"/>
        <w:gridCol w:w="1605"/>
        <w:gridCol w:w="15"/>
        <w:gridCol w:w="1470"/>
        <w:gridCol w:w="15"/>
        <w:gridCol w:w="1740"/>
        <w:gridCol w:w="15"/>
        <w:gridCol w:w="1470"/>
        <w:gridCol w:w="15"/>
        <w:gridCol w:w="5060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</w:t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оритетност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  <w:br/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Развитие системы общего образования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 1. «Переход на новые образовательные стандарты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 (ФГОС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 работникам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79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 учебниками в соответствии с федеральным перечнем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2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97,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27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. «Развитие системы поддержки талантливых детей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униципальный банк данных одаренных дете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4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бъединений, секций, кружков и клубов дополнительного образ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школьников услугами дополнительного образ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ставок педагогов дополнительного образован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ых спортивных мероприят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областных спортивных игр школьников по баскетболу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Всероссийских соревнований военно-спортивных игр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12,0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12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3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4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Ученик год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«Совершенствование учительского корпуса»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Профессиональное мастерство педагог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«Изменение школьной инфраструктуры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ого автобуса для МБОУ Пудинской СО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в МБОУ СОШ №1 г.Кедровог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 69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4,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 69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46,0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. «Сохранение и укрепление здоровья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алансированного горячего питания школьнико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-</w:t>
            </w:r>
            <w:r>
              <w:rPr>
                <w:rFonts w:cs="Times New Roman" w:ascii="Times New Roman" w:hAnsi="Times New Roman"/>
              </w:rPr>
              <w:t xml:space="preserve">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  <w:r>
              <w:rPr>
                <w:rFonts w:cs="Times New Roman" w:ascii="Times New Roman" w:hAnsi="Times New Roman"/>
              </w:rPr>
              <w:t xml:space="preserve"> -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 и подростко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69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74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79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правление 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. «Развитие финансовой самостоятельности школ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муниципальных заданий образовательными учреждениям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заданий образовательным учреждения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образовательными учреждениями в соответствии со стандартами качеств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оказание муниципальных услуг  образовательными учреждениями   и расчетно-нормативными затратами на содержание имущества  образовательных учреждени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содержание имущества  образовательных учреждени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оказание муниципальных услуг  образовательными учреждениями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«</w:t>
            </w:r>
            <w:r>
              <w:rPr>
                <w:rFonts w:cs="Times New Roman" w:ascii="Times New Roman" w:hAnsi="Times New Roman"/>
                <w:b/>
              </w:rPr>
              <w:t>Внедрение электронного документооборота»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невника и электронного журнал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-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  <w:r>
              <w:rPr>
                <w:rFonts w:cs="Times New Roman" w:ascii="Times New Roman" w:hAnsi="Times New Roman"/>
              </w:rPr>
              <w:t xml:space="preserve"> – 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Развитие системы дошкольного образ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3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мест в дошкольных группа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системы дошкольного образования на территории муниципального образования «Город Кедровый» на 2011-2013 годы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 МБДОУ детский сад №1 «Родничок» обновленных технологическим оборудование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eastAsia="Times New Roman" w:cs="Times New Roman"/>
      <w:color w:val="00000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eastAsia="Times New Roman" w:cs="Times New Roman"/>
      <w:i/>
      <w:iCs/>
      <w:color w:val="00000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ntStyle47">
    <w:name w:val="Font Style47"/>
    <w:basedOn w:val="Style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2">
    <w:name w:val="Диплом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21">
    <w:name w:val="Мой заголовок 2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11">
    <w:name w:val="Мой заголовок 1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eastAsia="Times New Roman" w:cs="Times New Roman"/>
      <w:caps/>
      <w:color w:val="000000"/>
      <w:lang w:val="ru-RU" w:bidi="ar-SA"/>
    </w:rPr>
  </w:style>
  <w:style w:type="paragraph" w:styleId="31">
    <w:name w:val="Мой заголовок 3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i/>
      <w:color w:val="000000"/>
      <w:sz w:val="24"/>
      <w:szCs w:val="28"/>
      <w:lang w:val="ru-RU" w:bidi="ar-SA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BodyText2">
    <w:name w:val="Body Text 2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Руководитель</dc:creator>
  <dc:description/>
  <cp:keywords/>
  <dc:language>en-US</dc:language>
  <cp:lastModifiedBy>Пользователь</cp:lastModifiedBy>
  <cp:lastPrinted>2012-08-17T14:24:00Z</cp:lastPrinted>
  <dcterms:modified xsi:type="dcterms:W3CDTF">2012-09-24T07:48:00Z</dcterms:modified>
  <cp:revision>5</cp:revision>
  <dc:subject/>
  <dc:title> </dc:title>
</cp:coreProperties>
</file>