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673"/>
        <w:gridCol w:w="3426"/>
      </w:tblGrid>
      <w:tr>
        <w:trPr/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1.01.2012г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2</w:t>
            </w:r>
          </w:p>
        </w:tc>
      </w:tr>
    </w:tbl>
    <w:p>
      <w:pPr>
        <w:pStyle w:val="Heading5"/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омск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51460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муниципальной целевой программы «Капитальный ремонт  жилищного фонда на 2012- 201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6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муниципальной целевой программы «Капитальный ремонт  жилищного фонда на 2012- 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В соответствии со статьей 5 Закона Томской области от 14.07.2005 №104-ОЗ «О реконструкции и капитальном ремонте жилищного фонда на территории Томской области», статьей 8 Устава муниципального образования «Город Кедровый», Постановления Администрации города Кедрового от 03.06.2011 № 226 «Об утверждении порядка разработки, утверждения и реализации долгосрочных программ на территории муниципального образования «Город Кедровый», в целях организации работ по капитальному ремонту муниципального жилищного фонда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954" w:leader="none"/>
        </w:tabs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Утвердить муниципальную целевую программу «Капитальный ремонт жилищного фонда на 2012-2014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 И.В. Назар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ind w:left="1762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Ж.Ю. Горя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Heading1"/>
        <w:spacing w:before="0" w:after="0"/>
        <w:ind w:firstLine="56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остановлением </w:t>
      </w:r>
    </w:p>
    <w:p>
      <w:pPr>
        <w:pStyle w:val="Heading1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Администрации  города Кедрового</w:t>
      </w:r>
    </w:p>
    <w:p>
      <w:pPr>
        <w:pStyle w:val="Normal"/>
        <w:ind w:firstLine="5670"/>
        <w:jc w:val="both"/>
        <w:rPr/>
      </w:pPr>
      <w:r>
        <w:rPr/>
        <w:t>от __________2012 №________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bCs/>
        </w:rPr>
        <w:t>«Капитальный ремонт жилищного фонда на 2012-2014 годы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Heading1"/>
        <w:spacing w:before="0" w:after="0"/>
        <w:jc w:val="center"/>
        <w:rPr/>
      </w:pPr>
      <w:r>
        <w:rPr/>
        <w:t>Паспорт 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938"/>
      </w:tblGrid>
      <w:tr>
        <w:trPr>
          <w:trHeight w:val="6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именование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жилищного фонда на 2012-2014 годы</w:t>
            </w:r>
          </w:p>
        </w:tc>
      </w:tr>
      <w:tr>
        <w:trPr>
          <w:trHeight w:val="66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ряжение Администрации города Кедрового № 346 от 10 ноября 2011 «О разработке Долгосрочных целевых программ»</w:t>
            </w:r>
          </w:p>
        </w:tc>
      </w:tr>
      <w:tr>
        <w:trPr>
          <w:trHeight w:val="41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аказчик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Администрация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азработчик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нители целевой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тдел по управлению муниципальной собственностью Администрации города Кедрового</w:t>
            </w:r>
          </w:p>
        </w:tc>
      </w:tr>
      <w:tr>
        <w:trPr>
          <w:trHeight w:val="74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12-2014 годы</w:t>
            </w:r>
          </w:p>
        </w:tc>
      </w:tr>
      <w:tr>
        <w:trPr>
          <w:trHeight w:val="854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Цель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новной целью программы является организация проведения капитального ремонта жилищного фонда с учетом требований законодательства, а также жилищных прав гражд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ые задачи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сновными задачами программы являются:</w:t>
            </w:r>
          </w:p>
          <w:p>
            <w:pPr>
              <w:pStyle w:val="Normal"/>
              <w:rPr/>
            </w:pPr>
            <w:r>
              <w:rPr/>
              <w:t>- снижение физического износа муниципального жилищного фонда;</w:t>
            </w:r>
          </w:p>
          <w:p>
            <w:pPr>
              <w:pStyle w:val="Normal"/>
              <w:rPr/>
            </w:pPr>
            <w:r>
              <w:rPr/>
              <w:t>- увеличение срока эксплуатации жилищного фонда;</w:t>
            </w:r>
          </w:p>
          <w:p>
            <w:pPr>
              <w:pStyle w:val="Normal"/>
              <w:rPr/>
            </w:pPr>
            <w:r>
              <w:rPr/>
              <w:t>- снижение рисков возникновения аварийных ситуаций;</w:t>
            </w:r>
          </w:p>
          <w:p>
            <w:pPr>
              <w:pStyle w:val="Normal"/>
              <w:rPr/>
            </w:pPr>
            <w:r>
              <w:rPr/>
              <w:t>- улучшение жилищных условий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бщий объем финансирования целевой программы - 1680,0 тыс. руб., в том числе по годам реализ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96"/>
              <w:gridCol w:w="1049"/>
              <w:gridCol w:w="1134"/>
              <w:gridCol w:w="1134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2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естны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00,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8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68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Ожидаемые конечные результаты программ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- </w:t>
            </w:r>
            <w:r>
              <w:rPr>
                <w:lang w:val="en-US" w:eastAsia="en-US"/>
              </w:rPr>
              <w:t xml:space="preserve">Снижение износа отремонтированных жилых домов до 20 %,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тсутствие аварийных ситуаций, связанных с износом жилищного фонда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онтроль за исполнением программы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вый заместитель Мэра города Кедрового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реализации Программы отдел по управлению муниципальной собственностью администрации города Кедрового формирует ежеквартальный и ежегодный отчет о реализации Программы.  </w:t>
            </w:r>
          </w:p>
          <w:p>
            <w:pPr>
              <w:pStyle w:val="Normal"/>
              <w:spacing w:lineRule="atLeast" w:line="1"/>
              <w:jc w:val="both"/>
              <w:rPr/>
            </w:pPr>
            <w:r>
              <w:rPr>
                <w:sz w:val="26"/>
                <w:szCs w:val="26"/>
              </w:rPr>
              <w:t xml:space="preserve">Ежеквартально до 15 числа месяца, следующего за отчетным кварталом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. </w:t>
            </w:r>
          </w:p>
          <w:p>
            <w:pPr>
              <w:pStyle w:val="Normal"/>
              <w:spacing w:lineRule="atLeast" w:line="1"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ежегодного мониторинга в форме годового отчета предоставляются не позднее 1 февраля года, следующего за отчетным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21"/>
        <w:autoSpaceDE w:val="true"/>
        <w:rPr/>
      </w:pPr>
      <w:bookmarkStart w:id="4" w:name="sub_1002"/>
      <w:bookmarkEnd w:id="4"/>
      <w:r>
        <w:rPr/>
        <w:t>По состоянию на 1 октября 2011 года муниципальный жилищный фонд представляет собой:</w:t>
      </w:r>
    </w:p>
    <w:p>
      <w:pPr>
        <w:pStyle w:val="Normal"/>
        <w:ind w:firstLine="709"/>
        <w:jc w:val="both"/>
        <w:rPr/>
      </w:pPr>
      <w:r>
        <w:rPr/>
        <w:t>- в городе Кедровом 35 многоквартирных жилых домов общей жилой площадью 62638 кв.м., в том числе площадь жилых помещений муниципальной собственности 4734 кв.м.;</w:t>
      </w:r>
    </w:p>
    <w:p>
      <w:pPr>
        <w:pStyle w:val="Normal"/>
        <w:ind w:firstLine="709"/>
        <w:jc w:val="both"/>
        <w:rPr/>
      </w:pPr>
      <w:r>
        <w:rPr/>
        <w:t>- в сельских населенных пунктах – 83 муниципальных жилых домов общей жилой площадью 5305 кв.м.</w:t>
      </w:r>
    </w:p>
    <w:p>
      <w:pPr>
        <w:pStyle w:val="Normal"/>
        <w:ind w:firstLine="709"/>
        <w:jc w:val="both"/>
        <w:rPr/>
      </w:pPr>
      <w:r>
        <w:rPr/>
        <w:t xml:space="preserve">В городе Кедровом муниципальный жилищный фонд постройки с 1987 по 1993 год, в сельской местности – 1939-1988г.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аблица характеристик муниципальных жилых домов города Кедрового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3"/>
        <w:gridCol w:w="4536"/>
        <w:gridCol w:w="18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жилых до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ввода в эксплуатаци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кр. №№ 9, 10, 11, 12, 13, 14, 15, 16, 17, 18, 19, 20, 49, 53,  55, 56, 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5-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этажные, 4-х, 8-ми квартирные, деревянные, благоустроенные, кровля скатная шиф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-19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кр., №39, 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ой 4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ти этажные, 100-110 квартирные, крупнопанельные, благоустроенные, кровля плоская с мягким руло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19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кр., №50, 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ой 116-115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этажные деревянные общежития, полублагоустроенные, кровля скатная шифе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-19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кр., дома №5, 6; 2 мкр. дома № 1, 2, 3, 4, 5,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75-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ти этажные, 50-ти квартирные, крупнопанельные, благоустроенные, кровля плоская с мягким руло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-19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кр. дома №11, 12, 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6-92/12-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ти этажные, 72-ти квартирные, крупнопанельные, благоустроенные, кровля плоская с мягким руло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кр. дома №7, 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проект т/п 164-12-180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этажные, 42-х квартирные, кирпичные, благоустроенные, кровля плоская с мягким рулонным покрыт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 период с 2008 по 2010 годы произведены следующие работы по капитальному ремонту муниципальных жилых домов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141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Рогалево, ул. Колхозная, д.1, кв.2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лов, кры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СУ-35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Калининск. ул.Новая, д.4.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рекрытия, полов, обшивка стен, перекладка печей, замена дверных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бтехносервис»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 xml:space="preserve">Всего                          399880                     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0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 дом 12 (один подъез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замена кровельного покрытия на наплавляемый  матери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Сибтехносерви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Останино, ул.Лесная, д.2, кв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рекрытия, стен, перекладка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зайдин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Останино, ул.И.Ветрича, д.34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ерекрытия, полов, перекладка п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зайдинов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ирпича, печной арматуры и рубероида для ремонта печей и крыш муниципальных квартир в сельски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ЗАО ВИГ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 538 рубле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08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едровый, 2 мкр., дом 12 (два подъез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замена кровельного покрытия на наплавляемый  матер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техносерви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Лушниково, ул.Молодежная, д.4, кв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рекрытия, стен, смена оконных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Абзайдинов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ирпича для ремонта печей  муниципальных квартир в сельских населенных пун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 ЗАО ВИ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/>
              <w:t>Вс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 000 рублей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21"/>
        <w:autoSpaceDE w:val="true"/>
        <w:rPr/>
      </w:pPr>
      <w:r>
        <w:rPr/>
        <w:t xml:space="preserve">По результатам осмотра муниципального жилищного фонда в сельских населенных пунктах установлено, что деревянный жилищный фонд требует проведения капитального ремонта в связи с износом стен, перекрытий, кровель, фундаментов, печей.  В соответствии с Жилищным Кодексом проведение капитального ремонта является обязанностью собственников жилых помещений. Многоквартирные жилые дома г. Кедрового могут быть включены в программу при наличии Решения собрания собственников жиль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ind w:left="720" w:hanging="0"/>
        <w:jc w:val="center"/>
        <w:rPr/>
      </w:pPr>
      <w:bookmarkStart w:id="5" w:name="sub_1003"/>
      <w:bookmarkEnd w:id="5"/>
      <w:r>
        <w:rPr>
          <w:rFonts w:cs="Times New Roman" w:ascii="Times New Roman" w:hAnsi="Times New Roman"/>
          <w:sz w:val="24"/>
        </w:rPr>
        <w:t>2.Основные цели и задачи Программы</w:t>
      </w:r>
    </w:p>
    <w:p>
      <w:pPr>
        <w:pStyle w:val="Normal"/>
        <w:ind w:firstLine="709"/>
        <w:jc w:val="both"/>
        <w:rPr/>
      </w:pPr>
      <w:bookmarkStart w:id="6" w:name="sub_1003"/>
      <w:bookmarkEnd w:id="6"/>
      <w:r>
        <w:rPr/>
        <w:t>Основной целью программы является организация проведения капитального ремонта жилищного фонда с учетом требований законодательства, а также жилищных прав граждан.</w:t>
      </w:r>
    </w:p>
    <w:p>
      <w:pPr>
        <w:pStyle w:val="Style9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сновными задачами программы являются:</w:t>
      </w:r>
    </w:p>
    <w:p>
      <w:pPr>
        <w:pStyle w:val="Normal"/>
        <w:rPr/>
      </w:pPr>
      <w:r>
        <w:rPr/>
        <w:t>- снижение физического износа муниципального жилищного фонда;</w:t>
      </w:r>
    </w:p>
    <w:p>
      <w:pPr>
        <w:pStyle w:val="Normal"/>
        <w:rPr/>
      </w:pPr>
      <w:r>
        <w:rPr/>
        <w:t>- увеличение срока эксплуатации жилищного фонда;</w:t>
      </w:r>
    </w:p>
    <w:p>
      <w:pPr>
        <w:pStyle w:val="Normal"/>
        <w:rPr/>
      </w:pPr>
      <w:r>
        <w:rPr/>
        <w:t>- снижение рисков возникновения аварийных ситуаций;</w:t>
      </w:r>
    </w:p>
    <w:p>
      <w:pPr>
        <w:pStyle w:val="Normal"/>
        <w:rPr/>
      </w:pPr>
      <w:r>
        <w:rPr/>
        <w:t>- улучшение жилищных условий граждан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720" w:hanging="0"/>
        <w:jc w:val="center"/>
        <w:rPr/>
      </w:pPr>
      <w:bookmarkStart w:id="7" w:name="sub_1004"/>
      <w:bookmarkEnd w:id="7"/>
      <w:r>
        <w:rPr>
          <w:rFonts w:cs="Times New Roman" w:ascii="Times New Roman" w:hAnsi="Times New Roman"/>
          <w:sz w:val="24"/>
        </w:rPr>
        <w:t>3.Сроки реализации Программы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/>
        <w:t>Реализация программы будет осуществляться в течение 2012-2014 годов в рамках предусмотренных в местном бюджете средств и средств, привлеченных из внебюджетных источников.</w:t>
      </w:r>
    </w:p>
    <w:p>
      <w:pPr>
        <w:pStyle w:val="Heading1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</w:rPr>
        <w:t>4.Перечень программных мероприятий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вленными целями и задачами система программных мероприятий включает в себя работу по следующим направлениям: </w:t>
      </w:r>
    </w:p>
    <w:p>
      <w:pPr>
        <w:pStyle w:val="Normal"/>
        <w:ind w:firstLine="709"/>
        <w:rPr/>
      </w:pPr>
      <w:r>
        <w:rPr/>
        <w:t>- утверждение списка жилых домов, подлежащих ремонту;</w:t>
      </w:r>
    </w:p>
    <w:p>
      <w:pPr>
        <w:pStyle w:val="Normal"/>
        <w:ind w:firstLine="709"/>
        <w:rPr/>
      </w:pPr>
      <w:r>
        <w:rPr/>
        <w:t>- размещение муниципального заказа по проведению ремонта жилищного фонда;</w:t>
      </w:r>
    </w:p>
    <w:p>
      <w:pPr>
        <w:pStyle w:val="Normal"/>
        <w:ind w:firstLine="709"/>
        <w:rPr/>
      </w:pPr>
      <w:r>
        <w:rPr/>
        <w:t>- проведение ремонта жилищного фонда в соответствии с муниципальным контрактом;</w:t>
      </w:r>
    </w:p>
    <w:p>
      <w:pPr>
        <w:pStyle w:val="Normal"/>
        <w:ind w:left="709" w:hanging="0"/>
        <w:jc w:val="both"/>
        <w:rPr/>
      </w:pPr>
      <w:r>
        <w:rPr/>
        <w:t>- контроль за качеством выполненных работ в течение гарантийного сро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9" w:name="sub_1006"/>
      <w:bookmarkEnd w:id="9"/>
      <w:r>
        <w:rPr>
          <w:rFonts w:cs="Times New Roman" w:ascii="Times New Roman" w:hAnsi="Times New Roman"/>
          <w:sz w:val="24"/>
        </w:rPr>
        <w:t>5. Ресурсное обеспечение Программы</w:t>
      </w:r>
    </w:p>
    <w:p>
      <w:pPr>
        <w:pStyle w:val="Normal"/>
        <w:ind w:firstLine="709"/>
        <w:jc w:val="both"/>
        <w:rPr/>
      </w:pPr>
      <w:bookmarkStart w:id="10" w:name="sub_1006"/>
      <w:bookmarkEnd w:id="10"/>
      <w:r>
        <w:rPr/>
        <w:t>Расходы на реализацию программы составят 1680,0 тыс. руб. (в ценах 2011 года), Прогнозное распределение финансовых ресурсов на реализацию программы приведено в Приложении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на 2012-2014 годы подлежат ежегодному уточнению при формировании проекта местного бюджета на соответствующий год, исходя из его возможностей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1" w:name="sub_1007"/>
      <w:bookmarkEnd w:id="11"/>
      <w:r>
        <w:rPr>
          <w:rFonts w:cs="Times New Roman" w:ascii="Times New Roman" w:hAnsi="Times New Roman"/>
          <w:sz w:val="24"/>
        </w:rPr>
        <w:t>6. Механизм реализации Программы и контроль за реализацией Программы</w:t>
      </w:r>
    </w:p>
    <w:p>
      <w:pPr>
        <w:pStyle w:val="Normal"/>
        <w:ind w:firstLine="709"/>
        <w:jc w:val="both"/>
        <w:rPr/>
      </w:pPr>
      <w:bookmarkStart w:id="12" w:name="sub_1007"/>
      <w:bookmarkEnd w:id="12"/>
      <w:r>
        <w:rPr/>
        <w:t xml:space="preserve">Задачи Администрации города Кедрового: </w:t>
      </w:r>
    </w:p>
    <w:p>
      <w:pPr>
        <w:pStyle w:val="21"/>
        <w:autoSpaceDE w:val="true"/>
        <w:rPr/>
      </w:pPr>
      <w:r>
        <w:rPr/>
        <w:t xml:space="preserve">1.формирование муниципальной целевой программы по капитальному ремонту жилищного фонда, включающей следующие рекомендуемые показатели: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список жилых домов, подлежащих ремонту;</w:t>
      </w:r>
    </w:p>
    <w:p>
      <w:pPr>
        <w:pStyle w:val="Normal"/>
        <w:ind w:firstLine="709"/>
        <w:jc w:val="both"/>
        <w:rPr/>
      </w:pPr>
      <w:r>
        <w:rPr/>
        <w:t>объем средств, требуемых для проведения указанных ремонтов (при необходимости указывается размер софинансирования программы из средств областного бюджета и внебюджетных источников);</w:t>
      </w:r>
    </w:p>
    <w:p>
      <w:pPr>
        <w:pStyle w:val="Normal"/>
        <w:ind w:firstLine="709"/>
        <w:jc w:val="both"/>
        <w:rPr/>
      </w:pPr>
      <w:r>
        <w:rPr/>
        <w:t xml:space="preserve">2) создание необходимой нормативной правовой базы; </w:t>
      </w:r>
    </w:p>
    <w:p>
      <w:pPr>
        <w:pStyle w:val="Normal"/>
        <w:ind w:firstLine="709"/>
        <w:jc w:val="both"/>
        <w:rPr/>
      </w:pPr>
      <w:r>
        <w:rPr/>
        <w:t xml:space="preserve">4) ежегодная корректировка списка жилых домов, подлежащих ремонту, по состоянию на первое апреля; </w:t>
      </w:r>
    </w:p>
    <w:p>
      <w:pPr>
        <w:pStyle w:val="Normal"/>
        <w:ind w:firstLine="709"/>
        <w:jc w:val="both"/>
        <w:rPr/>
      </w:pPr>
      <w:r>
        <w:rPr/>
        <w:t>5) определение размера денежных средств, необходимых для проведения ремонта жилых домов. Размер денежных средств определяется исходя из предоставляемых сметных расчетов, составленных на основании дефектных ведомостей;</w:t>
      </w:r>
    </w:p>
    <w:p>
      <w:pPr>
        <w:pStyle w:val="Normal"/>
        <w:ind w:firstLine="709"/>
        <w:jc w:val="both"/>
        <w:rPr/>
      </w:pPr>
      <w:r>
        <w:rPr/>
        <w:t>6) осуществление контроля за ходом и качеством выполнения работ. Составление и предоставление отчета о расходовании средств, полученных из бюджетов всех уровней и внебюджетных источников на реализацию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Управление муниципальной целевой программой </w:t>
      </w:r>
      <w:r>
        <w:rPr>
          <w:bCs/>
        </w:rPr>
        <w:t>«Капитальный ремонт жилищного фонда на 2012-2014 годы»</w:t>
      </w:r>
      <w:r>
        <w:rPr/>
        <w:t xml:space="preserve"> осуществляется заказчиком Администрацией города Кедрового. 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Кедрового формирует список жилых домов, подлежащих ремонту, осуществляет контроль за выполнением программы на местном уровне и за целевым и эффективным использованием бюджетных средств, участвует в подготовке предложений по внесениям изменений в программу. </w:t>
      </w:r>
    </w:p>
    <w:p>
      <w:pPr>
        <w:pStyle w:val="Style9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Контроль за исполнением данной целевой Программы возлагается на Первого заместителя Мэра города Кедрового.</w:t>
      </w:r>
    </w:p>
    <w:p>
      <w:pPr>
        <w:pStyle w:val="ConsPlusCell"/>
        <w:snapToGrid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всего периода реализации Программы отдел по управлению муниципальной собственностью администрации города Кедрового формирует ежеквартальный и ежегодный отчет о реализации Программы.  </w:t>
      </w:r>
    </w:p>
    <w:p>
      <w:pPr>
        <w:pStyle w:val="Normal"/>
        <w:spacing w:lineRule="atLeast" w:line="1"/>
        <w:ind w:firstLine="708"/>
        <w:jc w:val="both"/>
        <w:rPr/>
      </w:pPr>
      <w:r>
        <w:rPr>
          <w:sz w:val="26"/>
          <w:szCs w:val="26"/>
        </w:rPr>
        <w:t xml:space="preserve">Ежеквартально до 15 числа месяца, следующего за отчетным кварталом мониторинг Программы осуществляется по результатам первого, второго и третьего квартала текущего года  в виде квартального отчета о реализации Программы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sz w:val="26"/>
          <w:szCs w:val="26"/>
        </w:rPr>
        <w:t xml:space="preserve">Результаты ежегодного мониторинга в форме годового отчета предоставляются не позднее 1 февраля года, следующего за отчетным. </w:t>
      </w:r>
    </w:p>
    <w:p>
      <w:pPr>
        <w:pStyle w:val="Style9"/>
        <w:rPr>
          <w:rFonts w:ascii="Times New Roman" w:hAnsi="Times New Roman" w:cs="Times New Roman"/>
          <w:color w:val="333333"/>
          <w:sz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3" w:name="sub_1009"/>
      <w:bookmarkEnd w:id="13"/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color w:val="333333"/>
          <w:sz w:val="24"/>
        </w:rPr>
        <w:t>Прогноз ожидаемых результатов Программы и оценка эффективности</w:t>
      </w:r>
    </w:p>
    <w:p>
      <w:pPr>
        <w:pStyle w:val="Normal"/>
        <w:ind w:firstLine="709"/>
        <w:jc w:val="both"/>
        <w:rPr>
          <w:lang w:val="en-US" w:eastAsia="en-US"/>
        </w:rPr>
      </w:pPr>
      <w:bookmarkStart w:id="14" w:name="sub_1009"/>
      <w:bookmarkEnd w:id="14"/>
      <w:r>
        <w:rPr/>
        <w:t xml:space="preserve">В результате реализации программы достигается: </w:t>
      </w:r>
      <w:r>
        <w:rPr>
          <w:lang w:val="en-US" w:eastAsia="en-US"/>
        </w:rPr>
        <w:t>Снижение износа отремонтированных жилых домов до 20 %, отсутствие аварийных ситуаций, связанных с износом жилищного фонда, улучшениие жилищных условий гражда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бл. 1 Индикаторы целей и задач Программы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19"/>
        <w:gridCol w:w="2300"/>
        <w:gridCol w:w="1208"/>
        <w:gridCol w:w="1124"/>
        <w:gridCol w:w="1124"/>
        <w:gridCol w:w="112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и ремонт сте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й площади стен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енц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замененных венц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ерекры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й площади перекры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адка печ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печ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ого бл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верных бло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провод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замененной провод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еран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й площади веранд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конных бло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конных бло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й площади крыш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бруса под окн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замененного брус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рыль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й площади крыль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по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ой площади пол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екление оконных р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текленных оконных р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57" w:top="1134" w:footer="39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744" w:type="dxa"/>
        <w:jc w:val="left"/>
        <w:tblInd w:w="10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37"/>
      </w:tblGrid>
      <w:tr>
        <w:trPr/>
        <w:tc>
          <w:tcPr>
            <w:tcW w:w="3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 долгосрочной целевой программе «Капитальный ремонт жилищного фонда на 2012-2014 годы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ДОЛГОСРОЧНОЙ ЦЕЛЕВОЙ ПРОГРАММЫ</w:t>
      </w:r>
    </w:p>
    <w:p>
      <w:pPr>
        <w:pStyle w:val="Normal"/>
        <w:jc w:val="center"/>
        <w:rPr/>
      </w:pPr>
      <w:r>
        <w:rPr>
          <w:b/>
          <w:color w:val="333333"/>
        </w:rPr>
        <w:t>«Капитальный ремонт жилищного фонда на 2012-2014 годы</w:t>
      </w:r>
      <w:r>
        <w:rPr/>
        <w:t>»</w:t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3"/>
        <w:gridCol w:w="1427"/>
        <w:gridCol w:w="1422"/>
        <w:gridCol w:w="1236"/>
        <w:gridCol w:w="1174"/>
        <w:gridCol w:w="1598"/>
        <w:gridCol w:w="1273"/>
        <w:gridCol w:w="1807"/>
        <w:gridCol w:w="148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ст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(тыс.руб.)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других уровне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крепление стен сжимами, замена венцов, ремонт перекрытия, крыльца, перекладка печей, замена дверного блока, устройство крыльца п. Лушниково, пер.Аэропортовский, д.4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полов, стен, смена оконных блоков, устройство веранды, замена электропроводки с. Пудино, пер.Чапаева, д.10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крыши, крылец, перекладка печей, стягивание стен п. Лушниково, ул.Лесная, д.21, кв.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обретение кирпич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на бруса под окнами, ремонт крыши, полов, устройство крыльца, перекладка печи п. Лушниково, ул. Молодежная, д.6, кв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равнивание полов с частичной заменой  настила, замена нижних венцов, устройство веранды и крыльца п. Лушниково, ул. Зеленая, д.5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на нижних венцов, замена оконных блоков, замена стекол, ремонт полов, перекладка печи п. Лушниково, ул. Геологическая, д.15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обретение кирпич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стройство остекления, замена покрытия полов, перекладка печи, обшивка стен и потолков ГВЛ, замена электропроводки и счетчика с.Пудино, ул. Горького, д.7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на нижних венцов, замена оконных блоков и подоконных досок, замена покрытия полов в коридоре и крыльца с. Пудино, ул. Новая, д.20, кв.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ена нижних венцов и бруса под окнами, ремонт полов п. Лушниково, ул. Лесная, д.2, кв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обретение кирпич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очеред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tab/>
      <w:tab/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25:00Z</dcterms:created>
  <dc:creator>Максим</dc:creator>
  <dc:description/>
  <cp:keywords/>
  <dc:language>en-US</dc:language>
  <cp:lastModifiedBy>kav</cp:lastModifiedBy>
  <cp:lastPrinted>2012-02-01T08:51:00Z</cp:lastPrinted>
  <dcterms:modified xsi:type="dcterms:W3CDTF">2012-04-19T07:28:00Z</dcterms:modified>
  <cp:revision>88</cp:revision>
  <dc:subject/>
  <dc:title>ДУМА</dc:title>
</cp:coreProperties>
</file>