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.01.2012</w:t>
        <w:tab/>
        <w:tab/>
        <w:tab/>
        <w:tab/>
        <w:tab/>
        <w:tab/>
        <w:tab/>
        <w:tab/>
        <w:tab/>
        <w:t xml:space="preserve">         № 54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02870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8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Heading7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521710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б утверждении долгосрочно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77.9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б утверждении долгосрочной </w:t>
                      </w:r>
                      <w:r>
                        <w:rPr>
                          <w:sz w:val="24"/>
                          <w:szCs w:val="24"/>
                        </w:rPr>
                        <w:t xml:space="preserve"> целевой   программы  «Повышение безопасности дорожного движения  на территории муниципального образования «Город Кедровый»  в 2012-2013 год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9 Бюджетного 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постановлением Администрации Томской области от 17.12.2009 №203а «Об утверждении долгосрочной целевой программы «Повышение безопасности дорожного движения на территории  Томской области в 2010-2013 годах», статьей 8 Устава муниципального образования «Город Кедровый»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1. Утвердить долгосрочную целевую  программу «Повышение безопасности дорожного движения  на территории муниципального образования «Город Кедровый»  в  2012-2013 годах»  согласно приложению.</w:t>
      </w:r>
    </w:p>
    <w:p>
      <w:pPr>
        <w:pStyle w:val="TextBodyIndent"/>
        <w:rPr/>
      </w:pPr>
      <w:r>
        <w:rPr/>
        <w:t>2. Опубликовать настоящее Постановление  в газете «В краю кедровом» и разместить на официальном сайте администрации города Кедрового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Постановление Администрации города Кедрового от 13.04.2011 года №136 </w:t>
      </w:r>
      <w:r>
        <w:rPr/>
        <w:t>«</w:t>
      </w:r>
      <w:r>
        <w:rPr>
          <w:iCs/>
          <w:sz w:val="24"/>
          <w:szCs w:val="24"/>
        </w:rPr>
        <w:t xml:space="preserve">Об утверждении долгосрочной </w:t>
      </w:r>
      <w:r>
        <w:rPr>
          <w:sz w:val="24"/>
          <w:szCs w:val="24"/>
        </w:rPr>
        <w:t>муниципальной целевой   программы  «Повышение безопасности дорожного движения  на территории муниципального образования «Город Кедровый»  в 2011-2013 годах», считать утратившим силу.</w:t>
      </w:r>
    </w:p>
    <w:p>
      <w:pPr>
        <w:pStyle w:val="TextBodyIndent"/>
        <w:rPr/>
      </w:pPr>
      <w:r>
        <w:rPr/>
        <w:t>4. 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 Мэра </w:t>
        <w:tab/>
        <w:tab/>
        <w:tab/>
        <w:tab/>
        <w:tab/>
        <w:tab/>
        <w:tab/>
        <w:tab/>
        <w:tab/>
        <w:tab/>
        <w:t xml:space="preserve">Ж.Ю. Горячева </w:t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/>
        <w:tab/>
      </w:r>
    </w:p>
    <w:tbl>
      <w:tblPr>
        <w:tblW w:w="16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1"/>
      </w:tblGrid>
      <w:tr>
        <w:trPr>
          <w:trHeight w:val="521" w:hRule="atLeast"/>
        </w:trPr>
        <w:tc>
          <w:tcPr>
            <w:tcW w:w="163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Согласовано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849" w:hanging="0"/>
        <w:rPr>
          <w:color w:val="000000"/>
          <w:sz w:val="24"/>
        </w:rPr>
      </w:pPr>
      <w:r>
        <w:rPr>
          <w:color w:val="000000"/>
          <w:sz w:val="24"/>
        </w:rPr>
        <w:t xml:space="preserve">Заместитель Мэра по социальной политике </w:t>
      </w:r>
    </w:p>
    <w:p>
      <w:pPr>
        <w:pStyle w:val="Normal"/>
        <w:ind w:right="-1849" w:hanging="0"/>
        <w:rPr/>
      </w:pPr>
      <w:r>
        <w:rPr>
          <w:color w:val="000000"/>
          <w:sz w:val="24"/>
        </w:rPr>
        <w:t xml:space="preserve">и управлению делами                                             </w:t>
      </w:r>
    </w:p>
    <w:p>
      <w:pPr>
        <w:pStyle w:val="Normal"/>
        <w:ind w:right="-18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849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___________Ж.Ю. Горяче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«_____»___________2012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309" w:hRule="atLeast"/>
        </w:trPr>
        <w:tc>
          <w:tcPr>
            <w:tcW w:w="1072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д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 дело:              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Воропаева Л.П.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рячева Ж.Ю.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292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валёва О.И.                        </w:t>
            </w:r>
            <w:r>
              <w:rPr>
                <w:sz w:val="24"/>
              </w:rPr>
              <w:t>– 1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заров И.В.    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орисова И.В.  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оловьева Н.А.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ергеев А.В.    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зеина С.В.   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</w:tc>
      </w:tr>
      <w:tr>
        <w:trPr>
          <w:trHeight w:val="987" w:hRule="atLeast"/>
        </w:trPr>
        <w:tc>
          <w:tcPr>
            <w:tcW w:w="10722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няткина Г.В.                      </w:t>
            </w:r>
            <w:r>
              <w:rPr>
                <w:sz w:val="24"/>
              </w:rPr>
              <w:t xml:space="preserve">– </w:t>
            </w:r>
            <w:r>
              <w:rPr>
                <w:color w:val="000000"/>
                <w:sz w:val="24"/>
              </w:rPr>
              <w:t>1 экз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Баклина Е. В.                         – 1 экз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4"/>
              </w:rPr>
            </w:pPr>
            <w:r>
              <w:rPr>
                <w:sz w:val="24"/>
              </w:rPr>
              <w:t>Ломакина И.Н.                      – 1 экз.</w:t>
            </w:r>
          </w:p>
        </w:tc>
      </w:tr>
      <w:tr>
        <w:trPr>
          <w:trHeight w:val="654" w:hRule="atLeast"/>
        </w:trPr>
        <w:tc>
          <w:tcPr>
            <w:tcW w:w="10722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паева Л.П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: 3 55 3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firstLine="708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ab/>
      </w:r>
      <w:r>
        <w:rPr>
          <w:sz w:val="24"/>
          <w:szCs w:val="24"/>
        </w:rPr>
        <w:t xml:space="preserve">     </w:t>
      </w:r>
    </w:p>
    <w:p>
      <w:pPr>
        <w:pStyle w:val="Heading1"/>
        <w:spacing w:before="0" w:after="0"/>
        <w:ind w:left="972" w:firstLine="54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Normal"/>
        <w:ind w:left="972" w:firstLine="5400"/>
        <w:jc w:val="both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ind w:left="972" w:firstLine="5400"/>
        <w:jc w:val="both"/>
        <w:rPr>
          <w:color w:val="000000"/>
          <w:sz w:val="24"/>
        </w:rPr>
      </w:pPr>
      <w:r>
        <w:rPr>
          <w:color w:val="000000"/>
          <w:sz w:val="24"/>
        </w:rPr>
        <w:t>города Кедрового</w:t>
      </w:r>
    </w:p>
    <w:p>
      <w:pPr>
        <w:pStyle w:val="Normal"/>
        <w:shd w:fill="FFFFFF" w:val="clear"/>
        <w:ind w:left="972" w:firstLine="5400"/>
        <w:rPr>
          <w:b/>
          <w:b/>
          <w:bCs/>
          <w:color w:val="000000"/>
          <w:spacing w:val="-5"/>
          <w:sz w:val="24"/>
          <w:szCs w:val="28"/>
        </w:rPr>
      </w:pPr>
      <w:r>
        <w:rPr>
          <w:color w:val="000000"/>
          <w:sz w:val="24"/>
        </w:rPr>
        <w:t>от  ______________2012 №________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8"/>
        </w:rPr>
      </w:pPr>
      <w:r>
        <w:rPr>
          <w:b/>
          <w:bCs/>
          <w:color w:val="000000"/>
          <w:spacing w:val="-5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АСПОР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ой целевой программы</w:t>
      </w:r>
    </w:p>
    <w:p>
      <w:pPr>
        <w:pStyle w:val="Normal"/>
        <w:shd w:fill="FFFFFF" w:val="clear"/>
        <w:ind w:right="8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безопасности дорожного движения  на территории муниципального образования «Город Кедровый»  в 2012-2013 годах»</w:t>
      </w:r>
    </w:p>
    <w:p>
      <w:pPr>
        <w:pStyle w:val="Normal"/>
        <w:shd w:fill="FFFFFF" w:val="clear"/>
        <w:ind w:right="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962"/>
        <w:gridCol w:w="1307"/>
        <w:gridCol w:w="1134"/>
        <w:gridCol w:w="1099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долгосрочной целевой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вышение безопасности дорожного движения  на территории муниципального образования «Город Кедровый»  в 2012-201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ах»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ание разработки </w:t>
            </w:r>
            <w:r>
              <w:rPr>
                <w:color w:val="000000"/>
                <w:sz w:val="24"/>
                <w:szCs w:val="24"/>
              </w:rPr>
              <w:t xml:space="preserve">  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Томской области от 17.12.2009 №203а «Об утверждении долгосрочной целевой программы «Повышение безопасности дорожного движения на территории  Томской области в 2010-2013 годах», Постановления Администрации Томской области от 26.09.2011 года «О внесении изменений в постановление Администрации Томской области от 17.12.2009 №203а»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ниципального образования «Город Кедровый»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 работе Воропаева Л.П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Город Кедровый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олиции №14 по обслуживанию г. Кедровый МО МВД России «Чаинский» УМВД России по Томской обла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тдел образования Администрации муниципального образования «Город Кедровый» (далее –  Отдел образования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Культура» (далее –  МУ «Культура»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здравоохранения Медсанчасть г. Кедрового (далее –  МБУЗ МСЧ г. Кедрового)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роки  и этапы реализации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2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2013 годы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ели 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Улучшение качества дорог. 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Сокращ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Сокращение количества дорожно-транспортных происшествий с пострадавшими и погибшими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дачи 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.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Повышение правового сознания и предупреждение опасного поведения участников дорожного движения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1.1. информационное воздействие на население в целях формирования негативного отношения к правонарушениям в сфере дорожного движ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2. проведение пропагандистских кампаний, направленных на формирование у участников дорожного движения  стериатипов законопослушного поведен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3. профилактика детского дорожного травматизма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4. совершенствование контроля за соблюдением участниками дорожного движения установленных нормативов и прави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 Организационно-планировочные и инженерные меры, направленные на совершенствование организации движения транспорта и пешеходов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1. устранение мест концентрации дорожно-транспортных происшествий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2. оптимизация скоростных режимов движения на участках улично-дорожной сети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Совершенствование системы оказания помощи пострадавшим в дорожно-транспортных происшествиях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1. оснащение патрульных автомобилей средствами оказания первичной медицинской помощ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чение оказанию первой медицинской помощи   пострадавшим на месте дорожно-транспортного происшествия, работников и сотрудников служб, участвующих в проведении работ на месте дорожно-транспортного происшествия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материально-техническое обеспечение лечебных учреждений, оказывающих экстренную медицинскую помощь лицам, пострадавшим в результате дорожно-транспортных происшеств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его:</w:t>
            </w:r>
          </w:p>
        </w:tc>
      </w:tr>
      <w:tr>
        <w:trPr>
          <w:trHeight w:val="34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 местного бюджет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5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 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7" w:right="244" w:hanging="0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жидаемые показатели эффективност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Снижение количества лиц, погибших в результате дорожно-транспортных происшествий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 – 0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3 – 0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Снижение количества  дорожно-транспортных происшествий (далее – ДТП) с пострадавшими 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2 – 20 ДТП, пострадавших -1 чел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013 – 18 ДТП, пострадавших – 0 чел.                          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троль за исполнением Программы  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Мэра города Кедрового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 реализации Программы главный специалист по МОБ работе формирует ежеквартальный и ежегодный контроль о реализации Программ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до 15 числа, следующего за отчетным кварталом, мониторинг Программы  осуществляется по результатам первого, второго и третьего квартала текущего года в виде квартального отчета о реализации Программы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ежегодного мониторинга в форме годового отчета предоставляется не позднее 1 февраля года, следующего за отчетным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17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17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177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969" w:leader="none"/>
        </w:tabs>
        <w:ind w:left="177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Анализ текущей ситуации</w:t>
      </w:r>
    </w:p>
    <w:p>
      <w:pPr>
        <w:pStyle w:val="Normal"/>
        <w:shd w:fill="FFFFFF" w:val="clear"/>
        <w:ind w:right="10" w:hanging="0"/>
        <w:jc w:val="both"/>
        <w:rPr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Проблема аварийности, связанной с автомобильным транспортом, в последнее десятилетие приобрела особую остроту в связи с несоответствием дорожно-транспортной инфраструктуры 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hd w:fill="FFFFFF" w:val="clear"/>
        <w:ind w:right="10" w:firstLine="708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Дорожно-транспортные происшествия (далее – ДТП) являются одной из важнейших и обостряющихся проблем как в Томской области так и в муниципальном образовании «Город кедровый». Сложившийся дисбаланс между ростом автомобильного парка и уровнем развития улично-дорожной сети городов и населенных пунктов Томской области привёл к осложнению дорожно-транспортной обстановки и ухудшению условий движения. Только в 2011 году увеличение парка транспортных средств в Томской области составило 6,9%, в г. Кедровом   – 3,8%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По статистике в 2011 году на территории муниципального образования «Город Кедровый» зарегистрировано </w:t>
      </w:r>
      <w:r>
        <w:rPr>
          <w:sz w:val="24"/>
          <w:szCs w:val="24"/>
        </w:rPr>
        <w:t>22 дорожно-транспортных происшествий, в которых 1 человек пострадал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и причинами ДТП стали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рушение правил дорожного движения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исправность транспортного средства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дители, находившиеся в состоянии алкогольного опьян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На территории муниципального образования «Город Кедровый»  </w:t>
      </w:r>
      <w:r>
        <w:rPr>
          <w:bCs/>
          <w:color w:val="000000"/>
          <w:spacing w:val="-1"/>
          <w:sz w:val="24"/>
          <w:szCs w:val="24"/>
        </w:rPr>
        <w:t xml:space="preserve"> дорожно-транспортных происшествий в 2011 году с участием детей не было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учение особенностей современного дорожно-транспортного травматизма показывает, что происходит  постепенное увеличение ДТП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высокой смертности. Общая смертность указанных  лиц в 12 раз выше, чем при получении травм в результате других несчастных случаев, инвалидами они становятся в 6 раз чаще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ожившаяся критическая ситуация в области обеспечения безопасности дорожного движения характеризуется наличием тенденций к её дальнейшему ухудшению, что определяется следующими факторами: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окий уровень аварийности и тяжести последствий ДТП, в том числе детский травматизм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начительная доля людей наиболее активного трудоспособного возраста среди лиц, погибших в результате ДТП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зкий уровень безопасности перевозок пассажиров автомобильным транспортом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"/>
          <w:sz w:val="24"/>
          <w:szCs w:val="24"/>
        </w:rPr>
        <w:t>Усугубление обстановки с аварийностью и наличие проблемы обеспечения безопасности дорожного движения требует выработки и реализации долгосрочной стратегии,  эффективности механизмов взаимодействия</w:t>
      </w:r>
      <w:r>
        <w:rPr>
          <w:sz w:val="24"/>
          <w:szCs w:val="24"/>
        </w:rPr>
        <w:t xml:space="preserve"> органов государственной власти,   органов местного самоуправления и организаций, общественных и других организаций при возможно более полном учёте интересов граждан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дорожно-транспортного травматизма невозможно в рамках очередного финансового года за счет использования действующего рыночного механизма и без координации межведомственных и межотраслевых связей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тностью и отсутствием эффективного механизма координации действий  федеральных органов исполнительной власти, исполнительных органов государственной власти Томской области и органов местного самоуправления, что ведёт к разобщённости при осуществлении деятельности в области обеспечения безопасности дорожного движения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с помощью специальных мер можно уменьшить негативные последствия автомобилизаци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меры реализуются во всем мире в рамках специальных программ повышения безопасности дорожного движения. Зарубежный опыт свидетельствует о том, что использование программно-целевого подхода позволяет ежегодно добиваться устойчивого сокращения числа погибших в ДТП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ая острота проблемы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жотраслевой и межведомственный характер проблемы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координацию деятельности </w:t>
      </w:r>
      <w:r>
        <w:rPr>
          <w:sz w:val="24"/>
          <w:szCs w:val="24"/>
        </w:rPr>
        <w:t>федеральных органов исполнительной власти, исполнительных органов государственной власти Томской области и органов местного самоуправления  в области обеспечения безопасности дорожного движения;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лизацию комплекса мероприятий, в том числе профилактического характера, снижающих количество ДТП с пострадавшими и количества лиц, погибших в результате ДТП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ind w:left="1146" w:firstLine="27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 Основные цели и задачи Программы </w:t>
      </w:r>
    </w:p>
    <w:p>
      <w:pPr>
        <w:pStyle w:val="Normal"/>
        <w:shd w:fill="FFFFFF" w:val="clear"/>
        <w:ind w:left="1146" w:firstLine="27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н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ю Программы является сокращение количества лиц, погибших в результате ДТП, и количество ДТП с пострадавшими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Условия достижения цели Программы является решение следующих задач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едупреждение опасного поведения участников дорожного движения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кращение детского дорожно-транспортного травматизма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вершенствование организации движения транспорта и пешеходов на территории муниципального образования «Город Кедровый»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кращение времени прибытия соответствующих служб на место ДТП, повышение эффективности их деятельности по оказанию помощи лицам, пострадавшим в результате ДТП;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вышение эффективности функционирования системы государственного управления в области обеспечения безопасности дорожного движ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ланируется осуществление следующих первоочередных мероприятий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ведение пропагандистских ко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профилактики детского дорожно-транспортного травматизма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квидация мест концентрации ДТП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тимизация скоростных режимов движения на участках улично-дорожной сети, организация стоянок транспортных средств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учение оказанию первичной медицинской помощи лицам, пострадавшим на месте ДТП, работников служб, участвующих в проведении работ на месте ДТП, а также участников дорожного движения;</w:t>
      </w:r>
    </w:p>
    <w:p>
      <w:pPr>
        <w:pStyle w:val="Normal"/>
        <w:shd w:fill="FFFFFF" w:val="clear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ащение подразделений дорожно-патрульной службы Государственной инспекции безопасности дорожного движения Министерства внутренних дел Российской Федерации средствами оказания первичной медицинской помощи.</w:t>
      </w:r>
    </w:p>
    <w:p>
      <w:pPr>
        <w:pStyle w:val="Normal"/>
        <w:ind w:left="2124" w:firstLine="708"/>
        <w:jc w:val="both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b/>
          <w:color w:val="000000"/>
          <w:spacing w:val="1"/>
          <w:sz w:val="24"/>
          <w:szCs w:val="24"/>
        </w:rPr>
        <w:t xml:space="preserve">3. </w:t>
      </w:r>
      <w:r>
        <w:rPr>
          <w:b/>
          <w:bCs/>
          <w:spacing w:val="2"/>
          <w:sz w:val="24"/>
          <w:szCs w:val="24"/>
        </w:rPr>
        <w:t xml:space="preserve"> Сроки реализации Программы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Мероприятия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госрочной  муниципальной  целевой программы «Повышение безопасности дорожного движения  на территории муниципального образования «Город Кедровый»  предполагается осуществить в течение двух лет (2012-2013 годы).</w:t>
      </w:r>
    </w:p>
    <w:p>
      <w:pPr>
        <w:pStyle w:val="Normal"/>
        <w:shd w:fill="FFFFFF" w:val="clear"/>
        <w:ind w:right="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чень программных мероприятий</w:t>
      </w:r>
    </w:p>
    <w:p>
      <w:pPr>
        <w:pStyle w:val="Normal"/>
        <w:shd w:fill="FFFFFF" w:val="clear"/>
        <w:ind w:right="5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ограмме №1.</w:t>
      </w:r>
    </w:p>
    <w:p>
      <w:pPr>
        <w:pStyle w:val="Normal"/>
        <w:shd w:fill="FFFFFF" w:val="clear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5" w:hanging="0"/>
        <w:jc w:val="center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sz w:val="24"/>
          <w:szCs w:val="24"/>
        </w:rPr>
        <w:t>Механизм реализации Программы</w:t>
      </w:r>
    </w:p>
    <w:p>
      <w:pPr>
        <w:pStyle w:val="Normal"/>
        <w:shd w:fill="FFFFFF" w:val="clear"/>
        <w:ind w:left="426"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ый специалист по МОБ работе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ных мероприятий позволит сократить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й риск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риск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тяжесть последствий ДТП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ст концентрации ДТП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ТП по вине водителей, стаж управления транспортным средством которых не превышает 3 ле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погибших в результате ДТП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ТП с пострадавши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ъем средств и финансирование  Программы может уточняться исходя из финансовых возможностей бюджета муниципального образования «Город Кедровый» на очередной финансовый период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направлены на выполнение задач Программы. Программа предусматривает ежегодное выполнение мероприятий, направленных на снижение ДТП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ноз ожидаемых результатов  и оценка эффектив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кращение количества дорожно-транспортных происшествий с пострадавшими и погибшими. Выполнение мероприятий, направленных на повышение правового сознания и предупреждение опасного поведения участников дорожного движения, совершенствование организации движения транспортных средств и пешеходов, развитие системы оказание помощи лицам, пострадавшим в результате дорожно-транспортных происшествий, непосредственно влияют на сокращение количества лиц пострадавших и погибших в результате дорожно-транспортных происше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реализации Программы определяется степенью достижения показателей Программы, в качестве которых выбраны сокращение числа лиц, погибших в результате дорожно-транспортных происшествий, и количество дорожно-транспортных происшествий с пострадавш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 Целевые показатели и индикаторы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2835"/>
        <w:gridCol w:w="1843"/>
        <w:gridCol w:w="992"/>
        <w:gridCol w:w="992"/>
      </w:tblGrid>
      <w:tr>
        <w:trPr>
          <w:trHeight w:val="23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5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кращение количества дорожно-транспортных происшествий с пострадавшими и погибши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страдавших  в результате 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мест концентрации дорожно-транспортных происше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нцентрации дорожно-транспор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совых мероприятий с деть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акций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кур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кторин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ных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дание печатной продукции по пропаганде безопасности дорожного движения для дошкольных и общеобразовательных учреждений (памятки, буклеты, листовки и др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 печатной продукции по пропаганде безопасности дорожного движения для дошкольных и общеобразовательных учреждений (памятки, буклеты, листовки и др.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весенне-летних и осенне-зимних проверок эксплуатационного состояния автомобильных дорог, автобусных маршру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комплексных весенне-летних и осенне-зимних проверок эксплуатационного состояния автомобильных дорог, автобусных маршрутов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ого ремонта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новь и замена поврежденных дорожных 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Контроль за ходом исполнен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роль за ходом исполнения долгосрочной целевой Программы возлагается на Первого заместителя Мэра города Кедровог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В течение всего периода реализации Программы главный специалист по МОБ работе формирует ежеквартальный и ежегодный контроль о реализации Программы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квартально до 15 числа, следующего за отчетным кварталом, мониторинг Программы  осуществляется по результатам первого, второго и третьего квартала текущего года в виде квартального отчета о реализации Программы.</w:t>
      </w:r>
    </w:p>
    <w:p>
      <w:pPr>
        <w:pStyle w:val="Normal"/>
        <w:shd w:fill="FFFFFF" w:val="clear"/>
        <w:ind w:right="17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ежегодного мониторинга в форме годового отчета предоставляется не позднее 1 февраля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проекту решения Думы города Кедрового  по принятию </w:t>
      </w:r>
      <w:r>
        <w:rPr>
          <w:sz w:val="24"/>
          <w:szCs w:val="24"/>
        </w:rPr>
        <w:t xml:space="preserve">долгосрочной муниципальной целевой  программы «Повышение безопасности дорожного движения 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«Город Кедровый»  в 2012-2013 годах»    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: Воропаева Л.П., главный специалист по МОБ рабо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14"/>
        <w:gridCol w:w="1545"/>
        <w:gridCol w:w="1398"/>
        <w:gridCol w:w="252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оступления на согласовани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сполн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6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аров И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заместитель Мэра города Кедрово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Горячева Ж.Ю.,</w:t>
            </w:r>
          </w:p>
          <w:p>
            <w:pPr>
              <w:pStyle w:val="21"/>
              <w:ind w:left="0" w:hanging="0"/>
              <w:rPr/>
            </w:pPr>
            <w:r>
              <w:rPr/>
              <w:t>Заместитель Мэра по социальной политике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ю 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Кедров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Ломакина И.Г., </w:t>
            </w:r>
          </w:p>
          <w:p>
            <w:pPr>
              <w:pStyle w:val="21"/>
              <w:ind w:left="0" w:hanging="0"/>
              <w:rPr/>
            </w:pPr>
            <w:r>
              <w:rPr/>
              <w:t>руководитель финансового отдела Администрации города Кедров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Сергеев А.В., </w:t>
            </w:r>
          </w:p>
          <w:p>
            <w:pPr>
              <w:pStyle w:val="21"/>
              <w:ind w:left="0" w:hanging="0"/>
              <w:rPr/>
            </w:pPr>
            <w:r>
              <w:rPr/>
              <w:t>начальник пункта поли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8" w:leader="none"/>
              </w:tabs>
              <w:ind w:right="-108" w:hanging="0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4  по обслуживанию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дровый МО МВД России «Чаинский» УМВД России по Том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рисова И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ководителя Отдела по управлению муниципальн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firstLine="708"/>
        <w:jc w:val="both"/>
        <w:rPr/>
      </w:pPr>
      <w:r>
        <w:rPr/>
        <w:tab/>
        <w:t xml:space="preserve">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10566" w:firstLine="1"/>
        <w:jc w:val="both"/>
        <w:rPr/>
      </w:pPr>
      <w:r>
        <w:rPr>
          <w:sz w:val="24"/>
          <w:szCs w:val="24"/>
        </w:rPr>
        <w:t xml:space="preserve">к долгосрочной целевой программе     </w:t>
      </w:r>
    </w:p>
    <w:p>
      <w:pPr>
        <w:pStyle w:val="Normal"/>
        <w:ind w:left="10566" w:firstLine="1"/>
        <w:jc w:val="both"/>
        <w:rPr>
          <w:sz w:val="24"/>
          <w:szCs w:val="24"/>
        </w:rPr>
      </w:pPr>
      <w:r>
        <w:rPr>
          <w:sz w:val="24"/>
          <w:szCs w:val="24"/>
        </w:rPr>
        <w:t>«Повышение безопасности дорожного движения  на территории муниципального образования «Город Кедровый»  в 2012-201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х»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9072" w:hanging="0"/>
        <w:jc w:val="both"/>
        <w:rPr/>
      </w:pPr>
      <w:r>
        <w:rPr/>
        <w:tab/>
        <w:tab/>
      </w:r>
    </w:p>
    <w:tbl>
      <w:tblPr>
        <w:tblW w:w="15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1"/>
        <w:gridCol w:w="1277"/>
        <w:gridCol w:w="1311"/>
        <w:gridCol w:w="1386"/>
        <w:gridCol w:w="1141"/>
        <w:gridCol w:w="1128"/>
        <w:gridCol w:w="1103"/>
        <w:gridCol w:w="2126"/>
        <w:gridCol w:w="1843"/>
      </w:tblGrid>
      <w:tr>
        <w:trPr>
          <w:tblHeader w:val="true"/>
          <w:trHeight w:val="39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.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blHeader w:val="true"/>
          <w:trHeight w:val="8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72" w:hanging="0"/>
              <w:jc w:val="center"/>
              <w:rPr/>
            </w:pPr>
            <w:r>
              <w:rPr/>
              <w:t>Федераль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65" w:hanging="0"/>
              <w:jc w:val="center"/>
              <w:rPr/>
            </w:pPr>
            <w:r>
              <w:rPr/>
              <w:t>обла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</w:t>
            </w:r>
          </w:p>
          <w:p>
            <w:pPr>
              <w:pStyle w:val="Normal"/>
              <w:jc w:val="center"/>
              <w:rPr/>
            </w:pPr>
            <w:r>
              <w:rPr/>
              <w:t>жетных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источник.</w:t>
            </w:r>
          </w:p>
          <w:p>
            <w:pPr>
              <w:pStyle w:val="Normal"/>
              <w:ind w:right="-108" w:hanging="0"/>
              <w:rPr/>
            </w:pPr>
            <w:r>
              <w:rPr/>
              <w:t>(прогноз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2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Style12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ирокомасштабных акций  «Внимание–дети!», «Вежливый водитель»,  «Зебра» и т.д.  Привлечение Отдела образования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 по вопросам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ункт полиции №14 по обслуживанию г.Кедровый» МО МВД России «Чаинский» УМВД России по Томской области,</w:t>
            </w:r>
          </w:p>
          <w:p>
            <w:pPr>
              <w:pStyle w:val="Normal"/>
              <w:ind w:left="33" w:right="-108" w:hanging="33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left="33" w:right="-108" w:hanging="33"/>
              <w:jc w:val="both"/>
              <w:rPr/>
            </w:pPr>
            <w:r>
              <w:rPr/>
              <w:t>города Кедрового,</w:t>
              <w:br/>
              <w:t>Отдел образования,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 xml:space="preserve">МУ редакция газеты «В Краю кедровом»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опасного поведения участников дорожного движения</w:t>
            </w:r>
          </w:p>
        </w:tc>
      </w:tr>
      <w:tr>
        <w:trPr>
          <w:trHeight w:val="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ропагандистской продукции, размещение материалов в средствах массов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Пункт полиции №14 по обслуживанию г.Кедровый» МО МВД России «Чаинский» УМВД России по Томской области,</w:t>
            </w:r>
          </w:p>
          <w:p>
            <w:pPr>
              <w:pStyle w:val="Normal"/>
              <w:ind w:left="33" w:right="-108" w:hanging="33"/>
              <w:jc w:val="both"/>
              <w:rPr/>
            </w:pPr>
            <w:r>
              <w:rPr/>
              <w:t xml:space="preserve">Администрация города Кедрового  МУ редакция газеты «В Краю кедровом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участников дорожного движения стереотипов безопасного </w:t>
            </w:r>
          </w:p>
          <w:p>
            <w:pPr>
              <w:pStyle w:val="Normal"/>
              <w:jc w:val="both"/>
              <w:rPr/>
            </w:pPr>
            <w:r>
              <w:rPr/>
              <w:t>поведения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с детьми:</w:t>
            </w:r>
          </w:p>
          <w:p>
            <w:pPr>
              <w:pStyle w:val="Normal"/>
              <w:jc w:val="both"/>
              <w:rPr/>
            </w:pPr>
            <w:r>
              <w:rPr/>
              <w:t>Беседа-викторина о правилах дорожного движения «Красный,</w:t>
            </w:r>
          </w:p>
          <w:p>
            <w:pPr>
              <w:pStyle w:val="Normal"/>
              <w:jc w:val="both"/>
              <w:rPr/>
            </w:pPr>
            <w:r>
              <w:rPr/>
              <w:t>желтый, зеленый» в библиотечной системе г. Кедрового и с.Пулино.</w:t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а по безопасному поведению на дорогах.</w:t>
            </w:r>
          </w:p>
          <w:p>
            <w:pPr>
              <w:pStyle w:val="Normal"/>
              <w:jc w:val="both"/>
              <w:rPr/>
            </w:pPr>
            <w:r>
              <w:rPr/>
              <w:t>Игра-викторина «Правила движения детям надо знать».</w:t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Соблюдай правил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Викторина «Знаешь ли ты правила </w:t>
            </w:r>
          </w:p>
          <w:p>
            <w:pPr>
              <w:pStyle w:val="Normal"/>
              <w:rPr/>
            </w:pPr>
            <w:r>
              <w:rPr/>
              <w:t>дорожного движения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>Пункт полиции №14 по обслуживанию г.Кедровый» МО МВД России «Чаинский» УМВД России по Том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«Культура»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9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юных велосипедистов «Безопасное колесо», участие команды в областном конкурсе «Безопасное колес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полиции №14 по обслуживанию г.Кедровый» МО МВД России «Чаинский» УМВД России по Томской области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етского дорожного транспортного травматизма</w:t>
            </w:r>
          </w:p>
        </w:tc>
      </w:tr>
      <w:tr>
        <w:trPr>
          <w:trHeight w:val="25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5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и распространение световозвращающих приспособлений в среде дошкольников и учащихся младших клас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вероятности наездов на детей в темное время суток</w:t>
            </w:r>
          </w:p>
        </w:tc>
      </w:tr>
      <w:tr>
        <w:trPr>
          <w:trHeight w:val="2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реподавательского состава общеобразовательных школ и детских дошко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етского дорожно-транспортного травматизма</w:t>
            </w:r>
          </w:p>
        </w:tc>
      </w:tr>
      <w:tr>
        <w:trPr>
          <w:trHeight w:val="5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период летних школьных каникул на детских площадках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,  Пункт полиции №14 по обслуживанию г.Кедровый» МО МВД России «Чаинский» УМВД России по Том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навыков безопасного поведения</w:t>
            </w:r>
          </w:p>
        </w:tc>
      </w:tr>
      <w:tr>
        <w:trPr>
          <w:trHeight w:val="2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общественных формирований для проведения мероприятий с владельцами индивидуального автотранспорта по профилактике ДТП и детского дорожно-транспортного травматизма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полиции №14 по обслуживанию г.Кедровый» МО МВД России «Чаинский» УМВД России по Томской области, Администрация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роли  общественных формирований в проведении профилактичес-к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ечатной продукции по пропаганде безопасности дорожного движения для дошкольных и общеобразовательных учреждений (памятки, буклеты, листовки и 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ВД России по Томской области,  Пункт полиции №14 по обслуживанию г.Кедровый» МО МВД России «Чаинский» УМВД России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стников дорожного движения правосознания в области дорожного движ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е информирование Отдела образования и МБУЗ Медсанчасти г. Кедрового о состоянии дорожных происшествий с участием несовершеннолетн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ункт полиции №14 по обслуживанию г.Кедровый» МО МВД России «Чаинский» УМВД России по Томской обла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ого дорожного травматизма, своевременная выработка совместных мероприятий</w:t>
            </w:r>
          </w:p>
        </w:tc>
      </w:tr>
      <w:tr>
        <w:trPr>
          <w:trHeight w:val="66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весенне-летних и осенне-зимних проверок эксплуатационного состояния автомобильных дорог, автобусных маршрутов, с обязательными контрольными  проверками выполнения намеченных мероприятий по устранению выявленных недоста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полиции №14 по обслуживанию г.Кедровый» МО МВД России «Чаинский» УМВД России по Томской области, Администрация города Кедров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упреждающего характера в целях недопущения совершения ДТП с тяжкими последствиями</w:t>
            </w:r>
          </w:p>
        </w:tc>
      </w:tr>
      <w:tr>
        <w:trPr>
          <w:trHeight w:val="5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лощадок  и их обустройство для организации работы с детьми по безопасно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Администрация  города Кедров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безопасного поведения на дорогах, сокращение детского дорожно-транспортного травматизма</w:t>
            </w:r>
          </w:p>
        </w:tc>
      </w:tr>
      <w:tr>
        <w:trPr>
          <w:trHeight w:val="4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ункт полиции №14 по обслуживанию г.Кедровый» МО МВД России «Чаинский» УМВД России по Том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ДТП, осуществляющие  пассажирские перевоз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ев, осуществляющих пассажирские перевозки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льцев автотранспортных средств, осуществляющих перевозки пассажиров легковым такси и перевозку грузов автомобилями  грузоподъемностью свыше 2,5 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рганизационно-планировочные и инженерные меры, направленные на совершенствование организации движ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а и пеше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новь и замена поврежденных дорожных знаков на дорог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организации дорожного движения</w:t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, приведение в соответствие с ГОСТом, покраска металлических барьерных ограждений с установкой катафо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аварийности на дорогах, совершенствова-ние условий движения на автомобильных дорогах, повышение законных прав пользователей автомобильными дорогами на безопасные условия движения и сохранность их имущества</w:t>
            </w:r>
          </w:p>
        </w:tc>
      </w:tr>
      <w:tr>
        <w:trPr>
          <w:trHeight w:val="1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строительству специализированной платной стоянки для хранения задержанного автотранспорта на территории муниципального образования «Город Кедровы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тдел по муниципальной собственности Администрации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сотрудников ГИБДД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направленные на развитие системы оказания помощи лицам, пострадавшим в результате ДТ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служб, участвующих в ликвидации последствий ДТП, приемам оказания первой медицинской помощи лицам, пострадавшим в результате Д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Медсанчасть г.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ДТП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специальными медицинскими укладками патрульных автомобилей, участвующих  ликвидации последствий на месте ДТ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>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ункт полиции №14 по обслуживанию г.Кедровый» МО МВД России «Чаинский» УМВД России по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тяжести последствий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имечание: Бюджетные ассигнования, запланированные на  2013 год, подлежат уничтожению в установленном порядке при формировании бюджета муниципального образования «Город Кедровый» на очередной финансовый период исходя из финансовых возможностей бюджета с учетом изменений действующего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5" w:firstLine="7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ind w:left="720" w:hanging="360"/>
      <w:jc w:val="both"/>
    </w:pPr>
    <w:rPr>
      <w:sz w:val="24"/>
      <w:szCs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7:00Z</dcterms:created>
  <dc:creator>user</dc:creator>
  <dc:description/>
  <cp:keywords/>
  <dc:language>en-US</dc:language>
  <cp:lastModifiedBy>Пользователь</cp:lastModifiedBy>
  <cp:lastPrinted>2012-01-31T10:21:00Z</cp:lastPrinted>
  <dcterms:modified xsi:type="dcterms:W3CDTF">2012-05-12T01:46:00Z</dcterms:modified>
  <cp:revision>3</cp:revision>
  <dc:subject/>
  <dc:title/>
</cp:coreProperties>
</file>