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2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Style5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543935" cy="227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27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изнании утратившим силу постановления Главы Администрации муниципального образования «Пудинское» от 08.04.2005 № 106 «О создании муниципальной программы «Обеспечение жильем молодых семей и молодых специалистов, проживающих на территории муниципального образования «Пудинское» и распределении средств федерального и местного бюджетов, предусмотренных для реализации целевых программ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ю жильем молодых семей на территории муниципального образования «Пудин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78.9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изнании утратившим силу постановления Главы Администрации муниципального образования «Пудинское» от 08.04.2005 № 106 «О создании муниципальной программы «Обеспечение жильем молодых семей и молодых специалистов, проживающих на территории муниципального образования «Пудинское» и распределении средств федерального и местного бюджетов, предусмотренных для реализации целевых программ п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ю жильем молодых семей на территории муниципального образования «Пуд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180"/>
        <w:ind w:left="20" w:right="20" w:firstLine="700"/>
        <w:rPr/>
      </w:pPr>
      <w:r>
        <w:rPr>
          <w:sz w:val="24"/>
          <w:szCs w:val="24"/>
        </w:rPr>
        <w:t>На основании Постановления Администрации города Кедрового от 02.09.2011 №              379 «Об утверждении Целевой программы муниципального образования «Город             Кедровый» «Обеспечение жильем молодых семей на территории муниципального          образования «Город Кедровый» на 2011-2015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318" w:leader="none"/>
        </w:tabs>
        <w:spacing w:before="0" w:after="0"/>
        <w:ind w:left="20" w:hanging="0"/>
        <w:rPr>
          <w:sz w:val="24"/>
          <w:szCs w:val="24"/>
        </w:rPr>
      </w:pPr>
      <w:bookmarkStart w:id="0" w:name="sub_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   Главы    администрации    муниципального   образования    «Пудинское»    от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318" w:leader="none"/>
          <w:tab w:val="left" w:pos="1278" w:leader="none"/>
        </w:tabs>
        <w:spacing w:before="0" w:after="0"/>
        <w:ind w:left="20" w:right="2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6 «О создании муниципальной программы «Обеспечение жильем молодых семей и молодых специалистов, проживающих на территории муниципального образования «Пудинское» и распределении средств федерального и местного бюджетов, предусмотренных для реализации целевых программ по обеспечению жильем молодых семей на территории муниципального образования «Пудинское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"/>
      <w:r>
        <w:rPr>
          <w:rFonts w:cs="Times New Roman" w:ascii="Times New Roman" w:hAnsi="Times New Roman"/>
          <w:sz w:val="24"/>
          <w:szCs w:val="24"/>
        </w:rPr>
        <w:t>2. </w:t>
      </w:r>
      <w:bookmarkStart w:id="2" w:name="sub_6"/>
      <w:bookmarkEnd w:id="1"/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первого заместителя мэра города Кедрового Назарова И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593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Мэра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Ю. Горячев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208"/>
      <w:bookmarkStart w:id="4" w:name="sub_208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208"/>
      <w:bookmarkStart w:id="6" w:name="sub_208"/>
      <w:bookmarkEnd w:id="6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0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yle25">
    <w:name w:val="Основной текст с отступом Знак"/>
    <w:basedOn w:val="Style10"/>
    <w:qFormat/>
    <w:rPr>
      <w:rFonts w:ascii="Arial" w:hAnsi="Arial" w:cs="Arial"/>
      <w:sz w:val="26"/>
      <w:szCs w:val="26"/>
    </w:rPr>
  </w:style>
  <w:style w:type="character" w:styleId="Style26">
    <w:name w:val="Основной текст_"/>
    <w:basedOn w:val="Style10"/>
    <w:qFormat/>
    <w:rPr>
      <w:rFonts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74" w:before="180" w:after="24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1-07-28T12:25:00Z</cp:lastPrinted>
  <dcterms:modified xsi:type="dcterms:W3CDTF">2012-03-28T09:35:00Z</dcterms:modified>
  <cp:revision>2</cp:revision>
  <dc:subject/>
  <dc:title/>
</cp:coreProperties>
</file>