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692"/>
        <w:gridCol w:w="3497"/>
      </w:tblGrid>
      <w:tr>
        <w:trPr/>
        <w:tc>
          <w:tcPr>
            <w:tcW w:w="3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10.2012 г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08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221355" cy="1162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Об отмене постановления Администрации города Кедрового от 24.05.2012 №311 «Об утверждении Порядка приема граждан в общеобразовательные учреждения муниципального образования «Город Кедровый»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1.5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Об отмене постановления Администрации города Кедрового от 24.05.2012 №311 «Об утверждении Порядка приема граждан в общеобразовательные учреждения муниципального образования «Город Кедровый»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о ст.16 Закона Российской Федерации от 10.07.1992 № 3266-1 «Об образовании», п.4 ст.7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  <w:tab/>
        <w:t>1. Отменить постановление Администрации города Кедрового от 24.05.2012 №311 «Об утверждении Порядка приема граждан в общеобразовательные учреждения муниципального образования «Город Кедровый»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2. </w:t>
      </w: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</w:t>
      </w:r>
      <w:r>
        <w:rPr>
          <w:color w:val="000000"/>
        </w:rPr>
        <w:t>мэра по социальной политике и управлению делами Администрации города Кедрового</w:t>
      </w:r>
    </w:p>
    <w:p>
      <w:pPr>
        <w:pStyle w:val="Normal"/>
        <w:rPr/>
      </w:pPr>
      <w:r>
        <w:rPr/>
        <w:t>«_____»____________2012 ______________ Ж.Ю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 xml:space="preserve"> - 1</w:t>
      </w:r>
    </w:p>
    <w:p>
      <w:pPr>
        <w:pStyle w:val="Normal"/>
        <w:rPr/>
      </w:pPr>
      <w:r>
        <w:rPr/>
        <w:t>Соловьева Н.А.</w:t>
        <w:tab/>
        <w:t xml:space="preserve">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-38250-35336</w:t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1-02-02T17:05:00Z</cp:lastPrinted>
  <dcterms:modified xsi:type="dcterms:W3CDTF">2012-11-12T08:38:00Z</dcterms:modified>
  <cp:revision>201</cp:revision>
  <dc:subject/>
  <dc:title> </dc:title>
</cp:coreProperties>
</file>